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69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9 Sept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5/07/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rew Thornburn</w:t>
            </w:r>
          </w:p>
          <w:p>
            <w:pPr>
              <w:pStyle w:val="Normal"/>
              <w:rPr>
                <w:rFonts w:ascii="Calibri" w:hAnsi="Calibri" w:cs="Calibri"/>
                <w:sz w:val="24"/>
                <w:szCs w:val="24"/>
              </w:rPr>
            </w:pPr>
            <w:r>
              <w:rPr>
                <w:rFonts w:cs="Calibri" w:ascii="Calibri" w:hAnsi="Calibri"/>
                <w:sz w:val="24"/>
                <w:szCs w:val="24"/>
              </w:rPr>
              <w:t>Twinbrook Farm</w:t>
            </w:r>
          </w:p>
          <w:p>
            <w:pPr>
              <w:pStyle w:val="Normal"/>
              <w:rPr>
                <w:rFonts w:ascii="Calibri" w:hAnsi="Calibri" w:cs="Calibri"/>
                <w:sz w:val="24"/>
                <w:szCs w:val="24"/>
              </w:rPr>
            </w:pPr>
            <w:r>
              <w:rPr>
                <w:rFonts w:cs="Calibri" w:ascii="Calibri" w:hAnsi="Calibri"/>
                <w:sz w:val="24"/>
                <w:szCs w:val="24"/>
              </w:rPr>
              <w:t>Upbrooks</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PL</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s Eleanor Wood</w:t>
            </w:r>
          </w:p>
          <w:p>
            <w:pPr>
              <w:pStyle w:val="Addresses"/>
              <w:rPr>
                <w:rFonts w:ascii="Calibri" w:hAnsi="Calibri" w:cs="Calibri"/>
                <w:sz w:val="24"/>
                <w:szCs w:val="24"/>
              </w:rPr>
            </w:pPr>
            <w:r>
              <w:rPr>
                <w:rFonts w:cs="Calibri" w:ascii="Calibri" w:hAnsi="Calibri"/>
                <w:sz w:val="24"/>
                <w:szCs w:val="24"/>
              </w:rPr>
              <w:t>Wilson Mason &amp; Partners</w:t>
            </w:r>
          </w:p>
          <w:p>
            <w:pPr>
              <w:pStyle w:val="Addresses"/>
              <w:rPr>
                <w:rFonts w:ascii="Calibri" w:hAnsi="Calibri" w:cs="Calibri"/>
                <w:sz w:val="24"/>
                <w:szCs w:val="24"/>
              </w:rPr>
            </w:pPr>
            <w:r>
              <w:rPr>
                <w:rFonts w:cs="Calibri" w:ascii="Calibri" w:hAnsi="Calibri"/>
                <w:sz w:val="24"/>
                <w:szCs w:val="24"/>
              </w:rPr>
              <w:t>Upland House</w:t>
            </w:r>
          </w:p>
          <w:p>
            <w:pPr>
              <w:pStyle w:val="Addresses"/>
              <w:rPr>
                <w:rFonts w:ascii="Calibri" w:hAnsi="Calibri" w:cs="Calibri"/>
                <w:sz w:val="24"/>
                <w:szCs w:val="24"/>
              </w:rPr>
            </w:pPr>
            <w:r>
              <w:rPr>
                <w:rFonts w:cs="Calibri" w:ascii="Calibri" w:hAnsi="Calibri"/>
                <w:sz w:val="24"/>
                <w:szCs w:val="24"/>
              </w:rPr>
              <w:t>Spring Lane</w:t>
            </w:r>
          </w:p>
          <w:p>
            <w:pPr>
              <w:pStyle w:val="Addresses"/>
              <w:rPr>
                <w:rFonts w:ascii="Calibri" w:hAnsi="Calibri" w:cs="Calibri"/>
                <w:sz w:val="24"/>
                <w:szCs w:val="24"/>
              </w:rPr>
            </w:pPr>
            <w:r>
              <w:rPr>
                <w:rFonts w:cs="Calibri" w:ascii="Calibri" w:hAnsi="Calibri"/>
                <w:sz w:val="24"/>
                <w:szCs w:val="24"/>
              </w:rPr>
              <w:t>Samlesbury</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5  0UX</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and extension of agricultural barn into a single dwelling hous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winbrook Farm  Upbrooks  Clitheroe  BB7  1P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6229 L(00) 01 04 (amended plan received 16/09/16)</w:t>
            </w:r>
          </w:p>
          <w:p>
            <w:pPr>
              <w:pStyle w:val="TableText"/>
              <w:rPr>
                <w:rFonts w:ascii="Calibri" w:hAnsi="Calibri" w:cs="Calibri"/>
                <w:sz w:val="24"/>
                <w:szCs w:val="24"/>
              </w:rPr>
            </w:pPr>
            <w:r>
              <w:rPr>
                <w:rFonts w:cs="Calibri" w:ascii="Calibri" w:hAnsi="Calibri"/>
                <w:sz w:val="24"/>
                <w:szCs w:val="24"/>
              </w:rPr>
              <w:t>P6229 L(2-) 02 03 (amended plan received 16/09/16)</w:t>
            </w:r>
          </w:p>
          <w:p>
            <w:pPr>
              <w:pStyle w:val="TableText"/>
              <w:rPr>
                <w:rFonts w:ascii="Calibri" w:hAnsi="Calibri" w:cs="Calibri"/>
                <w:sz w:val="24"/>
                <w:szCs w:val="24"/>
              </w:rPr>
            </w:pPr>
            <w:r>
              <w:rPr>
                <w:rFonts w:cs="Calibri" w:ascii="Calibri" w:hAnsi="Calibri"/>
                <w:sz w:val="24"/>
                <w:szCs w:val="24"/>
              </w:rPr>
              <w:t>P6229 L(2-) 01 07 (amended plan received 16/09/16)</w:t>
            </w:r>
          </w:p>
          <w:p>
            <w:pPr>
              <w:pStyle w:val="TableText"/>
              <w:rPr>
                <w:rFonts w:ascii="Calibri" w:hAnsi="Calibri" w:cs="Calibri"/>
                <w:sz w:val="24"/>
                <w:szCs w:val="24"/>
              </w:rPr>
            </w:pPr>
            <w:r>
              <w:rPr>
                <w:rFonts w:cs="Calibri" w:ascii="Calibri" w:hAnsi="Calibri"/>
                <w:sz w:val="24"/>
                <w:szCs w:val="24"/>
              </w:rPr>
              <w:t>P6229 L(1-) 01 07 (amended plan received 16/09/16)</w:t>
            </w:r>
          </w:p>
          <w:p>
            <w:pPr>
              <w:pStyle w:val="TableText"/>
              <w:rPr>
                <w:rFonts w:ascii="Calibri" w:hAnsi="Calibri" w:cs="Calibri"/>
                <w:sz w:val="24"/>
                <w:szCs w:val="24"/>
              </w:rPr>
            </w:pPr>
            <w:r>
              <w:rPr>
                <w:rFonts w:cs="Calibri" w:ascii="Calibri" w:hAnsi="Calibri"/>
                <w:sz w:val="24"/>
                <w:szCs w:val="24"/>
              </w:rPr>
              <w:t>P6229 L(1-) 02 04</w:t>
            </w:r>
          </w:p>
          <w:p>
            <w:pPr>
              <w:pStyle w:val="TableText"/>
              <w:rPr>
                <w:rFonts w:ascii="Calibri" w:hAnsi="Calibri" w:cs="Calibri"/>
                <w:sz w:val="24"/>
                <w:szCs w:val="24"/>
              </w:rPr>
            </w:pPr>
            <w:r>
              <w:rPr>
                <w:rFonts w:cs="Calibri" w:ascii="Calibri" w:hAnsi="Calibri"/>
                <w:sz w:val="24"/>
                <w:szCs w:val="24"/>
              </w:rPr>
              <w:t>P6229 L(1-) 02 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no above ground works shall take place until samples or full details of all materials to be used on the external surfaces of the extension and the barn conversion hereby approved have been submitted to and approved in writing by the Local Planning Authority.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use of appropriate materials which are sympathetic to the character of surrounding buildings and area in the interests of visual amenity in accordance with the requirements of Core Strategy Policies DMG1 and DMH4, and the National Planning Policy Framework.</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requirements of condition 2 of this approval, within 3 months of development first taking place, full details of the siting, height, design, materials and finish to be used in the construction of all boundary treatments to the site shall be submitted to and approved in writing by the Local Planning Authority. The duly approved boundary treatments shall be constructed in full accordance with the approved details before the conversion hereby approved is first occupied and shall be retained as such thereafter unless otherwise agreed in writing with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n the interest of visual and residential amenities and in accordance with Key Statements EN2 and Policies DMG1 and DMH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and shrubs. The duly approved landscaping scheme shall be carried out within 12 months of the converted dwelling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in the interests of visual amenity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e dwelling during the construction/conversion stage of the development and made available for use before the converted dwelling hereby approved is first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the interests of biodiversity and to enhance nesting/roosting opportunities for species of conservation concern and to reduce the impact of development in accordance with Key Statement EN4 and Policies DME2 and DME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es A to H of Part 1 of the Town and Country Planning (General Permitted Development) (England) Order 2015, or any Order revoking and re-enacting that Order, the dwelling hereby permitted shall not be altered or extended, no new windows shall be inserted, and no buildings or structures shall be erected within the curtilage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he amenities of nearby residents in accordance with Key Statement EN2 and Policies DMG1, DME2 and DMH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es A-I of Schedule 2 Part 14 of the Town and Country Planning (General Permitted Development) (England) Order 2015, or any Order revoking and re-enacting that Order, no renewable energy sources shall be attached to the new dwelling or placed within the curtilage of the dwelling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he amenities of nearby residents in accordance with Key Statement EN2 and Policies DMG1, DME2 and DMH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site shall be drained via separate systems for the disposal of foul and surface wa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a satisfactory system of drainage and to prevent pollution of the water environment in accordance with Policy DME6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windows and doors, except those to be installed within the single storey rear extension, shall be of timber construction and full details of the window frames to be utilised in the development hereby permitted, including samples if so required, shall be submitted to and approved in writing by the Local Planning Authority before any such frames are installed in the development. Such details shall indicate, at a scale of not less than 1:20, the longitudinal and cross-sectional detailing, reveal, and means of opening together with any finished treatment. The window frames shall be installed in accordance with the approved details and thereafter so main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a satisfactory standard of appearance in the interests of visual amenity in accordance with Key Statement EN2 and Policies DMG1 and DMH4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full details or samples of the materials to be used for the cills, lintels and any steps shall be submitted to and approved in writing by the Local Planning Authority before installation on site. The development shall be implemented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a satisfactory standard of appearance in the interests of visual amenity in accordance with Key Statement EN2 and Policies DMG1 and DMH4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gutters shall be cast iron or aluminium supported on 'drive in' galvanised gutter bracke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standard of appearance in the interests of visual amenity in accordance with Key Statement EN2 and Policies DMG1 and DMH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ed roof lights shall be of the Conservation Type, recessed with a flush fit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visual amenity in order to retain the character of the barn and to comply with To comply with Key Statement EN2 and Policies DMG1 and DMH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area shall be provided as shown on Drawing Number P6229 L(00) 01 04 (amended plan received 16/09/16) prior to the first occupation of the dwelling hereby permitted, and shall be permanently maintained thereafter clear of any obstruction to their designated purpo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comply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residential curtilage of the dwelling hereby approved shall be restricted to that shown on approved drawing number P6229 L(00) 01 04 (amended plan received 16/09/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in accordance with the requirements of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ed terrace/balcony situated to the rear of the converted dwelling hereby approved shall be fitted with a minimum 1.7m high opaque or obscure glazed privacy screen along its southern elevation (facing towards Twin Brook Farm) and the privacy screen shall be retained at all times thereafter. Prior to the commencement of any works, full details of the privacy screen shall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tection of privacy for neighbouring occupiers, and in the interests of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only be carried out in accordance with the approved Flood Risk Assessment (FRA) produced by Scott Hughes (3051 Rev 1 - July 2016) and the mitigation measures detailed within the FRA. The mitigation measures shall be fully implemented prior to occupation and subsequently in accordance with the timing / phasing arrangements embodied within the scheme, or within any other period as may subsequently b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reduce the risk of flooding in accordance with Policy DME6 of the Ribble Valley Core Strategy and the National Planning Policy Framework.</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698                                  DECISION DATE: 19 Septem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2:00Z</dcterms:created>
  <dc:creator>Lesley Lund</dc:creator>
  <dc:description/>
  <dc:language>en-US</dc:language>
  <cp:lastModifiedBy>Lesley Lund</cp:lastModifiedBy>
  <cp:lastPrinted>2016-09-19T14:11:00Z</cp:lastPrinted>
  <dcterms:modified xsi:type="dcterms:W3CDTF">2016-09-19T13:12:00Z</dcterms:modified>
  <cp:revision>2</cp:revision>
  <dc:subject/>
  <dc:title>RIBBLE VALLEY BOROUGH COUNCIL</dc:title>
</cp:coreProperties>
</file>