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6/0924</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11/16</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VW</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roposed single storey rear extension</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oedean, Whiteacre Lane</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o objections to the proposal</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o representations have been received in respect of the proposed development.</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Policy DMG1: General Considerations</w:t>
            </w:r>
          </w:p>
          <w:p>
            <w:pPr>
              <w:pStyle w:val="Normal"/>
              <w:rPr>
                <w:rFonts w:ascii="Calibri" w:hAnsi="Calibri" w:cs="Calibri"/>
                <w:b/>
                <w:b/>
                <w:szCs w:val="22"/>
              </w:rPr>
            </w:pPr>
            <w:r>
              <w:rPr>
                <w:rFonts w:cs="Calibri" w:ascii="Calibri" w:hAnsi="Calibri"/>
                <w:szCs w:val="22"/>
              </w:rPr>
              <w:t>Policy DMH5: Residential and Curtilage Extens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No relevant planning history</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application property lies on the south side of Whiteacre Lane within the settlement limits of Barrow. The application property is a large detached dwelling with relatively large garden and front drive way, similar to neighbouring properties in the immediate area. The property is faced with random stone, concrete slate and brown upvc windows and door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Header"/>
              <w:tabs>
                <w:tab w:val="clear" w:pos="720"/>
              </w:tabs>
              <w:jc w:val="both"/>
              <w:rPr>
                <w:rFonts w:ascii="Calibri" w:hAnsi="Calibri" w:cs="Calibri"/>
                <w:szCs w:val="22"/>
              </w:rPr>
            </w:pPr>
            <w:r>
              <w:rPr>
                <w:rFonts w:cs="Calibri" w:ascii="Calibri" w:hAnsi="Calibri"/>
                <w:szCs w:val="22"/>
              </w:rPr>
              <w:t xml:space="preserve">Consent is sought for a single storey dual pitched roof rear extension and does not extend beyond the length of height of the existing conservatory at the rear. The proposal will measure 3.5m long, 4m wide and 3.5m high.  The proposal will be faced with stone, tiles and brown pvc windows and door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 xml:space="preserve">The property to the east of the proposal would be screened by the existing conservatory on the application property and would not have a harmful impact on their residential amenity. The proposal is similar to the existing rear conservatory, in terms of size and scale and would therefore have a negligible impact on the neighbouring property to the west. There would be no impact in terms of overlooking, loss of light or privacy.  I am therefore satisfied that the proposal has no significant impact on the residential amenity of surrounding properties.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Normal"/>
              <w:spacing w:before="0" w:after="0"/>
              <w:contextualSpacing/>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 xml:space="preserve">The proposal is at the rear and would therefore not cause any impact to the general street scene of the area. I am of the opinion that the proposal appears subservient in appearance as it is set down from the existing dwelling and also matches the pitch of the main dwelling. </w:t>
            </w:r>
          </w:p>
          <w:p>
            <w:pPr>
              <w:pStyle w:val="Normal"/>
              <w:spacing w:before="0" w:after="0"/>
              <w:contextualSpacing/>
              <w:rPr>
                <w:rFonts w:ascii="Calibri" w:hAnsi="Calibri" w:cs="Calibri"/>
                <w:b/>
                <w:b/>
                <w:szCs w:val="22"/>
              </w:rPr>
            </w:pPr>
            <w:r>
              <w:rPr>
                <w:rFonts w:cs="Calibri" w:ascii="Calibri" w:hAnsi="Calibri"/>
                <w:szCs w:val="22"/>
              </w:rPr>
              <w:t xml:space="preserve">The proposed windows are in line with the main dwelling and the materials proposed are to match. I am satisfied that the proposal has an acceptable impact on the visual amenity of the area.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Cs/>
                <w:szCs w:val="22"/>
              </w:rPr>
              <w:t>It is for the above reasons and having regard to all material considerations and matters raised that I recommend accordingly.</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07:00Z</dcterms:created>
  <dc:creator>Stephen Kilmartin</dc:creator>
  <dc:description/>
  <dc:language>en-US</dc:language>
  <cp:lastModifiedBy>Victoria Walmsley</cp:lastModifiedBy>
  <cp:lastPrinted>2016-01-04T13:03:00Z</cp:lastPrinted>
  <dcterms:modified xsi:type="dcterms:W3CDTF">2017-02-23T15:07:00Z</dcterms:modified>
  <cp:revision>2</cp:revision>
  <dc:subject/>
  <dc:title/>
</cp:coreProperties>
</file>