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105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6 March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1/01/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G Winterbott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Alan Kinder</w:t>
            </w:r>
          </w:p>
          <w:p>
            <w:pPr>
              <w:pStyle w:val="Addresses"/>
              <w:rPr>
                <w:rFonts w:ascii="Calibri" w:hAnsi="Calibri" w:cs="Calibri"/>
                <w:sz w:val="24"/>
                <w:szCs w:val="24"/>
              </w:rPr>
            </w:pPr>
            <w:r>
              <w:rPr>
                <w:rFonts w:cs="Calibri" w:ascii="Calibri" w:hAnsi="Calibri"/>
                <w:sz w:val="24"/>
                <w:szCs w:val="24"/>
              </w:rPr>
              <w:t>Avalon Town Planning Ltd</w:t>
            </w:r>
          </w:p>
          <w:p>
            <w:pPr>
              <w:pStyle w:val="Addresses"/>
              <w:rPr>
                <w:rFonts w:ascii="Calibri" w:hAnsi="Calibri" w:cs="Calibri"/>
                <w:sz w:val="24"/>
                <w:szCs w:val="24"/>
              </w:rPr>
            </w:pPr>
            <w:r>
              <w:rPr>
                <w:rFonts w:cs="Calibri" w:ascii="Calibri" w:hAnsi="Calibri"/>
                <w:sz w:val="24"/>
                <w:szCs w:val="24"/>
              </w:rPr>
              <w:t>2 Reedley Business Centre</w:t>
            </w:r>
          </w:p>
          <w:p>
            <w:pPr>
              <w:pStyle w:val="Addresses"/>
              <w:rPr>
                <w:rFonts w:ascii="Calibri" w:hAnsi="Calibri" w:cs="Calibri"/>
                <w:sz w:val="24"/>
                <w:szCs w:val="24"/>
              </w:rPr>
            </w:pPr>
            <w:r>
              <w:rPr>
                <w:rFonts w:cs="Calibri" w:ascii="Calibri" w:hAnsi="Calibri"/>
                <w:sz w:val="24"/>
                <w:szCs w:val="24"/>
              </w:rPr>
              <w:t>Redman Road</w:t>
            </w:r>
          </w:p>
          <w:p>
            <w:pPr>
              <w:pStyle w:val="Addresses"/>
              <w:rPr>
                <w:rFonts w:ascii="Calibri" w:hAnsi="Calibri" w:cs="Calibri"/>
                <w:sz w:val="24"/>
                <w:szCs w:val="24"/>
              </w:rPr>
            </w:pPr>
            <w:r>
              <w:rPr>
                <w:rFonts w:cs="Calibri" w:ascii="Calibri" w:hAnsi="Calibri"/>
                <w:sz w:val="24"/>
                <w:szCs w:val="24"/>
              </w:rPr>
              <w:t>Reedley</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0 2TY</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version of existing internal garage, first floor extension over garage and two storey rear extension. Proposed new double garage, carport and driveway utilising existing vehicular acces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Higherfield Osbaldeston Lane Osbaldeston Lancashire BB2 7LY</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ject number: WINT/01 - Dwg 01 Amendment B Existing and proposed site plan (As received 08/02/17)</w:t>
            </w:r>
          </w:p>
          <w:p>
            <w:pPr>
              <w:pStyle w:val="TableText"/>
              <w:rPr>
                <w:rFonts w:ascii="Calibri" w:hAnsi="Calibri" w:cs="Calibri"/>
                <w:sz w:val="24"/>
                <w:szCs w:val="24"/>
              </w:rPr>
            </w:pPr>
            <w:r>
              <w:rPr>
                <w:rFonts w:cs="Calibri" w:ascii="Calibri" w:hAnsi="Calibri"/>
                <w:sz w:val="24"/>
                <w:szCs w:val="24"/>
              </w:rPr>
              <w:t>Project number: WINT/01 - Dwg 04 Amendment A Proposed plans and elevations (As received 08/02/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development full details of the colour, form and texture of all hard landscaping (ground surfacing materials) (notwithstanding any such detail shown on previously submitted plans and specification) shall have been submitted to and approved in writing by the Local Planning Authority.  All works shall be undertaken strictly in accordance with the details as approved, and shall be completed in all respects before the final completion of the development and thereafter re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form of development in the interest of the visual amenity of the area and in accordance with Policies DMG1, EN2,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Development Procedure) Order 1995 and the Town and Country Planning (General Permitted Development) (Amendment) (No 2) (England) Order 2008, or any subsequent Orders or statutory provision re-enacting the provisions of these Orders, all garages as shown on the approved plan shall be maintained as such and shall not be converted to or used for living accommodation without the prior written approval of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ason: In order to safeguard the residential amenity and character of the area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Before the access is used for vehicular purposes, that part of the access extending from the highway boundary for a minimum distance of 5m into the site shall be appropriately paved in block paviou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event loose surface material from being carried on to the public highway thus causing a potential source of danger to other road users.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Reason: To protect trees/hedging of landscape and visual amenity value on and adjacent to the site or those likely to be affected by the proposed development in accordance with Key Statement EN4and Policies DMG1 and DME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less and until a scheme for protective fencing for trees within and adjacent to the site, has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t>Such fencing shall be in accordance with BS5837 (2012): 'Trees in Relation to Construction'.  Such fencing shall be erected in its entirety prior to any other operations taking place on the site.  This fencing should not be breached or removed during development.  Furthermore within the areas so fenced the existing ground level shall be neither raised nor lowered and there shall be no development or development-related activity of any description including the deposit of spoil or the storage of materials unless expressly agreed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hedging of landscape and visual amenity value on and adjacent to the site or those likely to be affected by the proposed development in accordance with Key Statement DME4 and Policies DMG1 and DME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Site contractors and site project managers shall be made aware of the legal protection afforded to all species of bats in the UK.</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building contractors shall be made aware that solitary roosting bats can be disturbed or exposed beneath roof materials such as roofing slates, timber battens and roofing membranes. Building contractors shall take additional care when removing fascia boards, verge tiles, ridge tiles, lead flashing and roofing fel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n the event that any bats are found or disturbed during any part of the development/roofing work, all work shall cease until further advice has been sought from a licensed ecologis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1058                                  DECISION DATE: 6 March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39:00Z</dcterms:created>
  <dc:creator>Lesley Lund</dc:creator>
  <dc:description/>
  <cp:keywords/>
  <dc:language>en-US</dc:language>
  <cp:lastModifiedBy>Lesley Lund</cp:lastModifiedBy>
  <cp:lastPrinted>2017-03-06T13:39:00Z</cp:lastPrinted>
  <dcterms:modified xsi:type="dcterms:W3CDTF">2017-03-06T13:39:00Z</dcterms:modified>
  <cp:revision>2</cp:revision>
  <dc:subject/>
  <dc:title>RIBBLE VALLEY BOROUGH COUNCIL</dc:title>
</cp:coreProperties>
</file>