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05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7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G Winterbottom</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an Kinder</w:t>
            </w:r>
          </w:p>
          <w:p>
            <w:pPr>
              <w:pStyle w:val="Addresses"/>
              <w:rPr>
                <w:rFonts w:ascii="Calibri" w:hAnsi="Calibri" w:cs="Calibri"/>
                <w:sz w:val="24"/>
                <w:szCs w:val="24"/>
              </w:rPr>
            </w:pPr>
            <w:r>
              <w:rPr>
                <w:rFonts w:cs="Calibri" w:ascii="Calibri" w:hAnsi="Calibri"/>
                <w:sz w:val="24"/>
                <w:szCs w:val="24"/>
              </w:rPr>
              <w:t>Avalon Town Planning Ltd</w:t>
            </w:r>
          </w:p>
          <w:p>
            <w:pPr>
              <w:pStyle w:val="Addresses"/>
              <w:rPr>
                <w:rFonts w:ascii="Calibri" w:hAnsi="Calibri" w:cs="Calibri"/>
                <w:sz w:val="24"/>
                <w:szCs w:val="24"/>
              </w:rPr>
            </w:pPr>
            <w:r>
              <w:rPr>
                <w:rFonts w:cs="Calibri" w:ascii="Calibri" w:hAnsi="Calibri"/>
                <w:sz w:val="24"/>
                <w:szCs w:val="24"/>
              </w:rPr>
              <w:t>2 Reedley Business Centre</w:t>
            </w:r>
          </w:p>
          <w:p>
            <w:pPr>
              <w:pStyle w:val="Addresses"/>
              <w:rPr>
                <w:rFonts w:ascii="Calibri" w:hAnsi="Calibri" w:cs="Calibri"/>
                <w:sz w:val="24"/>
                <w:szCs w:val="24"/>
              </w:rPr>
            </w:pPr>
            <w:r>
              <w:rPr>
                <w:rFonts w:cs="Calibri" w:ascii="Calibri" w:hAnsi="Calibri"/>
                <w:sz w:val="24"/>
                <w:szCs w:val="24"/>
              </w:rPr>
              <w:t>Redman Road</w:t>
            </w:r>
          </w:p>
          <w:p>
            <w:pPr>
              <w:pStyle w:val="Addresses"/>
              <w:rPr>
                <w:rFonts w:ascii="Calibri" w:hAnsi="Calibri" w:cs="Calibri"/>
                <w:sz w:val="24"/>
                <w:szCs w:val="24"/>
              </w:rPr>
            </w:pPr>
            <w:r>
              <w:rPr>
                <w:rFonts w:cs="Calibri" w:ascii="Calibri" w:hAnsi="Calibri"/>
                <w:sz w:val="24"/>
                <w:szCs w:val="24"/>
              </w:rPr>
              <w:t>Reedley</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2T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of existing internal garage, first floor extension over garage and two storey rear extension. Proposed new double garage, carport and driveway utilising existing vehicular acces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erfield Osbaldeston Lane Osbaldeston Lancashire BB2 7L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ject number: WINT/01 - Dwg 01 Amendment B Existing and proposed site plan (As received 08/02/17)</w:t>
            </w:r>
          </w:p>
          <w:p>
            <w:pPr>
              <w:pStyle w:val="TableText"/>
              <w:rPr>
                <w:rFonts w:ascii="Calibri" w:hAnsi="Calibri" w:cs="Calibri"/>
                <w:sz w:val="24"/>
                <w:szCs w:val="24"/>
              </w:rPr>
            </w:pPr>
            <w:r>
              <w:rPr>
                <w:rFonts w:cs="Calibri" w:ascii="Calibri" w:hAnsi="Calibri"/>
                <w:sz w:val="24"/>
                <w:szCs w:val="24"/>
              </w:rPr>
              <w:t>Project number: WINT/01 - Dwg 04 Amendment A Proposed plans and elevations (As received 08/02/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full details of the colour, form and texture of all hard landscaping (ground surfacing materials) (notwithstanding any such detail shown on previously submitted plans and specification) shall have been submitted to and approved in writing by the Local Planning Authority.  All works shall be undertaken strictly in accordance with the details as approved, and shall be completed in all respects before the final completion of the development and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n the interest of the visual amenity of the area and in accordance with Policies DMG1, EN2,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Development Procedure) Order 1995 and the Town and Country Planning (General Permitted Development) (Amendment) (No 2) (England) Order 2008, or any subsequent Orders or statutory provision re-enacting the provisions of these Orders, all garages a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ason: In order to safeguard the residential amenity and character of th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Before the access is used for vehicular purposes, that part of the access extending from the highway boundary for a minimum distance of 5m into the site shall be appropriately paved in block pavi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loose surface material from being carried on to the public highway thus causing a potential source of danger to other road user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granted consent shall be commenced until a method statement for the construction of a Cellweb TRP cellular confinement root protection system within the root protection area of  trees T1 - Alder/T3 -Beech /T5 - Beech has be submitted to and approved by the local planning department in writing. The details of which shall include time of the year that the work will be undertaken and details of all materials including the final surfacing  and site supervision/monitoring and final inspec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in accordance with Key Statement EN4 and Policies DMG1 and DME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less and until a scheme for protective fencing for trees within and adjacent to the site, has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t>Such fencing shall be in accordance with BS5837 (2012): 'Trees in Relation to Construction'.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in accordance with Key Statement DME4 and Policies DMG1 and DME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nd site project managers shall be made aware of the legal protection afforded to all species of bats in the U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building contractors shall be made aware that solitary roosting bats can be disturbed or exposed beneath roof materials such as roofing slates, timber battens and roofing membranes. 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058                                  DECISION DATE:   7 March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Lesley Lund</dc:creator>
  <dc:description/>
  <dc:language>en-US</dc:language>
  <cp:lastModifiedBy>Lesley Lund</cp:lastModifiedBy>
  <cp:lastPrinted>2017-03-07T10:18:00Z</cp:lastPrinted>
  <dcterms:modified xsi:type="dcterms:W3CDTF">2017-03-07T10:18:00Z</dcterms:modified>
  <cp:revision>2</cp:revision>
  <dc:subject/>
  <dc:title>RIBBLE VALLEY BOROUGH COUNCIL</dc:title>
</cp:coreProperties>
</file>