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1058</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8/1/17</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onversion of existing internal garage, first floor extension over garage and two storey rear extension. Proposed new double garage, carport and driveway utilising existing vehicular acces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igherfield , Osbaldeston Lane, Osbaldeston Lancashire BB2 7LY</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 subject to the imposition of condi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Key Statement EN4: Biodiversity and Geodiversity</w:t>
            </w:r>
          </w:p>
          <w:p>
            <w:pPr>
              <w:pStyle w:val="Normal"/>
              <w:rPr>
                <w:rFonts w:ascii="Calibri" w:hAnsi="Calibri" w:cs="Calibri"/>
                <w:szCs w:val="22"/>
              </w:rPr>
            </w:pPr>
            <w:r>
              <w:rPr>
                <w:rFonts w:cs="Calibri" w:ascii="Calibri" w:hAnsi="Calibri"/>
                <w:szCs w:val="22"/>
              </w:rPr>
              <w:t>Policy DMG1: General Considerations</w:t>
              <w:br/>
              <w:t>Policy DMH5: Residential and Curtilage Extensions</w:t>
            </w:r>
          </w:p>
          <w:p>
            <w:pPr>
              <w:pStyle w:val="Normal"/>
              <w:rPr>
                <w:rFonts w:ascii="Calibri" w:hAnsi="Calibri" w:cs="Calibri"/>
                <w:szCs w:val="22"/>
              </w:rPr>
            </w:pPr>
            <w:r>
              <w:rPr>
                <w:rFonts w:cs="Calibri" w:ascii="Calibri" w:hAnsi="Calibri"/>
                <w:szCs w:val="22"/>
              </w:rPr>
              <w:t>Policy DME1: Protecting Trees and Woodlands</w:t>
            </w:r>
          </w:p>
          <w:p>
            <w:pPr>
              <w:pStyle w:val="Normal"/>
              <w:rPr>
                <w:rFonts w:ascii="Calibri" w:hAnsi="Calibri" w:cs="Calibri"/>
                <w:b/>
                <w:b/>
                <w:szCs w:val="22"/>
              </w:rPr>
            </w:pPr>
            <w:r>
              <w:rPr>
                <w:rFonts w:cs="Calibri" w:ascii="Calibri" w:hAnsi="Calibri"/>
                <w:szCs w:val="22"/>
              </w:rPr>
              <w:t>Policy DME3: Site and Species Protecting and Conservatio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lies outside the defined settlement of Osbaldeston with the defined Open Countryside.  The property is a large detached property located within a rural area, punctuated by areas of open space/agricultural fields. The property has a large open garden with views to the west of open fields.  The property is faced with brick and white render, upvc windows and doors and slate til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onsent is sought for the erection of a detached garage with car port to the north of the application property. The garage with carport will measure 11.9m long, 6.4m wide and 4m high. </w:t>
            </w:r>
          </w:p>
          <w:p>
            <w:pPr>
              <w:pStyle w:val="Normal"/>
              <w:rPr>
                <w:rFonts w:ascii="Calibri" w:hAnsi="Calibri" w:cs="Calibri"/>
                <w:szCs w:val="22"/>
              </w:rPr>
            </w:pPr>
            <w:r>
              <w:rPr>
                <w:rFonts w:cs="Calibri" w:ascii="Calibri" w:hAnsi="Calibri"/>
                <w:szCs w:val="22"/>
              </w:rPr>
              <w:t xml:space="preserve">Consent is also sought for the conversion of integral garage to living room/kitchen, an over garage extension and two, 2 storey rear gabled extensions. </w:t>
            </w:r>
          </w:p>
          <w:p>
            <w:pPr>
              <w:pStyle w:val="Normal"/>
              <w:rPr/>
            </w:pPr>
            <w:r>
              <w:rPr>
                <w:rFonts w:cs="Calibri" w:ascii="Calibri" w:hAnsi="Calibri"/>
                <w:szCs w:val="22"/>
              </w:rPr>
              <w:t xml:space="preserve">The over garage proposal will measure 4.45m wide and will extend the depth and height of the existing house. The two storey rear extensions are slightly different in length, however, the kitchen extension will measure 3.6m long, 4.7m wide and 7.2m high. Whereas the study/bedroom extension will measure 2.6m wide, 6.1m wide and 7.2m high. The proposals will be faced with brick and render and slate tiled roof.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property is isolated in location and would therefore not impact on the residential amenity of the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proposed rear extension has been amended to secure design improvements and now includes a set in from the side elevations. The proposal demonstrates a reduction in windows at the rear and a set in from the side elevations by 400mm and would appear subservient and more orderly in appearance. The extensions to the rear provide further accommodation in the form of two bedrooms, a kitchen and a study. Although, the proposal would result in a significant increase in floor space and volume, the curtilage area is large in area and therefore the proposals would not dominate this area of space. Furthermore, the proposals are to be faced with brick and render and upvc windows and doors which would be in keeping with the main dwelling.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ith regards to the garage proposal, this could be considered as Permitted Development and would therefore be difficult to warrant a refusal. Nonetheless, the proposal would have a negligible impact on the visual amenity of the area. The garage proposal would be partially screened on approach from the north of the highway by mature trees and hedgerows in addition to the garage being screened by the main dwelling from approach from the south. The garage does not come forward of the existing building line and therefore would not appear overtly dominant in the landscape.</w:t>
            </w:r>
          </w:p>
          <w:p>
            <w:pPr>
              <w:pStyle w:val="Normal"/>
              <w:rPr>
                <w:rFonts w:ascii="Calibri" w:hAnsi="Calibri" w:cs="Calibri"/>
                <w:szCs w:val="22"/>
              </w:rPr>
            </w:pPr>
            <w:r>
              <w:rPr>
                <w:rFonts w:cs="Calibri" w:ascii="Calibri" w:hAnsi="Calibri"/>
                <w:szCs w:val="22"/>
              </w:rPr>
              <w:t xml:space="preserve">A condition would be attached to any approval to ensure that the garage cannot be converted in future for uses other than as a garage. </w:t>
            </w:r>
          </w:p>
          <w:p>
            <w:pPr>
              <w:pStyle w:val="Normal"/>
              <w:rPr>
                <w:rFonts w:ascii="Calibri" w:hAnsi="Calibri" w:cs="Calibri"/>
                <w:b/>
                <w:b/>
                <w:szCs w:val="22"/>
              </w:rPr>
            </w:pPr>
            <w:r>
              <w:rPr>
                <w:rFonts w:cs="Calibri" w:ascii="Calibri" w:hAnsi="Calibri"/>
                <w:szCs w:val="22"/>
              </w:rPr>
              <w:t xml:space="preserve">The materials proposed for the extension and garage would be in keeping with the main dwelling and would therefore have an acceptable impact on the visual amenity of the area and the external appearance of the main dwelling.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If consent was to be granted, several conditions would be imposed in order to protect the amenity of the surrounding trees within the site. In order to protect the health of the trees, ‘CellWeb’ has been proposed underneath the new drive/access. Furthermore, Highways have requested that the first 5m of the drive from the access will need to be paved in order to prevent any debris on the road. </w:t>
            </w:r>
          </w:p>
          <w:p>
            <w:pPr>
              <w:pStyle w:val="Normal"/>
              <w:spacing w:before="0" w:after="0"/>
              <w:contextualSpacing/>
              <w:rPr>
                <w:rFonts w:ascii="Calibri" w:hAnsi="Calibri" w:cs="Calibri"/>
                <w:szCs w:val="22"/>
              </w:rPr>
            </w:pPr>
            <w:r>
              <w:rPr>
                <w:rFonts w:cs="Calibri" w:ascii="Calibri" w:hAnsi="Calibri"/>
                <w:szCs w:val="22"/>
              </w:rPr>
              <w:t xml:space="preserve">A bat survey accompanied this application and indicated that there was not any presence of bats within the area. However, a note would be attached to any approval to caution any developers of the implications of harm to a protected spec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1:00Z</dcterms:created>
  <dc:creator>Stephen Kilmartin</dc:creator>
  <dc:description/>
  <dc:language>en-US</dc:language>
  <cp:lastModifiedBy>Victoria Walmsley</cp:lastModifiedBy>
  <cp:lastPrinted>2017-03-01T10:21:00Z</cp:lastPrinted>
  <dcterms:modified xsi:type="dcterms:W3CDTF">2017-03-16T13:51:00Z</dcterms:modified>
  <cp:revision>2</cp:revision>
  <dc:subject/>
  <dc:title/>
</cp:coreProperties>
</file>