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696" w:type="dxa"/>
            <w:gridSpan w:val="5"/>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6/114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31 Jan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9 Dec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John Lund </w:t>
            </w:r>
          </w:p>
          <w:p>
            <w:pPr>
              <w:pStyle w:val="Normal"/>
              <w:rPr>
                <w:rFonts w:ascii="Calibri" w:hAnsi="Calibri" w:cs="Calibri"/>
                <w:sz w:val="24"/>
                <w:szCs w:val="24"/>
              </w:rPr>
            </w:pPr>
            <w:r>
              <w:rPr>
                <w:rFonts w:cs="Calibri" w:ascii="Calibri" w:hAnsi="Calibri"/>
                <w:sz w:val="24"/>
                <w:szCs w:val="24"/>
              </w:rPr>
              <w:t xml:space="preserve">Wood Farm </w:t>
            </w:r>
          </w:p>
          <w:p>
            <w:pPr>
              <w:pStyle w:val="Normal"/>
              <w:rPr>
                <w:rFonts w:ascii="Calibri" w:hAnsi="Calibri" w:cs="Calibri"/>
                <w:sz w:val="24"/>
                <w:szCs w:val="24"/>
              </w:rPr>
            </w:pPr>
            <w:r>
              <w:rPr>
                <w:rFonts w:cs="Calibri" w:ascii="Calibri" w:hAnsi="Calibri"/>
                <w:sz w:val="24"/>
                <w:szCs w:val="24"/>
              </w:rPr>
              <w:t xml:space="preserve">Rimington </w:t>
            </w:r>
          </w:p>
          <w:p>
            <w:pPr>
              <w:pStyle w:val="Normal"/>
              <w:rPr>
                <w:rFonts w:ascii="Calibri" w:hAnsi="Calibri" w:cs="Calibri"/>
                <w:sz w:val="24"/>
                <w:szCs w:val="24"/>
              </w:rPr>
            </w:pPr>
            <w:r>
              <w:rPr>
                <w:rFonts w:cs="Calibri" w:ascii="Calibri" w:hAnsi="Calibri"/>
                <w:sz w:val="24"/>
                <w:szCs w:val="24"/>
              </w:rPr>
              <w:t xml:space="preserve">Clitheroe </w:t>
            </w:r>
          </w:p>
          <w:p>
            <w:pPr>
              <w:pStyle w:val="Normal"/>
              <w:rPr>
                <w:rFonts w:ascii="Calibri" w:hAnsi="Calibri" w:cs="Calibri"/>
                <w:sz w:val="24"/>
                <w:szCs w:val="24"/>
              </w:rPr>
            </w:pPr>
            <w:r>
              <w:rPr>
                <w:rFonts w:cs="Calibri" w:ascii="Calibri" w:hAnsi="Calibri"/>
                <w:sz w:val="24"/>
                <w:szCs w:val="24"/>
              </w:rPr>
              <w:t xml:space="preserve">BB7 4DP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Louise Read</w:t>
            </w:r>
          </w:p>
          <w:p>
            <w:pPr>
              <w:pStyle w:val="Addresses"/>
              <w:rPr>
                <w:rFonts w:ascii="Calibri" w:hAnsi="Calibri" w:cs="Calibri"/>
                <w:sz w:val="24"/>
                <w:szCs w:val="24"/>
              </w:rPr>
            </w:pPr>
            <w:r>
              <w:rPr>
                <w:rFonts w:cs="Calibri" w:ascii="Calibri" w:hAnsi="Calibri"/>
                <w:sz w:val="24"/>
                <w:szCs w:val="24"/>
              </w:rPr>
              <w:t>Sunderland Peacock Associates</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materials), 4 (window/door details), 5 (rooflights), 6 (boundary treatment), 7 (passing places), 8 (landscaping), 9 (bats/birds), 10 (protected species), 14 (building record) of planning permission 3/2016/0216.</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Little Dudlands Farm Rimington Lane Rimington BB7 4EA </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are agreed by the Local Planning Authority.  The condition requires that the approved materials be implemented within the development in accordance with the approved plans/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is partially discharged insofar that the submitted details are agreed by the Local Planning Authority.  The condition requires that the development be carried out in strict accordance with the approved details.  Upon the development having been completed in strict accordance with the approved details this condition shall be considered fully discharged. It should be further noted that the approved details shall thereafter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5 is partially discharged insofar that the submitted details are agreed by the Local Planning Authority.  The condition requires that the development be carried out in strict accordance with the approved details.  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6 is partially discharged insofar that the location and general nature of the boundary treatments agreed by the Local Planning Authority.  The condition requires that the submitted details shall include the precise nature and location for the provision of measures to maintain and enhance wildlife movement within and around the site by virtue of the inclusion of suitable sized gaps/corridors at ground level however no information had been submitted in respect of thi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 and that further information is required to be submitt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7 is partially discharged insofar that the submitted details are agreed by the Local Planning Authority.  The condition requires that the approved details shall be provided and be made available for use prior to the commencement of the development hereby approved and be retained in perpetuity thereafter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are agreed by the Local Planning Authority.  The condition requires 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and that 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9 is partially discharged insofar that the details relating to the provision to be made for building dependent species of conservation concern are agreed by the Local planning Authority.  The submitted details require that 6 semi-permanent bat roosts be erected on site prior to the commencement of any works on site (Locations as indicated on drawing 4580-10 A) and permanent bat-roosts/swallow nesting boxes (Locations as indicated on drawing 4580-10 A) shall be incorporated into the dwellings during the construction stage of the development and made available for use before the dwellings hereby approved are first occupied and thereafter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0 cannot be partially or fully discharged as no licence application has been made or submitted in support of the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9</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4 is fully discharged insofar that the submitted information is considered acceptable.</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1145                                                                     DECISION DATE: 31/01/2017</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42:00Z</dcterms:created>
  <dc:creator>Jane Tucker</dc:creator>
  <dc:description/>
  <dc:language>en-US</dc:language>
  <cp:lastModifiedBy>Jane Tucker</cp:lastModifiedBy>
  <cp:lastPrinted>2003-11-20T14:01:00Z</cp:lastPrinted>
  <dcterms:modified xsi:type="dcterms:W3CDTF">2017-01-31T16:42:00Z</dcterms:modified>
  <cp:revision>2</cp:revision>
  <dc:subject/>
  <dc:title>RIBBLE VALLEY BOROUGH COUNCIL</dc:title>
</cp:coreProperties>
</file>