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1189</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3/2/17</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art demolition of garage and erection of granny annexe to rear.</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trath House Sawley Road Grindleton BB7 4QS</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Policy DMG1: General considerations</w:t>
            </w:r>
          </w:p>
          <w:p>
            <w:pPr>
              <w:pStyle w:val="Normal"/>
              <w:rPr>
                <w:rFonts w:ascii="Calibri" w:hAnsi="Calibri" w:cs="Calibri"/>
                <w:b/>
                <w:b/>
                <w:szCs w:val="22"/>
              </w:rPr>
            </w:pPr>
            <w:r>
              <w:rPr>
                <w:rFonts w:cs="Calibri" w:ascii="Calibri" w:hAnsi="Calibri"/>
                <w:szCs w:val="22"/>
              </w:rPr>
              <w:t>Policy DMH5: Residential and Curtilage Extens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Cs/>
                <w:szCs w:val="22"/>
              </w:rPr>
              <w:t>No relevant history</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lies in a relatively isolated rural location between the settlements of Sawley and Grindleton. The property is a large detached property with rear garden and front drive and detached garage. The property is faced with pebble dashed brick work and blue slate roof til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onsent is sought for an erection of a granny annexe to the rear of the existing garage. The proposal will include joining up the detached garage with the main dwelling house so it is no longer separate. The rear extension will project a further 3.1m rearward than what is already in situ, have a width of 6.4m to the main lounge and a height of approximately 5.2m.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inciple of the Developmen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Policy DMH5 of the Ribble Valley Core Strategy states that the extension of properties to provide accommodation for elderly or dependant relatives will be subject to the following criteria;</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i/>
                <w:szCs w:val="22"/>
              </w:rPr>
              <w:t>‘</w:t>
            </w:r>
            <w:r>
              <w:rPr>
                <w:rFonts w:cs="Calibri" w:ascii="Calibri" w:hAnsi="Calibri"/>
                <w:i/>
                <w:szCs w:val="22"/>
              </w:rPr>
              <w:t>The extension should generally speaking provide only a modest level of accommodation’.</w:t>
            </w:r>
            <w:r>
              <w:rPr>
                <w:rFonts w:cs="Calibri" w:ascii="Calibri" w:hAnsi="Calibri"/>
                <w:szCs w:val="22"/>
              </w:rPr>
              <w:t xml:space="preserve"> The proposal has 1 bedroom, bathroom and a lounge and I consider this an adequate level of accommodation to satisfy Policy DMH5 and would therefore be acceptable in principl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szCs w:val="22"/>
              </w:rPr>
            </w:pPr>
            <w:r>
              <w:rPr>
                <w:rFonts w:cs="Calibri" w:ascii="Calibri" w:hAnsi="Calibri"/>
                <w:szCs w:val="22"/>
              </w:rPr>
              <w:t>‘</w:t>
            </w:r>
            <w:r>
              <w:rPr>
                <w:rFonts w:cs="Calibri" w:ascii="Calibri" w:hAnsi="Calibri"/>
                <w:szCs w:val="22"/>
              </w:rPr>
              <w:t xml:space="preserve">Dalehead House’ to the west is some 5m from the boundary of the application property. Although the proposal is projecting 3m rearward than what is there currently, it is not considered to impact on their residential amenity in terms of loss of outlook or light as the proposal is remaining single storey. There is a window proposed to the side elevation however if consent were to be granted this would be conditioned as obscure and to remain in perpetuity in order to protect the residential amenity of the neighbouring property in terms of loss of privacy/overlooking.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In terms of design, the proposal is single storey and to the rear and would not be visually prominent in the landscape. The proposed materials are to match with the existing main dwelling and would be in keeping with the general character of the area. As the proposal is the same as what is currently in-situ in terms of size and height, the proposal remains subservient in appearance and would have a negligible impact on the visual amenity of the area, or the character and appearance of the main dwelling.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szCs w:val="22"/>
              </w:rPr>
            </w:pPr>
            <w:r>
              <w:rPr>
                <w:rFonts w:cs="Calibri" w:ascii="Calibri" w:hAnsi="Calibri"/>
                <w:szCs w:val="22"/>
              </w:rPr>
              <w:t>The accompanying bat survey has shown that there were signs of roosting bats within the roof void of the main building however the proposal does not affect the roof void and therefore no further survey is required.</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rFonts w:ascii="Calibri" w:hAnsi="Calibri" w:cs="Calibri"/>
                <w:bCs/>
                <w:szCs w:val="22"/>
              </w:rPr>
            </w:pPr>
            <w:r>
              <w:rPr>
                <w:rFonts w:cs="Calibri" w:ascii="Calibri" w:hAnsi="Calibri"/>
                <w:bCs/>
                <w:szCs w:val="22"/>
              </w:rPr>
              <w:t xml:space="preserve">Concerns were raised with regards to the access to the basement level, as it appeared that the access would be under the proposed patio. The agent has confirmed that anyone wishing to access this area would have to crawl under the patio to the access door. Although not ideal, this could not be used as a reason to warrant a refusal and should be assessed through other legislation (i.e. via building regulations). As the basement room is low in height and cannot be accessed easily, it cannot be used as a habitable room. The Council’s building control section has confirmed verbally that the ‘floating’ patio design, whilst expensive to construct, is achievable. </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
                <w:b/>
                <w:bCs/>
                <w:szCs w:val="22"/>
              </w:rPr>
            </w:pPr>
            <w:r>
              <w:rPr>
                <w:rFonts w:cs="Calibri" w:ascii="Calibri" w:hAnsi="Calibri"/>
                <w:bCs/>
                <w:szCs w:val="22"/>
              </w:rPr>
              <w:t>Overall, the general principle of the proposal is acceptable and the extension will not cause any significant harm to the visual amenity of the area or character of the building nor the residential amenity of neighbouring properties.</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It is for the above reasons and having regard to all material considerations and matters raised that I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2:00Z</dcterms:created>
  <dc:creator>Stephen Kilmartin</dc:creator>
  <dc:description/>
  <dc:language>en-US</dc:language>
  <cp:lastModifiedBy>Victoria Walmsley</cp:lastModifiedBy>
  <cp:lastPrinted>2017-03-09T09:50:00Z</cp:lastPrinted>
  <dcterms:modified xsi:type="dcterms:W3CDTF">2017-03-16T13:52:00Z</dcterms:modified>
  <cp:revision>2</cp:revision>
  <dc:subject/>
  <dc:title/>
</cp:coreProperties>
</file>