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0146</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06/03/17</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ancashire County Council consultation application  LCC/2017/0023 for the erection of a replacement wet scrubber and associated ducting.</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ibblesdale Cement Works, West Bradford Road, Clithero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Environmental Health:</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 to the proposal, however the EH department have received complaints in respect of dust clouds from this site.</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rPr>
              <w:t xml:space="preserve">This application is a formal consultation from Lancashire County Council in relation to the erection of a replacement wet scrubber and associated ducting at Ribblesdale Cement Works in Clithero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existing wet gas scrubber was installed in 1998 to reduce SO² and dust emissions from the existing kiln. This scrubber is now coming to the end of its service and needs replacing in order to comply with SO² and dust emission limi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replacement scrubber would be 5m lower to the highest point than the existing, although it would be slightly bulkier, allowing for a slightly larger volume in order to reduce the carbon footprint. It is considered that the reduced height would have less of a visual impact upon the surrounding area/landscape than the exist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th regard to impact/disturbance, the site has a long established industrial use and the Council’s Environmental Health Officer has been consulted on this proposal. The EH Officer has raised no objection to the proposal, but has commented that there have been complaints in respect of dust clouds from this site. As a result of the comments from the EH Officer, the LPA contacted LCC who have confirmed that the purpose of the replacement wet scrubber is, amongst other things, to reduce the amount of dust from the site. LCC also informed the LPA that such matters were for the consideration of the Environment Agency who have been formally consulted on this applic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view of the above, the Council raises no observations/objections in relation to this proposal.    </w:t>
            </w:r>
          </w:p>
          <w:p>
            <w:pPr>
              <w:pStyle w:val="Normal"/>
              <w:jc w:val="both"/>
              <w:rPr>
                <w:rFonts w:ascii="Calibri" w:hAnsi="Calibri" w:cs="Calibri"/>
                <w:bCs/>
                <w:szCs w:val="22"/>
              </w:rPr>
            </w:pPr>
            <w:r>
              <w:rPr>
                <w:rFonts w:cs="Calibri" w:ascii="Calibri" w:hAnsi="Calibri"/>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rPr>
              <w:t>That Lancashire County Council is advised that Ribble Valley Borough Council have no observations to mak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1CharCharCharChar">
    <w:name w:val="Char Char Char Char Char1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9:00Z</dcterms:created>
  <dc:creator>Stephen Kilmartin</dc:creator>
  <dc:description/>
  <dc:language>en-US</dc:language>
  <cp:lastModifiedBy>Victoria Walmsley</cp:lastModifiedBy>
  <cp:lastPrinted>2016-04-01T15:10:00Z</cp:lastPrinted>
  <dcterms:modified xsi:type="dcterms:W3CDTF">2017-03-16T13:59:00Z</dcterms:modified>
  <cp:revision>2</cp:revision>
  <dc:subject/>
  <dc:title/>
</cp:coreProperties>
</file>