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7/0046</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N/A</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VW</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Erection of single storey side extension to Middlewood Cottage.</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Middlewood Cottage Worston Road Chatburn BB7 4GR</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o representations have been received in respect of the proposed development.</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jection however a condition for roof water runoff should be imposed</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have been received in respect of the proposed development.</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t>Policy DMG1: General Considerations</w:t>
            </w:r>
          </w:p>
          <w:p>
            <w:pPr>
              <w:pStyle w:val="Normal"/>
              <w:rPr>
                <w:rFonts w:ascii="Calibri" w:hAnsi="Calibri" w:cs="Calibri"/>
                <w:b/>
                <w:b/>
                <w:szCs w:val="22"/>
              </w:rPr>
            </w:pPr>
            <w:r>
              <w:rPr>
                <w:rFonts w:cs="Calibri" w:ascii="Calibri" w:hAnsi="Calibri"/>
                <w:szCs w:val="22"/>
              </w:rPr>
              <w:t>Policy DMH5: Residential and Curtilage Extens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u w:val="single"/>
              </w:rPr>
            </w:pPr>
            <w:r>
              <w:rPr>
                <w:rFonts w:cs="Calibri" w:ascii="Calibri" w:hAnsi="Calibri"/>
                <w:b/>
                <w:bCs/>
                <w:szCs w:val="22"/>
                <w:u w:val="single"/>
              </w:rPr>
              <w:t>3/2016/1123:</w:t>
            </w:r>
          </w:p>
          <w:p>
            <w:pPr>
              <w:pStyle w:val="PLANNING"/>
              <w:rPr>
                <w:rFonts w:ascii="Calibri" w:hAnsi="Calibri" w:cs="Calibri"/>
                <w:b/>
                <w:b/>
                <w:bCs/>
                <w:szCs w:val="22"/>
              </w:rPr>
            </w:pPr>
            <w:r>
              <w:rPr>
                <w:rFonts w:cs="Calibri" w:ascii="Calibri" w:hAnsi="Calibri"/>
                <w:bCs/>
                <w:szCs w:val="22"/>
              </w:rPr>
              <w:t xml:space="preserve">Single storey extension. 5m long, 3.2m (max) high and 2.7m to eaves (Withdrawn). </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 xml:space="preserve">The application property is located outside the settlement limits of Clitheroe, in a relatively isolated area on the west side of Worston Road, towards to main highway of the A59. The property is surrounded by areas of open space, and was originally an ancillary building to the dwelling of ‘Middlewood’ which is approximately 10m away. </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 xml:space="preserve">The application property is faced with stone, slate roof and upvc windows and doors.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Header"/>
              <w:tabs>
                <w:tab w:val="clear" w:pos="720"/>
              </w:tabs>
              <w:jc w:val="both"/>
              <w:rPr>
                <w:rFonts w:ascii="Calibri" w:hAnsi="Calibri" w:cs="Calibri"/>
                <w:szCs w:val="22"/>
              </w:rPr>
            </w:pPr>
            <w:r>
              <w:rPr>
                <w:rFonts w:cs="Calibri" w:ascii="Calibri" w:hAnsi="Calibri"/>
                <w:szCs w:val="22"/>
              </w:rPr>
              <w:t>Consent is sought for the erection of a single storey side extension, measuring 5m long, 5.2m wide and 3.1m high with a glass hipped roof. The proposal will be faced with random stone and upvc windows and door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szCs w:val="22"/>
              </w:rPr>
              <w:t xml:space="preserve">The proposal is not considered to be harmful to the residential amenity of the neighbouring property of Middlewood as the proposal is single storey and would be screened by the surrounding boundary wall. Furthermore, the proposal would be over 10m away from the nearest elevation of Middlewood Cottage. There are no other nearby residential properties that could be affected by the proposal.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szCs w:val="22"/>
              </w:rPr>
              <w:t xml:space="preserve">The proposal would be visible from the highway of Worston Road, however only the top 1m of the proposal would be seen.  Overall, the proposal is subservient in appearance in comparison to the main building and does not dominate the side elevation. As a result, the proposal would have an acceptable impact on the visual amenity of the area. </w:t>
            </w:r>
          </w:p>
          <w:p>
            <w:pPr>
              <w:pStyle w:val="Normal"/>
              <w:spacing w:before="0" w:after="0"/>
              <w:contextualSpacing/>
              <w:rPr>
                <w:rFonts w:ascii="Calibri" w:hAnsi="Calibri" w:cs="Calibri"/>
                <w:b/>
                <w:b/>
                <w:szCs w:val="22"/>
              </w:rPr>
            </w:pPr>
            <w:r>
              <w:rPr>
                <w:rFonts w:cs="Calibri" w:ascii="Calibri" w:hAnsi="Calibri"/>
                <w:szCs w:val="22"/>
              </w:rPr>
              <w:t xml:space="preserve">The proposed materials are in keeping with the main building and would be considered acceptable to the visual amenity of the area.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Other Matter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Cs/>
                <w:color w:val="548DD4"/>
                <w:szCs w:val="22"/>
              </w:rPr>
            </w:pPr>
            <w:r>
              <w:rPr>
                <w:rFonts w:cs="Calibri" w:ascii="Calibri" w:hAnsi="Calibri"/>
                <w:szCs w:val="22"/>
              </w:rPr>
              <w:t xml:space="preserve">Highways have not raised any concerns with regards to highway safety or capacity; however they have requested a condition to reduce any roof water discharging on to the highway.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Calibri" w:ascii="Calibri" w:hAnsi="Calibri"/>
                <w:b/>
                <w:bCs/>
                <w:szCs w:val="22"/>
              </w:rPr>
              <w:t>Observations/Consideration of Matters Raised/Conclusion:</w:t>
            </w:r>
          </w:p>
          <w:p>
            <w:pPr>
              <w:pStyle w:val="Normal"/>
              <w:spacing w:before="0" w:after="0"/>
              <w:contextualSpacing/>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Cs/>
                <w:szCs w:val="22"/>
              </w:rPr>
              <w:t>Overall, the proposal does not raise any significant concerns with regards to the impact on visual or residential amenity and it is for the above reasons and having regard to all material considerations and matters raised that I recommend accordingly.</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51:00Z</dcterms:created>
  <dc:creator>Stephen Kilmartin</dc:creator>
  <dc:description/>
  <dc:language>en-US</dc:language>
  <cp:lastModifiedBy>Victoria Walmsley</cp:lastModifiedBy>
  <cp:lastPrinted>2017-03-09T09:07:00Z</cp:lastPrinted>
  <dcterms:modified xsi:type="dcterms:W3CDTF">2017-03-24T13:51:00Z</dcterms:modified>
  <cp:revision>2</cp:revision>
  <dc:subject/>
  <dc:title/>
</cp:coreProperties>
</file>