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4"/>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696" w:type="dxa"/>
            <w:gridSpan w:val="5"/>
            <w:tcBorders>
              <w:bottom w:val="single" w:sz="6" w:space="0" w:color="000000"/>
            </w:tcBorders>
          </w:tcPr>
          <w:p>
            <w:pPr>
              <w:pStyle w:val="TableText"/>
              <w:rPr/>
            </w:pPr>
            <w:r>
              <w:rPr>
                <w:rFonts w:cs="Calibri" w:ascii="Calibri" w:hAnsi="Calibri"/>
                <w:sz w:val="24"/>
                <w:szCs w:val="24"/>
              </w:rPr>
              <w:t>Telephone: 01200 425111 Fax: 01200 414488 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7/016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19 April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02 March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Mr A Jackson </w:t>
            </w:r>
          </w:p>
          <w:p>
            <w:pPr>
              <w:pStyle w:val="Normal"/>
              <w:rPr>
                <w:rFonts w:ascii="Calibri" w:hAnsi="Calibri" w:cs="Calibri"/>
                <w:sz w:val="24"/>
                <w:szCs w:val="24"/>
              </w:rPr>
            </w:pPr>
            <w:r>
              <w:rPr>
                <w:rFonts w:cs="Calibri" w:ascii="Calibri" w:hAnsi="Calibri"/>
                <w:sz w:val="24"/>
                <w:szCs w:val="24"/>
              </w:rPr>
              <w:t xml:space="preserve">C/o Agent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Sunderland Peacock &amp;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Discharge of condition 3 (materials), condition 5 (Boundary treatments), condition 7 (proposed levels), condition 10 (door and window surrounds), condition 16 (foul drainage) and condition 23 (network rail) from planning permission 3/2016/0711.</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9 Downham Road Chatburn BB7 4AU </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3</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any description of materials in the application and the requirements of condition 2 of this permission, samples or full details of all materials to be used on the external surfaces of the dwellings and annex building hereby approved have been submitted to and approved in writing by the Local Planning Authority prior to their use on site. Such details shall include the type, colour and texture of the materials. The development shall thereafter be implemented in accordance with the duly approve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Material details agreed for conversion as per submitted detail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Existing blockwork to be replaced with natural stone to match existing</w:t>
            </w:r>
          </w:p>
          <w:p>
            <w:pPr>
              <w:pStyle w:val="TableText"/>
              <w:rPr>
                <w:rFonts w:ascii="Calibri" w:hAnsi="Calibri" w:cs="Calibri"/>
                <w:sz w:val="24"/>
                <w:szCs w:val="24"/>
              </w:rPr>
            </w:pPr>
            <w:r>
              <w:rPr>
                <w:rFonts w:cs="Calibri" w:ascii="Calibri" w:hAnsi="Calibri"/>
                <w:sz w:val="24"/>
                <w:szCs w:val="24"/>
              </w:rPr>
              <w:t>Existing slates to be re-used</w:t>
            </w:r>
          </w:p>
          <w:p>
            <w:pPr>
              <w:pStyle w:val="TableText"/>
              <w:rPr>
                <w:rFonts w:ascii="Calibri" w:hAnsi="Calibri" w:cs="Calibri"/>
                <w:sz w:val="24"/>
                <w:szCs w:val="24"/>
              </w:rPr>
            </w:pPr>
            <w:r>
              <w:rPr>
                <w:rFonts w:cs="Calibri" w:ascii="Calibri" w:hAnsi="Calibri"/>
                <w:sz w:val="24"/>
                <w:szCs w:val="24"/>
              </w:rPr>
              <w:t>Timber windows and doors throughou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3 is partially discharged insofar that the submitted details have been agreed by the Local Planning Authority in respect of the conversion alone. The condition cannot be fully discharged as it requires that the development to be carried out in accordance with the approved details and material details to be submitted in respect of the proposed dwellings in due course.  </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5</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the development, details at a scale of not less than 1:20 of the proposed boundary walling, gates and fencing shall have been submitted to and approved by the Local Planning Authority, and such details shall include the provision of an acoustic fence along the east boundary shared with the railway line.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submission does not propose any boundary treatments in relation to the convers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Boundary treatment details to be submitted in respect of the proposed dwellings in due cours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7</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shall commence or be undertaken on site until full details of existing and proposed ground levels and proposed building finished floor levels (all relative to ground levels adjoining the site) shall be submitted to and approved in writing by the Local Planning Authority.  The development shall be carried out strict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inished floor levels of conversion agreed as per drawing 5203 -03 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7 is partially discharged insofar that the submitted details have been agreed by the Local Planning Authority in respect of the conversion alone. The condition cannot be fully discharged as it requires that the development to be carried out in accordance with the approved details and level details to be submitted in respect of the proposed dwellings in due course.  </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0</w:t>
            </w:r>
          </w:p>
        </w:tc>
        <w:tc>
          <w:tcPr>
            <w:tcW w:w="9414" w:type="dxa"/>
            <w:gridSpan w:val="2"/>
            <w:tcBorders/>
          </w:tcPr>
          <w:p>
            <w:pPr>
              <w:pStyle w:val="TableText"/>
              <w:rPr>
                <w:rFonts w:ascii="Calibri" w:hAnsi="Calibri" w:cs="Calibri"/>
                <w:sz w:val="24"/>
                <w:szCs w:val="24"/>
              </w:rPr>
            </w:pPr>
            <w:r>
              <w:rPr>
                <w:rFonts w:cs="Calibri" w:ascii="Calibri" w:hAnsi="Calibri"/>
                <w:sz w:val="24"/>
                <w:szCs w:val="24"/>
              </w:rPr>
              <w:t>All new window/door cills and lintels shall be natural stone and full details or samples of the materials to be used for the cills, lintels and any external steps shall be submitted to and approved in writing by the Local Planning Authority before installation on site. The development shall be implemented in complete accordance with the approved details and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Natural stone cills and lintels agreed for convers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0 is partially discharged insofar that the submitted details have been agreed by the Local Planning Authority in respect of the conversion alone. The condition cannot be fully discharged as it requires that the development to be carried out in accordance with the approved details and cill/lintels details to be submitted in respect of the proposed dwellings in due course.  </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6</w:t>
            </w:r>
          </w:p>
        </w:tc>
        <w:tc>
          <w:tcPr>
            <w:tcW w:w="9414" w:type="dxa"/>
            <w:gridSpan w:val="2"/>
            <w:tcBorders/>
          </w:tcPr>
          <w:p>
            <w:pPr>
              <w:pStyle w:val="TableText"/>
              <w:rPr>
                <w:rFonts w:ascii="Calibri" w:hAnsi="Calibri" w:cs="Calibri"/>
                <w:sz w:val="24"/>
                <w:szCs w:val="24"/>
              </w:rPr>
            </w:pPr>
            <w:r>
              <w:rPr>
                <w:rFonts w:cs="Calibri" w:ascii="Calibri" w:hAnsi="Calibri"/>
                <w:sz w:val="24"/>
                <w:szCs w:val="24"/>
              </w:rPr>
              <w:t>Prior to the commencement of any development, details of the foul drainage scheme shall be submitted to and approved in writing by the Local Planning Authority. Foul shall be drained on a separate system. Each dwelling shall not be occupied until the approved foul drainage scheme has been completed to serve that building, in accordance with the approved details. The development shall be completed maintained and manag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Drainage details for conversion agreed as per drawing 5203 -03 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6 is partially discharged insofar that the submitted details have been agreed by the Local Planning Authority in respect of the conversion alone. The condition cannot be fully discharged as it requires that the development to be carried out in accordance with the approved details and drainage details to be submitted in respect of the proposed dwellings in due course.  </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23</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any development, a Risk Assessment and Method Statement (RAMS) shall be submitted to and approved in writing by the Local Planning Authority and Network Rail. The Risk Assessment and Method Statement shall consider all works being undertaken within 10m of the operational railway. The development shall be implemented in full accordance with the details agre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Details agreed as per submitted Network Rail Document dated 17.02.17.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23 is partially discharged insofar that the submitted details have been agreed by the Local Planning Authority. The condition cannot be fully discharged as it requires that the development to be carried out in accordance with the approved details. </w:t>
            </w:r>
          </w:p>
          <w:p>
            <w:pPr>
              <w:pStyle w:val="TableText"/>
              <w:rPr>
                <w:rFonts w:ascii="Calibri" w:hAnsi="Calibri" w:cs="Calibri"/>
                <w:sz w:val="24"/>
                <w:szCs w:val="24"/>
              </w:rPr>
            </w:pPr>
            <w:r>
              <w:rPr>
                <w:rFonts w:cs="Calibri" w:ascii="Calibri" w:hAnsi="Calibri"/>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p 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7/0169                                                  DECISION DATE: 19/04/2017</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5:00Z</dcterms:created>
  <dc:creator>Jane Tucker</dc:creator>
  <dc:description/>
  <dc:language>en-US</dc:language>
  <cp:lastModifiedBy>Jane Tucker</cp:lastModifiedBy>
  <cp:lastPrinted>2003-11-20T14:01:00Z</cp:lastPrinted>
  <dcterms:modified xsi:type="dcterms:W3CDTF">2017-04-19T10:05:00Z</dcterms:modified>
  <cp:revision>2</cp:revision>
  <dc:subject/>
  <dc:title>RIBBLE VALLEY BOROUGH COUNCIL</dc:title>
</cp:coreProperties>
</file>