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567"/>
        <w:gridCol w:w="1146"/>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97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602"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7/0184</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1 December  2017</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15/03/2017</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R Quick</w:t>
            </w:r>
          </w:p>
          <w:p>
            <w:pPr>
              <w:pStyle w:val="Normal"/>
              <w:rPr>
                <w:rFonts w:ascii="Calibri" w:hAnsi="Calibri" w:cs="Calibri"/>
                <w:sz w:val="24"/>
                <w:szCs w:val="24"/>
              </w:rPr>
            </w:pPr>
            <w:r>
              <w:rPr>
                <w:rFonts w:cs="Calibri" w:ascii="Calibri" w:hAnsi="Calibri"/>
                <w:sz w:val="24"/>
                <w:szCs w:val="24"/>
              </w:rPr>
              <w:t>Lappet Manufacturing Company Ltd</w:t>
            </w:r>
          </w:p>
          <w:p>
            <w:pPr>
              <w:pStyle w:val="Normal"/>
              <w:rPr>
                <w:rFonts w:ascii="Calibri" w:hAnsi="Calibri" w:cs="Calibri"/>
                <w:sz w:val="24"/>
                <w:szCs w:val="24"/>
              </w:rPr>
            </w:pPr>
            <w:r>
              <w:rPr>
                <w:rFonts w:cs="Calibri" w:ascii="Calibri" w:hAnsi="Calibri"/>
                <w:sz w:val="24"/>
                <w:szCs w:val="24"/>
              </w:rPr>
              <w:t>Vale Mill</w:t>
            </w:r>
          </w:p>
          <w:p>
            <w:pPr>
              <w:pStyle w:val="Normal"/>
              <w:rPr>
                <w:rFonts w:ascii="Calibri" w:hAnsi="Calibri" w:cs="Calibri"/>
                <w:sz w:val="24"/>
                <w:szCs w:val="24"/>
              </w:rPr>
            </w:pPr>
            <w:r>
              <w:rPr>
                <w:rFonts w:cs="Calibri" w:ascii="Calibri" w:hAnsi="Calibri"/>
                <w:sz w:val="24"/>
                <w:szCs w:val="24"/>
              </w:rPr>
              <w:t>Calder Vale</w:t>
            </w:r>
          </w:p>
          <w:p>
            <w:pPr>
              <w:pStyle w:val="Normal"/>
              <w:rPr>
                <w:rFonts w:ascii="Calibri" w:hAnsi="Calibri" w:cs="Calibri"/>
                <w:sz w:val="24"/>
                <w:szCs w:val="24"/>
              </w:rPr>
            </w:pPr>
            <w:r>
              <w:rPr>
                <w:rFonts w:cs="Calibri" w:ascii="Calibri" w:hAnsi="Calibri"/>
                <w:sz w:val="24"/>
                <w:szCs w:val="24"/>
              </w:rPr>
              <w:t>Garstang</w:t>
            </w:r>
          </w:p>
          <w:p>
            <w:pPr>
              <w:pStyle w:val="Normal"/>
              <w:rPr>
                <w:rFonts w:ascii="Calibri" w:hAnsi="Calibri" w:cs="Calibri"/>
                <w:sz w:val="24"/>
                <w:szCs w:val="24"/>
              </w:rPr>
            </w:pPr>
            <w:r>
              <w:rPr>
                <w:rFonts w:cs="Calibri" w:ascii="Calibri" w:hAnsi="Calibri"/>
                <w:sz w:val="24"/>
                <w:szCs w:val="24"/>
              </w:rPr>
              <w:t>Preston</w:t>
            </w:r>
          </w:p>
          <w:p>
            <w:pPr>
              <w:pStyle w:val="Normal"/>
              <w:rPr>
                <w:rFonts w:ascii="Calibri" w:hAnsi="Calibri" w:cs="Calibri"/>
                <w:sz w:val="24"/>
                <w:szCs w:val="24"/>
              </w:rPr>
            </w:pPr>
            <w:r>
              <w:rPr>
                <w:rFonts w:cs="Calibri" w:ascii="Calibri" w:hAnsi="Calibri"/>
                <w:sz w:val="24"/>
                <w:szCs w:val="24"/>
              </w:rPr>
              <w:t>PR3 1SP</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Mr Charles Stanton</w:t>
            </w:r>
          </w:p>
          <w:p>
            <w:pPr>
              <w:pStyle w:val="Addresses"/>
              <w:rPr>
                <w:rFonts w:ascii="Calibri" w:hAnsi="Calibri" w:cs="Calibri"/>
                <w:sz w:val="24"/>
                <w:szCs w:val="24"/>
              </w:rPr>
            </w:pPr>
            <w:r>
              <w:rPr>
                <w:rFonts w:cs="Calibri" w:ascii="Calibri" w:hAnsi="Calibri"/>
                <w:sz w:val="24"/>
                <w:szCs w:val="24"/>
              </w:rPr>
              <w:t>Stanton Andrews</w:t>
            </w:r>
          </w:p>
          <w:p>
            <w:pPr>
              <w:pStyle w:val="Addresses"/>
              <w:rPr>
                <w:rFonts w:ascii="Calibri" w:hAnsi="Calibri" w:cs="Calibri"/>
                <w:sz w:val="24"/>
                <w:szCs w:val="24"/>
              </w:rPr>
            </w:pPr>
            <w:r>
              <w:rPr>
                <w:rFonts w:cs="Calibri" w:ascii="Calibri" w:hAnsi="Calibri"/>
                <w:sz w:val="24"/>
                <w:szCs w:val="24"/>
              </w:rPr>
              <w:t>44 York Street</w:t>
            </w:r>
          </w:p>
          <w:p>
            <w:pPr>
              <w:pStyle w:val="Addresses"/>
              <w:rPr>
                <w:rFonts w:ascii="Calibri" w:hAnsi="Calibri" w:cs="Calibri"/>
                <w:sz w:val="24"/>
                <w:szCs w:val="24"/>
              </w:rPr>
            </w:pPr>
            <w:r>
              <w:rPr>
                <w:rFonts w:cs="Calibri" w:ascii="Calibri" w:hAnsi="Calibri"/>
                <w:sz w:val="24"/>
                <w:szCs w:val="24"/>
              </w:rPr>
              <w:t>Clitheroe</w:t>
            </w:r>
          </w:p>
          <w:p>
            <w:pPr>
              <w:pStyle w:val="Addresses"/>
              <w:rPr>
                <w:rFonts w:ascii="Calibri" w:hAnsi="Calibri" w:cs="Calibri"/>
                <w:sz w:val="24"/>
                <w:szCs w:val="24"/>
              </w:rPr>
            </w:pPr>
            <w:r>
              <w:rPr>
                <w:rFonts w:cs="Calibri" w:ascii="Calibri" w:hAnsi="Calibri"/>
                <w:sz w:val="24"/>
                <w:szCs w:val="24"/>
              </w:rPr>
              <w:t>BB7 2DL</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Erection of 10 dwellings and associated works.</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Wilkin Square Clitheroe</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must be begun no later than the expiration of three years beginning with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 xml:space="preserve">REASON:  Required to be imposed pursuant to Section 91 of the Town and Country Planning Act 1990 as amended by Section 51 of the Planning and Compulsory Purchase Act 2004.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Unless explicitly required by condition within this consent, the development </w:t>
              <w:tab/>
              <w:t xml:space="preserve">hereby </w:t>
              <w:tab/>
              <w:t xml:space="preserve">permitted shall be carried out in complete accordance with the proposals </w:t>
              <w:tab/>
              <w:t xml:space="preserve">as detailed on </w:t>
              <w:tab/>
              <w:t>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15.63/PL01 Rev: A - Proposed Site Plan</w:t>
            </w:r>
          </w:p>
          <w:p>
            <w:pPr>
              <w:pStyle w:val="TableText"/>
              <w:rPr>
                <w:rFonts w:ascii="Calibri" w:hAnsi="Calibri" w:cs="Calibri"/>
                <w:sz w:val="24"/>
                <w:szCs w:val="24"/>
              </w:rPr>
            </w:pPr>
            <w:r>
              <w:rPr>
                <w:rFonts w:cs="Calibri" w:ascii="Calibri" w:hAnsi="Calibri"/>
                <w:sz w:val="24"/>
                <w:szCs w:val="24"/>
              </w:rPr>
              <w:tab/>
              <w:t>15.63/PL02 Rev: A - Proposed Floor Plans</w:t>
            </w:r>
          </w:p>
          <w:p>
            <w:pPr>
              <w:pStyle w:val="TableText"/>
              <w:rPr>
                <w:rFonts w:ascii="Calibri" w:hAnsi="Calibri" w:cs="Calibri"/>
                <w:sz w:val="24"/>
                <w:szCs w:val="24"/>
              </w:rPr>
            </w:pPr>
            <w:r>
              <w:rPr>
                <w:rFonts w:cs="Calibri" w:ascii="Calibri" w:hAnsi="Calibri"/>
                <w:sz w:val="24"/>
                <w:szCs w:val="24"/>
              </w:rPr>
              <w:tab/>
              <w:t>15.63/PL03 Rev: A - Proposed Elevations</w:t>
            </w:r>
          </w:p>
          <w:p>
            <w:pPr>
              <w:pStyle w:val="TableText"/>
              <w:rPr>
                <w:rFonts w:ascii="Calibri" w:hAnsi="Calibri" w:cs="Calibri"/>
                <w:sz w:val="24"/>
                <w:szCs w:val="24"/>
              </w:rPr>
            </w:pPr>
            <w:r>
              <w:rPr>
                <w:rFonts w:cs="Calibri" w:ascii="Calibri" w:hAnsi="Calibri"/>
                <w:sz w:val="24"/>
                <w:szCs w:val="24"/>
              </w:rPr>
              <w:tab/>
              <w:t>15.63/PL04 Rev: A - Proposed Section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 xml:space="preserve">REASON:  For the avoidance of doubt and to clarify which plans are relevant to the </w:t>
              <w:tab/>
              <w:t>conse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Precise specifications or samples of all external surfaces, including surfacing materials including details of the glazing and windows/door framing of the development hereby approved shall have been submitted to and approved by the Local Planning Authority before their use in the proposed development.</w:t>
            </w:r>
          </w:p>
          <w:p>
            <w:pPr>
              <w:pStyle w:val="TableText"/>
              <w:rPr>
                <w:rFonts w:ascii="Calibri" w:hAnsi="Calibri" w:cs="Calibri"/>
                <w:sz w:val="24"/>
                <w:szCs w:val="24"/>
              </w:rPr>
            </w:pPr>
            <w:r>
              <w:rPr>
                <w:rFonts w:cs="Calibri" w:ascii="Calibri" w:hAnsi="Calibri"/>
                <w:sz w:val="24"/>
                <w:szCs w:val="24"/>
              </w:rPr>
              <w:tab/>
              <w:t>REASON: In order that the Local Planning Authority may ensure that the detailed design of the proposal is appropriate to the locality and to protect the character and appearance of the defined Conservation Area in accordance with Key Statement EN5 and Policies DMG1 and DME4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twithstanding the submitted details, prior to the commencement of the development details at a scale of not less than 1:20 of the proposed boundary treatments/fencing, walling and any retaining walls shall have been submitted to and approved by the Local Planning Authority.  The development shall be carried out in strict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 xml:space="preserve">REASON:  In order that the Local Planning Authority may ensure that the detailed design </w:t>
              <w:tab/>
              <w:t>of the proposal is appropriate to the locality and to protect the character and appearance of the defined Conservation Area in accordance with Key Statement EN5 and Policies DMG1 and DME4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twithstanding the submitted details, no development, including any site preparation, demolition, scrub/hedgerow clearance or tree works/removal shall commence or be undertaken on site until full details of existing and proposed ground levels and proposed building finished floor levels (all relative to ground levels adjoining the site) shall be submitted to and approved in writing by the Local Planning Authorit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For the avoidance of doubt the submitted information shall include existing and proposed sections through the site including details of the height and scale and location of the proposed housing in relation to adjacent existing development/built form (where applicable).  The details shall clearly show the eaves and ridge heights of the proposed building/dwelling(s) relative to the eaves and ridge heights of existing neighbouring development/built form.  The development shall be carried out in strict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 xml:space="preserve">REASON:  In order that the Local Planning Authority may ensure that the proposal </w:t>
              <w:tab/>
              <w:t xml:space="preserve">responds positively to the topography of the site and to ensure that the detailed design </w:t>
              <w:tab/>
              <w:t xml:space="preserve">of the proposal is appropriate to the locality and to protect the character and appearance </w:t>
              <w:tab/>
              <w:t xml:space="preserve">of the defined Conservation Area in accordance with Key Statement EN5 and Policies </w:t>
              <w:tab/>
              <w:t>DMG1 and DME4 of the Ribble Valley Core Strateg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Prior to the commencement of development a noise survey/assessment ensuring that the rating level of noise emanated from uses adjoining the site will not have an undue or detrimental impact on the residential amenities of future occupiers of the development shall be submitted to and agreed in writing by the Local Planning Authority.  The assessment shall have been made in accordance with the current version of British Standard 4142 and the Planning Practice Guidance.</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Should the assessment indicate that noise from uses adjacent the site is likely to adversely affect the residential amenities of future occupiers then the submitted information shall also be accompanied by a detailed scheme or precise details of any sound mitigation/attenuation measures that are required or recommended by the findings of the assessment/surve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The approved sound mitigation/attenuation measures shall be implemented as part of the construction of the dwellings in strict accordance with the approved details prior to first occupation and thereafter retained.  Thereafter a verification report, that demonstrates the approved details have been installed as agreed, shall be submitted to and agreed in writing by the Local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 xml:space="preserve">REASON:  In order that the Local Planning Authority may ensure that the activities </w:t>
              <w:tab/>
              <w:t xml:space="preserve">associated with the proposal are appropriate to the locality and to protect the residential </w:t>
              <w:tab/>
              <w:t xml:space="preserve">amenities of nearby residents/occupiers in accordance with Key Statement EN5 and </w:t>
              <w:tab/>
              <w:t>Policies DMG1 and DME4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twithstanding the submitted details, no development, including any site preparation, demolition, scrub/hedgerow clearance or tree works/removal shall commence or be undertaken on site until a scheme for the hard and soft landscaping of the site shall be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specifications of all retaining structures (where applicable).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 xml:space="preserve">The approved soft landscaping scheme shall be implemented in the first planting season following occupation or use of the development unless otherwise agreed in writing, whether in whole or part and shall be maintained thereafter for a period of not less than 10 years to the satisfaction of the Local Planning Authority.  This maintenance shall include the replacement of any tree or shrub which is removed, or dies, or is seriously damaged, or becomes seriously diseased, by a species of similar size to those originally planted.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 xml:space="preserve">REASON: To ensure the proposal is satisfactorily landscaped and appropriate to the </w:t>
              <w:tab/>
              <w:t xml:space="preserve">locality in accordance with Key Statement EN5 and Policies DMG1 and DME4 of the </w:t>
              <w:tab/>
              <w:t>Ribble Valley Core Strateg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 development shall commence until details of the design, based on sustainable drainage principles, and implementation of an appropriate surface water sustainable drainage scheme have been submitted to and approved in writing by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Those details shall include, as a minimum:</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 xml:space="preserve">a) </w:t>
              <w:tab/>
              <w:t xml:space="preserve">Evidence of approval from United Utilities of permission to connect surface water </w:t>
              <w:tab/>
              <w:t xml:space="preserve">drainage in to the 300mm diameter public United Utilities combined sewer within </w:t>
              <w:tab/>
              <w:t xml:space="preserve">Highfield Rd, as stated in section 6.3.6 of the FRA, at the approved discharge </w:t>
              <w:tab/>
              <w:t>rate.</w:t>
            </w:r>
          </w:p>
          <w:p>
            <w:pPr>
              <w:pStyle w:val="TableText"/>
              <w:rPr>
                <w:rFonts w:ascii="Calibri" w:hAnsi="Calibri" w:cs="Calibri"/>
                <w:sz w:val="24"/>
                <w:szCs w:val="24"/>
              </w:rPr>
            </w:pPr>
            <w:r>
              <w:rPr>
                <w:rFonts w:cs="Calibri" w:ascii="Calibri" w:hAnsi="Calibri"/>
                <w:sz w:val="24"/>
                <w:szCs w:val="24"/>
              </w:rPr>
              <w:tab/>
              <w:t xml:space="preserve">b) </w:t>
              <w:tab/>
              <w:t xml:space="preserve">Any works required off-site to ensure adequate discharge of surface water </w:t>
              <w:tab/>
              <w:t xml:space="preserve">without causing flooding or pollution (which should include refurbishment of </w:t>
              <w:tab/>
              <w:t>existing culverts and headwalls or removal of unused culverts where releva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The scheme shall be implemented in accordance with the approved details prior to first occupation of any of the approved dwellings, or completion of the development, whichever is the sooner.  Thereafter the drainage system shall be retained, managed and maintained in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 xml:space="preserve">REASON: To ensure that the proposed development can be adequately drained and to </w:t>
              <w:tab/>
              <w:t xml:space="preserve">ensure that there is no flood risk on or off the site resulting from the proposed </w:t>
              <w:tab/>
              <w:t>development in accordance with Policy DME6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 development hereby permitted shall be occupied until the sustainable drainage scheme for the site has been completed in accordance with the submitted details.  The sustainable drainage scheme shall be managed and maintained thereafter in accordance with the agreed management and maintenance plan.</w:t>
            </w:r>
          </w:p>
          <w:p>
            <w:pPr>
              <w:pStyle w:val="TableText"/>
              <w:rPr>
                <w:rFonts w:ascii="Calibri" w:hAnsi="Calibri" w:cs="Calibri"/>
                <w:sz w:val="24"/>
                <w:szCs w:val="24"/>
              </w:rPr>
            </w:pPr>
            <w:r>
              <w:rPr>
                <w:rFonts w:cs="Calibri" w:ascii="Calibri" w:hAnsi="Calibri"/>
                <w:sz w:val="24"/>
                <w:szCs w:val="24"/>
              </w:rPr>
            </w:r>
          </w:p>
          <w:p>
            <w:pPr>
              <w:pStyle w:val="TableText"/>
              <w:rPr/>
            </w:pPr>
            <w:r>
              <w:rPr>
                <w:rFonts w:cs="Calibri" w:ascii="Calibri" w:hAnsi="Calibri"/>
                <w:sz w:val="24"/>
                <w:szCs w:val="24"/>
              </w:rPr>
              <w:tab/>
              <w:t>REASON: To ensure that the drainage for the proposed development can be adequately maintained and to ensure that there is no flood risk on or off the site resulting from the proposed development or resulting from inadequate the maintenance of the sustainable drainage system in accordance with Policy DME6 of the Ribble Valley Core Strateg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 development shall commence until details of an appropriate management and maintenance plan for the sustainable drainage system for the lifetime of the development have been submitted which, as a minimum, shall include:</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 xml:space="preserve">a) </w:t>
              <w:tab/>
              <w:t xml:space="preserve">The arrangements for adoption by an appropriate public body or statutory </w:t>
              <w:tab/>
              <w:t xml:space="preserve">undertaker, management and maintenance by a Residents' Management </w:t>
              <w:tab/>
              <w:t>Company</w:t>
            </w:r>
          </w:p>
          <w:p>
            <w:pPr>
              <w:pStyle w:val="TableText"/>
              <w:rPr>
                <w:rFonts w:ascii="Calibri" w:hAnsi="Calibri" w:cs="Calibri"/>
                <w:sz w:val="24"/>
                <w:szCs w:val="24"/>
              </w:rPr>
            </w:pPr>
            <w:r>
              <w:rPr>
                <w:rFonts w:cs="Calibri" w:ascii="Calibri" w:hAnsi="Calibri"/>
                <w:sz w:val="24"/>
                <w:szCs w:val="24"/>
              </w:rPr>
              <w:tab/>
              <w:t xml:space="preserve">b) </w:t>
              <w:tab/>
              <w:t xml:space="preserve">Arrangements concerning appropriate funding mechanisms for its on-going </w:t>
              <w:tab/>
              <w:t xml:space="preserve">maintenance of all elements of the sustainable drainage system (including </w:t>
              <w:tab/>
              <w:t>mechanical components) and will include elements such as:</w:t>
            </w:r>
          </w:p>
          <w:p>
            <w:pPr>
              <w:pStyle w:val="TableText"/>
              <w:rPr>
                <w:rFonts w:ascii="Calibri" w:hAnsi="Calibri" w:cs="Calibri"/>
                <w:sz w:val="24"/>
                <w:szCs w:val="24"/>
              </w:rPr>
            </w:pPr>
            <w:r>
              <w:rPr>
                <w:rFonts w:cs="Calibri" w:ascii="Calibri" w:hAnsi="Calibri"/>
                <w:sz w:val="24"/>
                <w:szCs w:val="24"/>
              </w:rPr>
              <w:tab/>
              <w:tab/>
              <w:t>i. on-going inspections relating to performance and asset condition assessments</w:t>
            </w:r>
          </w:p>
          <w:p>
            <w:pPr>
              <w:pStyle w:val="TableText"/>
              <w:rPr>
                <w:rFonts w:ascii="Calibri" w:hAnsi="Calibri" w:cs="Calibri"/>
                <w:sz w:val="24"/>
                <w:szCs w:val="24"/>
              </w:rPr>
            </w:pPr>
            <w:r>
              <w:rPr>
                <w:rFonts w:cs="Calibri" w:ascii="Calibri" w:hAnsi="Calibri"/>
                <w:sz w:val="24"/>
                <w:szCs w:val="24"/>
              </w:rPr>
              <w:tab/>
              <w:tab/>
              <w:t xml:space="preserve">ii. operation costs for regular maintenance, remedial works and irregular </w:t>
              <w:tab/>
              <w:t xml:space="preserve">maintenance caused by less sustainable limited life assets or any other </w:t>
              <w:tab/>
              <w:t xml:space="preserve">arrangements to secure the operation of the surface water drainage scheme </w:t>
              <w:tab/>
              <w:t>throughout its lifetime;</w:t>
            </w:r>
          </w:p>
          <w:p>
            <w:pPr>
              <w:pStyle w:val="TableText"/>
              <w:rPr>
                <w:rFonts w:ascii="Calibri" w:hAnsi="Calibri" w:cs="Calibri"/>
                <w:sz w:val="24"/>
                <w:szCs w:val="24"/>
              </w:rPr>
            </w:pPr>
            <w:r>
              <w:rPr>
                <w:rFonts w:cs="Calibri" w:ascii="Calibri" w:hAnsi="Calibri"/>
                <w:sz w:val="24"/>
                <w:szCs w:val="24"/>
              </w:rPr>
              <w:tab/>
              <w:t xml:space="preserve">c) </w:t>
              <w:tab/>
              <w:t>Means of access for maintenance and easements where applicable.</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The plan shall be implemented in accordance with the approved details prior to first occupation of any of the approved dwellings, or completion of the development, whichever is the sooner. Thereafter the sustainable drainage system shall be managed and maintained in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To ensure that appropriate and sufficient funding and maintenance mechanisms are put in place for the lifetime of the development, to reduce the flood risk to the development as a result of inadequate maintenance and to identify the responsible organisation/body/company/undertaker for the sustainable drainage system in accordance with Policy DME6 of the Ribble Valley Core Strateg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hereby approved shall be carried out in strict accordance with the approved Flood Risk Assessment (FRA) (Ref: 2016-128 dated 30th Januray 2017) and the following mitigation measures detailed within the FRA:</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a)</w:t>
              <w:tab/>
              <w:t>Finished floor levels are set no lower than 75.8m above Ordnace Datum (mAOD)</w:t>
            </w:r>
          </w:p>
          <w:p>
            <w:pPr>
              <w:pStyle w:val="TableText"/>
              <w:rPr>
                <w:rFonts w:ascii="Calibri" w:hAnsi="Calibri" w:cs="Calibri"/>
                <w:sz w:val="24"/>
                <w:szCs w:val="24"/>
              </w:rPr>
            </w:pPr>
            <w:r>
              <w:rPr>
                <w:rFonts w:cs="Calibri" w:ascii="Calibri" w:hAnsi="Calibri"/>
                <w:sz w:val="24"/>
                <w:szCs w:val="24"/>
              </w:rPr>
              <w:tab/>
              <w:t>b)</w:t>
              <w:tab/>
              <w:t xml:space="preserve">Flood storage compensation of 13.25 cubic metres to be provided on site, details </w:t>
              <w:tab/>
              <w:t>of which shall be provided prior to commencement of developme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The mitigation measures shall be fully implemented prior to occupation and subsequently in accordance with the timing/phasing arrangements embodied within the scheme, or within any other period as may subsequently be agreed, in writing, by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To reduce the risk of flooding to the proposed development and future occupants in accordance with Policy DME6 of the Ribble Valley Core Strateg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The drainage for the development hereby approved, shall be carried out in accordance with the principles set out in the submitted Flood Risk Assessment (Ref No. 2016-128, dated 30/01/17) which was prepared by FRC Ltd.  No surface water will be permitted to drain directly or indirectly into the public sewer.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Any variation to the discharge of foul shall be agreed in writing by the Local Planning Authority prior to the commencement of the development.  The development shall be completed in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To ensure a satisfactory form of development and to prevent an undue increase in surface water run-off and to reduce the risk of flooding in accordance with Policy DME6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parking areas hereby approved shall be surfaced and marked out in accordance with a scheme that shall first have been submitted to and agreed in writing by the Local Planning Authority.  The agreed parking scheme shall be implemented and made available for use prior to first occupation of any of the dwellings hereby approv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In order that the Local Planning Authority may ensure that adequate parking provision is provided on site and to ensure the proposal is appropriate to the locality and to protect the character and appearance of the defined Conservation Area in accordance with Key Statement EN5 and Policies DMG1, DMG3 and DME4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twithstanding the submitted details, details of proposed cycle storage provision shall have been submitted to and approved by the Local Planning Authority prior to commencement of development.  For the avoidance of doubt all proposed cycle storage shall be enclosed and lockable.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The development shall be carried out in strict accordance with the approved details and the approved details shall be made available for use prior to first occupation of the dwellings(s) hereby approved and shall be retained for use at all times thereafter.</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In order that the Local Planning Authority may ensure that the development provides adequate provision that encourages the use of sustainable means of transport in accordance with Key Statement DMI1 and Policies DMG1 and DMG3 of the Ribble Valley Core Strateg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twithstanding the provisions of the Town and Country Planning (General Permitted Development) (England) Order 2015 or any Order revoking and re-enacting that Order, the dwellings hereby permitted shall not be altered or extended, no new windows shall be inserted, no alterations to the roof shall be undertaken and no buildings or structures shall be erected within the curtilage of the dwellings hereby approved unless planning permission has first been granted by the Local Planning Authorit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To enable the Local Planning Authority to exercise control over development which could materially harm the character and visual amenities of the immediate area in accordance with Policy DMG1 of the Ribble Valley Core Strategy.</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Normal"/>
        <w:jc w:val="both"/>
        <w:textAlignment w:val="auto"/>
        <w:rPr>
          <w:rFonts w:ascii="Calibri" w:hAnsi="Calibri" w:cs="Calibri"/>
          <w:b/>
          <w:b/>
          <w:sz w:val="24"/>
          <w:szCs w:val="24"/>
        </w:rPr>
      </w:pPr>
      <w:r>
        <w:rPr>
          <w:rFonts w:cs="Calibri" w:ascii="Calibri" w:hAnsi="Calibri"/>
          <w:b/>
          <w:sz w:val="24"/>
          <w:szCs w:val="24"/>
        </w:rPr>
        <w:t>JOHN HEAP</w:t>
      </w:r>
    </w:p>
    <w:p>
      <w:pPr>
        <w:pStyle w:val="Normal"/>
        <w:rPr>
          <w:rFonts w:ascii="Calibri" w:hAnsi="Calibri" w:cs="Calibri"/>
          <w:b/>
          <w:b/>
          <w:sz w:val="24"/>
          <w:szCs w:val="24"/>
        </w:rPr>
      </w:pPr>
      <w:r>
        <w:rPr>
          <w:rFonts w:cs="Calibri" w:ascii="Calibri" w:hAnsi="Calibri"/>
          <w:b/>
          <w:sz w:val="24"/>
          <w:szCs w:val="24"/>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7/0184                                  DECISION DATE:  1 December 2017</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2:02:00Z</dcterms:created>
  <dc:creator>Lesley Lund</dc:creator>
  <dc:description/>
  <dc:language>en-US</dc:language>
  <cp:lastModifiedBy>Lesley Lund</cp:lastModifiedBy>
  <cp:lastPrinted>2017-11-28T14:54:00Z</cp:lastPrinted>
  <dcterms:modified xsi:type="dcterms:W3CDTF">2017-12-01T12:02:00Z</dcterms:modified>
  <cp:revision>2</cp:revision>
  <dc:subject/>
  <dc:title>RIBBLE VALLEY BOROUGH COUNCIL</dc:title>
</cp:coreProperties>
</file>