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284"/>
        <w:gridCol w:w="1429"/>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69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88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7/0355</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31 May 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20/04/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S Townson</w:t>
            </w:r>
          </w:p>
          <w:p>
            <w:pPr>
              <w:pStyle w:val="Normal"/>
              <w:rPr>
                <w:rFonts w:ascii="Calibri" w:hAnsi="Calibri" w:cs="Calibri"/>
                <w:sz w:val="24"/>
                <w:szCs w:val="24"/>
              </w:rPr>
            </w:pPr>
            <w:r>
              <w:rPr>
                <w:rFonts w:cs="Calibri" w:ascii="Calibri" w:hAnsi="Calibri"/>
                <w:sz w:val="24"/>
                <w:szCs w:val="24"/>
              </w:rPr>
              <w:t>c/o Ag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Stuart Herd</w:t>
            </w:r>
          </w:p>
          <w:p>
            <w:pPr>
              <w:pStyle w:val="Addresses"/>
              <w:rPr>
                <w:rFonts w:ascii="Calibri" w:hAnsi="Calibri" w:cs="Calibri"/>
                <w:sz w:val="24"/>
                <w:szCs w:val="24"/>
              </w:rPr>
            </w:pPr>
            <w:r>
              <w:rPr>
                <w:rFonts w:cs="Calibri" w:ascii="Calibri" w:hAnsi="Calibri"/>
                <w:sz w:val="24"/>
                <w:szCs w:val="24"/>
              </w:rPr>
              <w:t>Sunderland Peacock and Associates Ltd</w:t>
            </w:r>
          </w:p>
          <w:p>
            <w:pPr>
              <w:pStyle w:val="Addresses"/>
              <w:rPr>
                <w:rFonts w:ascii="Calibri" w:hAnsi="Calibri" w:cs="Calibri"/>
                <w:sz w:val="24"/>
                <w:szCs w:val="24"/>
              </w:rPr>
            </w:pPr>
            <w:r>
              <w:rPr>
                <w:rFonts w:cs="Calibri" w:ascii="Calibri" w:hAnsi="Calibri"/>
                <w:sz w:val="24"/>
                <w:szCs w:val="24"/>
              </w:rPr>
              <w:t>Hazelmere</w:t>
            </w:r>
          </w:p>
          <w:p>
            <w:pPr>
              <w:pStyle w:val="Addresses"/>
              <w:rPr>
                <w:rFonts w:ascii="Calibri" w:hAnsi="Calibri" w:cs="Calibri"/>
                <w:sz w:val="24"/>
                <w:szCs w:val="24"/>
              </w:rPr>
            </w:pPr>
            <w:r>
              <w:rPr>
                <w:rFonts w:cs="Calibri" w:ascii="Calibri" w:hAnsi="Calibri"/>
                <w:sz w:val="24"/>
                <w:szCs w:val="24"/>
              </w:rPr>
              <w:t>Pimlico Road</w:t>
            </w:r>
          </w:p>
          <w:p>
            <w:pPr>
              <w:pStyle w:val="Addresses"/>
              <w:rPr>
                <w:rFonts w:ascii="Calibri" w:hAnsi="Calibri" w:cs="Calibri"/>
                <w:sz w:val="24"/>
                <w:szCs w:val="24"/>
              </w:rPr>
            </w:pPr>
            <w:r>
              <w:rPr>
                <w:rFonts w:cs="Calibri" w:ascii="Calibri" w:hAnsi="Calibri"/>
                <w:sz w:val="24"/>
                <w:szCs w:val="24"/>
              </w:rPr>
              <w:t>Clitheroe</w:t>
            </w:r>
          </w:p>
          <w:p>
            <w:pPr>
              <w:pStyle w:val="Addresses"/>
              <w:rPr>
                <w:rFonts w:ascii="Calibri" w:hAnsi="Calibri" w:cs="Calibri"/>
                <w:sz w:val="24"/>
                <w:szCs w:val="24"/>
              </w:rPr>
            </w:pPr>
            <w:r>
              <w:rPr>
                <w:rFonts w:cs="Calibri" w:ascii="Calibri" w:hAnsi="Calibri"/>
                <w:sz w:val="24"/>
                <w:szCs w:val="24"/>
              </w:rPr>
              <w:t>BB7 2AG</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Demolition of existing buildings and erection of a two storey detached dwelling house including garage, drive, garden and existing access.</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Former Filling Station 10 and 12 Sawley Road  Chatburn BB7 4AS</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pursuant to Section 91 of the Town and Country Planning Act 1990</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 4759-03C (Proposed Plans and Elevation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precise specifications and samples of walling and roofing materials including details of all proposed window and door surrounds, jambs, mullions, sills and heads to be implemented within the development hereby approved shall have been submitted to and approved in writing by the Local Planning Authority before their use in the proposed development. The development shall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Policies DMG1 and DME4 of the Ribble Valley Core Strategy.</w:t>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Elevational and section details of the proposed windows including details of framing materials shall have been submitted and agreed in writing by the Local Planning Authority prior to their use in the development. The development shall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detailed design of the proposal is appropriate to the locality and responds appropriately to the character of the area in accordance with Policies DMG1 and DME4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windows in the north elevation of the dwellinghouse, as specified on the approved plans, shall be fitted with obscure glazing (which shall have an obscurity rating of not less than 4 on the Pilkington glass obscurity rating or equivalent scale) and shall be non-opening, unless the parts of the window which can be opened are more than 1.7 metres above the floor of the room in which the window is installed. The windows shall remain in that manner in perpetuity at all times unless otherwise agreed in writing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otect nearby residential amen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garaging/parking facilities shown on the plans hereby approved shall be surfaced or paved and made available in accordance with the approved plan prior to the occupation of the dwelling; such parking facilities shall thereafter be permanently retained for that purpose (notwithstanding the Town and Country Planning (General Permitted Development) Order 2015).</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 of highway safety and to ensure adequate parking is available within the site and to comply with Policies DMG1 and DMG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alignment, height and appearance of all boundary treatments, fencing, walling, retaining wall structures and gates to be erected within the development shall be carried out in strict accordance with the details shown on the approved plans prior to first occupation of the dwellinghouse hereby approv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detailed design of the proposal is appropriate to the locality in accordance with Policies DMG1 and DME4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details shown on the approved plans, the proposed Velux roof lights shall be of Conservation Type, recessed with a flush fitting, and shall be retained as such in perpetu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Policies DMG1 and DME4 of the Ribble Valley Core Strategy.</w:t>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ior to the commencement of development, the following information shall be submitted to the Local Planning Authority (LPA) for approval in writing:</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 A Desk Study which assesses the risk of the potential for on-site contamination and ground gases and migration of both on and off-site contamination and ground gase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b) If the Desk Study identifies potential contamination and ground gases, a detailed Site Investigation shall be carried out to address the nature, degree and distribution of contamination and ground gases and shall include an identification and assessment of the risk to receptors as defined under Part IIA of the Environmental Protection Act 1990, focusing primarily on risks to human health and controlled waters. The investigation shall address implications of the health and safety of site workers, of nearby occupied building structures, on services and landscaping schemes and on wider environmental receptors including ecological systems and property. The sampling and analytical strategy shall be submitted to and approved in writing by the LPA prior to the site investigation surve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 If the site investigation indicates remediation is necessary, a Remediation Statement detailing the recommendations and remedial measures to be implemented within the site shall be submitted to and approved in writing by the LPA. The remediation shall be carried out in accordance with the agreed statement and on completion of the development/remedial works, the developer shall submit a Verification Report to the LPA for approval in writing that certifies that all works were completed in accordance with the agreed Remediation Statement prior to the first occupation of the development.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event pollution of ground and surface waters both on and off site and to ensure the site is suitable for its end use in accordance with Policies EN4, DMG1 and DME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otherwise agreed in writing with the Local Planning Authority the development shall be carried out in strict accordance with the recommendations of the Bat Survey dated 8th May 2016 that was submitted with the application. In particular, the provision of 3no. bat tiles shall be incorporated into the building during the actual construction and before the development is first brought into use, unless otherwise agreed in writing by the local planning authority and shall be permanently maintained and retained at all times thereafter.</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safeguard the favourable conservation status of the bat population in accordance with Policy DME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Foul and surface water shall be drained on separate system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secure proper drainage and to manage the risk of flooding and pollut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For the full period of construction, facilities shall be available on site for the cleaning of the wheels of vehicles leaving the site and such equipment shall be used as necessary to prevent mud and stones being carried onto the highway. The roads adjacent to the site shall be mechanically swept as required during the full construction perio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event stones and mud being carried onto the public highway to the detriment of road safet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provisions of the Town and Country Planning (General Permitted Development) Order 2015 (or any Order revoking, amending or re-enacting that Order) any future extensions and/or alterations to the dwellinghouses including any development within the curtilage as defined in Schedule 2 Part 1 Classes A to H shall not be carried out without the formal written consent of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able the Local Planning Authority to exercise control over development which could materially harm the character and visual amenities of the development and locality in accordance with the requirements of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details shown on the approved plans, the microgeneration equipment on the southern roof pitch shall accord with Schedule 2 Part 14 Class A of the Town and Country Planning (General Permitted Development) Order 2015, or any Order revoking and re-enacting that Order, unless planning permission has first been granted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the amenity of the area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7/0355                                  DECISION DATE: 31 May 201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19:00Z</dcterms:created>
  <dc:creator>Lesley Lund</dc:creator>
  <dc:description/>
  <cp:keywords/>
  <dc:language>en-US</dc:language>
  <cp:lastModifiedBy>Lesley Lund</cp:lastModifiedBy>
  <cp:lastPrinted>2017-05-31T11:19:00Z</cp:lastPrinted>
  <dcterms:modified xsi:type="dcterms:W3CDTF">2017-05-31T10:19:00Z</dcterms:modified>
  <cp:revision>2</cp:revision>
  <dc:subject/>
  <dc:title>RIBBLE VALLEY BOROUGH COUNCIL</dc:title>
</cp:coreProperties>
</file>