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7/03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May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4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r A Jacks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Downham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tbur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4A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Duncan Isherwoo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erland Peacock and Associate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zelmer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lico Roa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2AG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lication for non-material amendment to planning permission 3/2016/0711 for the removal of the openings to the north (front) elevation of the annex, and the addition of two new openings to the south (rear) elevation. 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Downham Road Chatburn BB7 4AU 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3/2016/0711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bookmarkStart w:id="0" w:name="Conditions"/>
            <w:bookmarkStart w:id="1" w:name="ConditionsText"/>
            <w:bookmarkStart w:id="2" w:name="Informative_table"/>
            <w:bookmarkEnd w:id="0"/>
            <w:bookmarkEnd w:id="1"/>
            <w:bookmarkEnd w:id="2"/>
            <w:r>
              <w:rPr>
                <w:rFonts w:cs="Calibri" w:ascii="Calibri" w:hAnsi="Calibri"/>
                <w:sz w:val="24"/>
                <w:szCs w:val="24"/>
              </w:rPr>
              <w:t>Unless explicitly required by condition within this consent, the development hereby permitted shall be carried out in complete accordance with the proposals as detailed on drawings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03 - 06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 the development shall be carried out in complete accordance with these drawings hereby approved.</w:t>
              <w:tab/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For the avoidance of doubt and to ensure that the development is carried out in accordance with the submitted plans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3" w:name="Conditions"/>
            <w:bookmarkStart w:id="4" w:name="ConditionsText"/>
            <w:bookmarkStart w:id="5" w:name="Conditions"/>
            <w:bookmarkStart w:id="6" w:name="ConditionsText"/>
            <w:bookmarkEnd w:id="5"/>
            <w:bookmarkEnd w:id="6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9414" w:type="dxa"/>
            <w:gridSpan w:val="2"/>
            <w:tcBorders/>
          </w:tcPr>
          <w:tbl>
            <w:tblPr>
              <w:tblW w:w="932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his decision notice should be read in conjunction with planning permission 3/2016/0711 and all conditions that were imposed on the previous planning permission apply to the proposal as now amended.</w:t>
                  </w:r>
                </w:p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OHN HEAP  - DIRECTOR OF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UNIT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0:00Z</dcterms:created>
  <dc:creator>Lesley Lund</dc:creator>
  <dc:description/>
  <dc:language>en-US</dc:language>
  <cp:lastModifiedBy>Lesley Lund</cp:lastModifiedBy>
  <cp:lastPrinted>2010-11-10T10:25:00Z</cp:lastPrinted>
  <dcterms:modified xsi:type="dcterms:W3CDTF">2017-05-18T13:40:00Z</dcterms:modified>
  <cp:revision>2</cp:revision>
  <dc:subject/>
  <dc:title>RIBBLE VALLEY BOROUGH COUNCIL</dc:title>
</cp:coreProperties>
</file>