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390</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5/5/17</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VW</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emoval of conservatory and erection of rear extens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obin Hill Pendleton Road Wiswell BB7 9BZ</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 xml:space="preserve">Policy DMG1: General considerations </w:t>
            </w:r>
          </w:p>
          <w:p>
            <w:pPr>
              <w:pStyle w:val="Normal"/>
              <w:rPr>
                <w:rFonts w:ascii="Calibri" w:hAnsi="Calibri" w:cs="Calibri"/>
                <w:b/>
                <w:b/>
                <w:szCs w:val="22"/>
              </w:rPr>
            </w:pPr>
            <w:r>
              <w:rPr>
                <w:rFonts w:cs="Calibri" w:ascii="Calibri" w:hAnsi="Calibri"/>
                <w:szCs w:val="22"/>
              </w:rPr>
              <w:t>Policy DMH5: Residential and Curtilage Extens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o relevant history</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application property is a large detached property, located within its own grounds with a large rear garden. The property is faced with smooth white render, slate tiles and white upvc windows and doors. The property has been extended and altered post 2007 with a side extension including a conservatory/balcony, otherwise the property remains relatively unaltered.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Consent is sought for the erection of a single storey pitched roof rear extension. The proposal will project 4.8m long, 5.6m wide and a height of 3.9m. The proposal will be faced with random stone quoins, aluminium Bi-folding doors and slate roof.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s the nearest residential dwelling is over 100m away, the proposal is not considered to cause harm to the residential amenity of the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As the application property is set back from the main highway of Pendleton Road as well as the proposal being sited to the rear, it would therefore not be visually prominent or obtrusive on approach from Pendleton Road. </w:t>
            </w:r>
          </w:p>
          <w:p>
            <w:pPr>
              <w:pStyle w:val="Normal"/>
              <w:spacing w:before="0" w:after="0"/>
              <w:contextualSpacing/>
              <w:rPr>
                <w:rFonts w:ascii="Calibri" w:hAnsi="Calibri" w:cs="Calibri"/>
                <w:szCs w:val="22"/>
              </w:rPr>
            </w:pPr>
            <w:r>
              <w:rPr>
                <w:rFonts w:cs="Calibri" w:ascii="Calibri" w:hAnsi="Calibri"/>
                <w:szCs w:val="22"/>
              </w:rPr>
              <w:t xml:space="preserve">The proposal would be sited where there is currently a conservatory and therefore this proposal would not appear out of keeping to what is already in situ other than the proposed materials. Nevertheless, the materials are intended to match the main dwelling and therefore has an acceptable impact on the character of the dwelling. </w:t>
            </w:r>
          </w:p>
          <w:p>
            <w:pPr>
              <w:pStyle w:val="Normal"/>
              <w:spacing w:before="0" w:after="0"/>
              <w:contextualSpacing/>
              <w:rPr/>
            </w:pPr>
            <w:r>
              <w:rPr>
                <w:rFonts w:cs="Calibri" w:ascii="Calibri" w:hAnsi="Calibri"/>
                <w:szCs w:val="22"/>
              </w:rPr>
              <w:t xml:space="preserve">There is a Public Right of Way that is located to the rear of the application property, however it is not considered that the views would be affected as over 170 metres would remain between the proposal and the Public Right of Way which is a considerable distance so not to affect the long views from this location. </w:t>
            </w:r>
          </w:p>
          <w:p>
            <w:pPr>
              <w:pStyle w:val="Normal"/>
              <w:spacing w:before="0" w:after="0"/>
              <w:contextualSpacing/>
              <w:rPr>
                <w:rFonts w:ascii="Calibri" w:hAnsi="Calibri" w:cs="Calibri"/>
                <w:szCs w:val="22"/>
              </w:rPr>
            </w:pPr>
            <w:r>
              <w:rPr>
                <w:rFonts w:cs="Calibri" w:ascii="Calibri" w:hAnsi="Calibri"/>
                <w:szCs w:val="22"/>
              </w:rPr>
              <w:t xml:space="preserve">Overall, the proposal is not considered to have a harmful impact on the appearance of the dwelling and the visual amenity of the area.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Cs/>
                <w:szCs w:val="22"/>
              </w:rPr>
              <w:t>The proposal is not considered to cause considerable harm to the residential or visual amenity of the area and it is for the above reasons and having regard to all material considerations and matters raised that I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8:00Z</dcterms:created>
  <dc:creator>Stephen Kilmartin</dc:creator>
  <dc:description/>
  <dc:language>en-US</dc:language>
  <cp:lastModifiedBy>Victoria Walmsley</cp:lastModifiedBy>
  <cp:lastPrinted>2017-06-23T10:17:00Z</cp:lastPrinted>
  <dcterms:modified xsi:type="dcterms:W3CDTF">2017-08-24T13:38:00Z</dcterms:modified>
  <cp:revision>2</cp:revision>
  <dc:subject/>
  <dc:title/>
</cp:coreProperties>
</file>