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41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6 June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2/05/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 C Taylor</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Stuart Herd</w:t>
            </w:r>
          </w:p>
          <w:p>
            <w:pPr>
              <w:pStyle w:val="Addresses"/>
              <w:rPr>
                <w:rFonts w:ascii="Calibri" w:hAnsi="Calibri" w:cs="Calibri"/>
                <w:sz w:val="24"/>
                <w:szCs w:val="24"/>
              </w:rPr>
            </w:pPr>
            <w:r>
              <w:rPr>
                <w:rFonts w:cs="Calibri" w:ascii="Calibri" w:hAnsi="Calibri"/>
                <w:sz w:val="24"/>
                <w:szCs w:val="24"/>
              </w:rPr>
              <w:t>Sunderland Peacock and Assoc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Demolition of existing dwelling and erection of one single-storey replacement dwelling with useable roofspace.  Erection of double garage/workshop/store and carport.  Alterations to existing access and driveway.  Installation of new septic tank and soakaway.  Associated external works and landscaping.</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Sunnymeade Sawley Road Grindleton BB7 4QS</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ermission shall relate to the development as shown on Plan References 5374-03 Rev D Proposed Site Plan received on 5/06/17,5374-06 Rev C Proposed Floor Plan received on  14/06/17, 5374-05 Rev C Proposed Elevation Plan received on  14/06/17 and 5374-04 RevA Proposed Section Pla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is permission shall be carried out in accordance to the Construction Method Statement received on the 5/06/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safeguarding residential amenity and highway safety and to comply with Policy DMG1 of the Adopted Ribble Valley Core strategy.  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courtyard layout of the development shall be kept clear at all times  to enable vehicles to enter and leave the highway in forward gear and be available for use before the development is brought into us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Policy DMG1 of the Ribble Valley Core Strategy Adopted Version.  Vehicles reversing to and from the highway are a hazard to other road user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otherwise agreed in writing with the Local Planning Authority the development shall be carried out in strict accordance with the recommendations of the bat survey and report submitted with the application dated 3/05/17 and appropriate bat boxes shall be incoroporated in the plans in an agreed location prior to occupation  of the dwell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o ensuring that no species/habitat protected by the Wildlife and Countryside Act 1981 are destroy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o ensure that are no adverse effects on the favourable conservation status of a bat popul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o protect the bat population from damaging activities and reduce or remove the impact of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o comply with Policy DME3 of the Ribble Valley Core Strategy Adopted Vers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development and locality and the amenities of nearby residents in accordance with Key Statement EN2 and Policies DMG1, DME2 and DMH4 of the Ribble Valley Core Strategy (Adopted Version).</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415                                  DECISION DATE: 16 June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30:00Z</dcterms:created>
  <dc:creator>Lesley Lund</dc:creator>
  <dc:description/>
  <dc:language>en-US</dc:language>
  <cp:lastModifiedBy>Lesley Lund</cp:lastModifiedBy>
  <cp:lastPrinted>2017-06-16T16:29:00Z</cp:lastPrinted>
  <dcterms:modified xsi:type="dcterms:W3CDTF">2017-06-16T15:30:00Z</dcterms:modified>
  <cp:revision>2</cp:revision>
  <dc:subject/>
  <dc:title>RIBBLE VALLEY BOROUGH COUNCIL</dc:title>
</cp:coreProperties>
</file>