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567"/>
        <w:gridCol w:w="1146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5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cil Offices, Church Walk, Clitheroe, Lancashire, BB7 2R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: 01200 425111</w:t>
            </w:r>
          </w:p>
        </w:tc>
        <w:tc>
          <w:tcPr>
            <w:tcW w:w="2602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4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PlainTex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N MATERIAL AMENDMENT ATTACHED TO A PLANNING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TION NO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2017/049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ISION DATE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June 20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RECEIVED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6/20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NT: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-J Homes (NW) LLP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/o Ag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Stuart Herd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nderland Peacock and Assoc Ltd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zelmere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mlico Road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itheroe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B7 2AG</w:t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n-material amendment to planning permission 3/2016/0748 to allow the installation of two additional rooflights in the rear/south east facing roof elevation of Plot 3.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d off Chatburn Old Road Chatburn</w:t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 hereby give notice that permission has been granted for the non-material amendments to the planning permission        subject to the following condition: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bookmarkStart w:id="0" w:name="Conditions"/>
            <w:bookmarkStart w:id="1" w:name="ConditionsText"/>
            <w:bookmarkStart w:id="2" w:name="Informative_table"/>
            <w:bookmarkEnd w:id="0"/>
            <w:bookmarkEnd w:id="1"/>
            <w:bookmarkEnd w:id="2"/>
            <w:r>
              <w:rPr>
                <w:rFonts w:cs="Calibri" w:ascii="Calibri" w:hAnsi="Calibri"/>
                <w:sz w:val="24"/>
                <w:szCs w:val="24"/>
              </w:rPr>
              <w:t>Unless explicitly required by condition within this consent, the development hereby permitted shall be carried out in complete accordance with the proposals as detailed on drawings: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38 - 31 Rev C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38 - 32 Rev D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  <w:tab/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d the development shall be carried out in complete accordance with these drawings hereby approved.</w:t>
              <w:tab/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son: For the avoidance of doubt and to ensure that the development is carried out in accordance with the submitted plans.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  <w:bookmarkStart w:id="3" w:name="Conditions"/>
            <w:bookmarkStart w:id="4" w:name="ConditionsText"/>
            <w:bookmarkStart w:id="5" w:name="Conditions"/>
            <w:bookmarkStart w:id="6" w:name="ConditionsText"/>
            <w:bookmarkEnd w:id="5"/>
            <w:bookmarkEnd w:id="6"/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te(s)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9414" w:type="dxa"/>
            <w:gridSpan w:val="2"/>
            <w:tcBorders/>
          </w:tcPr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8"/>
            </w:tblGrid>
            <w:tr>
              <w:trPr/>
              <w:tc>
                <w:tcPr>
                  <w:tcW w:w="9328" w:type="dxa"/>
                  <w:tcBorders/>
                </w:tcPr>
                <w:p>
                  <w:pPr>
                    <w:pStyle w:val="TableTex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This decision notice should be read in conjunction with planning permission 3/2016/0748. All conditions and notes that were imposed on the previous planning permission still apply to the proposal as now amended.</w:t>
                  </w:r>
                </w:p>
              </w:tc>
            </w:tr>
          </w:tbl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HN HEA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IRECTOR OF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MUNITY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NONMATAM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9:00Z</dcterms:created>
  <dc:creator>Lesley Lund</dc:creator>
  <dc:description/>
  <dc:language>en-US</dc:language>
  <cp:lastModifiedBy>Lesley Lund</cp:lastModifiedBy>
  <cp:lastPrinted>2017-06-12T15:38:00Z</cp:lastPrinted>
  <dcterms:modified xsi:type="dcterms:W3CDTF">2017-06-12T14:39:00Z</dcterms:modified>
  <cp:revision>2</cp:revision>
  <dc:subject/>
  <dc:title>RIBBLE VALLEY BOROUGH COUNCIL</dc:title>
</cp:coreProperties>
</file>