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0564</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VW</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REFUS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rear extension and altera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1 Victoria Court  Chatburn  BB7  4BF</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Cs/>
                <w:szCs w:val="22"/>
              </w:rPr>
              <w:t xml:space="preserve">No objection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bCs/>
                <w:szCs w:val="22"/>
              </w:rPr>
              <w:t>Environment Agency:</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No objection</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t>Policy DMG1: General Considerations</w:t>
            </w:r>
          </w:p>
          <w:p>
            <w:pPr>
              <w:pStyle w:val="Normal"/>
              <w:rPr/>
            </w:pPr>
            <w:r>
              <w:rPr>
                <w:rFonts w:cs="Calibri" w:ascii="Calibri" w:hAnsi="Calibri"/>
                <w:szCs w:val="22"/>
              </w:rPr>
              <w:t>Policy DMH5: Residential and Curtilage Extensions</w:t>
            </w:r>
            <w:r>
              <w:rPr>
                <w:rFonts w:cs="Calibri" w:ascii="Calibri" w:hAnsi="Calibri"/>
                <w:b/>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7/0304:</w:t>
            </w:r>
          </w:p>
          <w:p>
            <w:pPr>
              <w:pStyle w:val="PLANNING"/>
              <w:rPr>
                <w:rFonts w:ascii="Calibri" w:hAnsi="Calibri" w:cs="Calibri"/>
                <w:bCs/>
                <w:szCs w:val="22"/>
              </w:rPr>
            </w:pPr>
            <w:r>
              <w:rPr>
                <w:rFonts w:cs="Calibri" w:ascii="Calibri" w:hAnsi="Calibri"/>
                <w:bCs/>
                <w:szCs w:val="22"/>
              </w:rPr>
              <w:t>Application to determine whether planning permission is needed for a proposed two storey extension to the rear.</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Cs/>
                <w:szCs w:val="22"/>
              </w:rPr>
            </w:pPr>
            <w:r>
              <w:rPr>
                <w:rFonts w:cs="Arial" w:ascii="Calibri" w:hAnsi="Calibri"/>
                <w:szCs w:val="22"/>
              </w:rPr>
              <w:t>The property to which the application relates is located within the settlement limit of Chatburn, on the site of the former Stonebridge Mill, as defined by the Ribble Valley Core Strategy. The property is a detached property on the northern end of the original mill limits and has had no alterations or extensions since its construction.</w:t>
            </w:r>
            <w:r>
              <w:rPr>
                <w:rFonts w:cs="Arial"/>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Cs/>
                <w:szCs w:val="22"/>
              </w:rPr>
              <w:t>Consent is sought for the erection of a part single storey/part two storey rear extension. The single storey element would measure 3m long, 8.7m wide and 2.7m in height. The two storey element will be located on the eastern side of the dwelling and will measure 2m long, 3.5m wide and a total of 4.8m in height. The proposal will be faced with White render, grey aluminium folding doors and a fibreglass roo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szCs w:val="22"/>
              </w:rPr>
            </w:pPr>
            <w:r>
              <w:rPr>
                <w:rFonts w:cs="Calibri" w:ascii="Calibri" w:hAnsi="Calibri"/>
                <w:szCs w:val="22"/>
              </w:rPr>
              <w:t>The proposed ground floor extension would be considered as Permitted Development and therefore would be difficult to warrant a refusal due to residential amenity concerns. Nevertheless, the proposed first floor extension is set away from the neighbouring property of 10 Victoria Court and as there are no windows proposed in the side elevation facing this property; it is not considered to cause any harmful impact on their residential amenity.</w:t>
            </w:r>
            <w:r>
              <w:rPr>
                <w:rFonts w:cs="Calibri" w:ascii="Calibri" w:hAnsi="Calibri"/>
                <w:b/>
                <w:szCs w:val="22"/>
              </w:rPr>
              <w:t xml:space="preserv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Although there are no significant concerns regarding the ground floor rear extension element, there are concerns regarding the first floor element in terms of its impact on the character and appearance of the main dwelling. </w:t>
            </w:r>
          </w:p>
          <w:p>
            <w:pPr>
              <w:pStyle w:val="Normal"/>
              <w:spacing w:before="0" w:after="0"/>
              <w:contextualSpacing/>
              <w:rPr/>
            </w:pPr>
            <w:r>
              <w:rPr>
                <w:rFonts w:cs="Calibri" w:ascii="Calibri" w:hAnsi="Calibri"/>
                <w:szCs w:val="22"/>
              </w:rPr>
              <w:t>The first floor element of the proposal appears ‘boxy’ and an unusual feature on a relatively simple rear elevation. When viewed from the north, the proposal would seem incongruous and dominate the rear elevation, particularly due to the solid to glazing ratio. The rear elevation of the first floor element is fully glazed which would appear prominent when compared to the existing dwelling which is largely a solid form.</w:t>
            </w:r>
          </w:p>
          <w:p>
            <w:pPr>
              <w:pStyle w:val="Normal"/>
              <w:spacing w:before="0" w:after="0"/>
              <w:contextualSpacing/>
              <w:rPr/>
            </w:pPr>
            <w:r>
              <w:rPr>
                <w:rFonts w:eastAsia="Calibri" w:cs="Calibri" w:ascii="Calibri" w:hAnsi="Calibri"/>
                <w:b/>
                <w:szCs w:val="22"/>
              </w:rPr>
              <w:t xml:space="preserve"> </w:t>
            </w:r>
            <w:r>
              <w:rPr>
                <w:rFonts w:cs="Calibri" w:ascii="Calibri" w:hAnsi="Calibri"/>
                <w:szCs w:val="22"/>
              </w:rPr>
              <w:t xml:space="preserve">The proposal also disrupts the eaves line of the property due to the lines/angles of the proposal which lack a coherent sequence or connection and ultimately creates a disjointed relationship between eaves level and the roof of the proposal. The side profile of the dwelling would be exaggerated due to the arrangement of the roof slopes and would create an unacceptable relationship between the main dwelling and the proposed first floor extension.  </w:t>
            </w:r>
          </w:p>
          <w:p>
            <w:pPr>
              <w:pStyle w:val="Normal"/>
              <w:spacing w:before="0" w:after="0"/>
              <w:contextualSpacing/>
              <w:rPr>
                <w:rFonts w:ascii="Calibri" w:hAnsi="Calibri" w:cs="Calibri"/>
                <w:szCs w:val="22"/>
              </w:rPr>
            </w:pPr>
            <w:r>
              <w:rPr>
                <w:rFonts w:cs="Calibri" w:ascii="Calibri" w:hAnsi="Calibri"/>
                <w:szCs w:val="22"/>
              </w:rPr>
              <w:t xml:space="preserve">Furthermore, other properties within the immediate area (particularly 9 and 10 Victoria Court) are a replicate of the application property which have had no alterations or extensions and remain in its original form. Therefore, when viewing the dwellings in the immediate area, any approval of such scheme would appear incongruous and out of keeping which would be unacceptabl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 xml:space="preserve">The accompanying bat survey found no evidence of roosting bats, although within a prime location. The proposal will not cause any significant harm to the protected species.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rPr>
                <w:rFonts w:ascii="Calibri" w:hAnsi="Calibri" w:cs="Calibri"/>
                <w:bCs/>
                <w:szCs w:val="22"/>
              </w:rPr>
            </w:pPr>
            <w:r>
              <w:rPr>
                <w:rFonts w:cs="Calibri" w:ascii="Calibri" w:hAnsi="Calibri"/>
                <w:bCs/>
                <w:szCs w:val="22"/>
              </w:rPr>
              <w:t>Overall, the first floor element of the proposal appears ‘boxy’ and inappropriate form of development on a simple rear elevation. The proposal would cause unnecessary harm to the character and form of the original dwelling. It is for the above reasons and having regard to all material considerations and matters raised that I recommen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refus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Stephen Kilmartin</dc:creator>
  <dc:description/>
  <dc:language>en-US</dc:language>
  <cp:lastModifiedBy>Victoria Walmsley</cp:lastModifiedBy>
  <cp:lastPrinted>2017-08-17T10:14:00Z</cp:lastPrinted>
  <dcterms:modified xsi:type="dcterms:W3CDTF">2017-08-24T14:13:00Z</dcterms:modified>
  <cp:revision>2</cp:revision>
  <dc:subject/>
  <dc:title/>
</cp:coreProperties>
</file>