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7/065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23 Nov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6/03/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Oakmere Homes</w:t>
            </w:r>
          </w:p>
          <w:p>
            <w:pPr>
              <w:pStyle w:val="Normal"/>
              <w:rPr>
                <w:rFonts w:ascii="Calibri" w:hAnsi="Calibri" w:cs="Calibri"/>
                <w:sz w:val="24"/>
                <w:szCs w:val="24"/>
              </w:rPr>
            </w:pPr>
            <w:r>
              <w:rPr>
                <w:rFonts w:cs="Calibri" w:ascii="Calibri" w:hAnsi="Calibri"/>
                <w:sz w:val="24"/>
                <w:szCs w:val="24"/>
              </w:rPr>
              <w:t>Helm Bank</w:t>
            </w:r>
          </w:p>
          <w:p>
            <w:pPr>
              <w:pStyle w:val="Normal"/>
              <w:rPr>
                <w:rFonts w:ascii="Calibri" w:hAnsi="Calibri" w:cs="Calibri"/>
                <w:sz w:val="24"/>
                <w:szCs w:val="24"/>
              </w:rPr>
            </w:pPr>
            <w:r>
              <w:rPr>
                <w:rFonts w:cs="Calibri" w:ascii="Calibri" w:hAnsi="Calibri"/>
                <w:sz w:val="24"/>
                <w:szCs w:val="24"/>
              </w:rPr>
              <w:t>Natland</w:t>
            </w:r>
          </w:p>
          <w:p>
            <w:pPr>
              <w:pStyle w:val="Normal"/>
              <w:rPr>
                <w:rFonts w:ascii="Calibri" w:hAnsi="Calibri" w:cs="Calibri"/>
                <w:sz w:val="24"/>
                <w:szCs w:val="24"/>
              </w:rPr>
            </w:pPr>
            <w:r>
              <w:rPr>
                <w:rFonts w:cs="Calibri" w:ascii="Calibri" w:hAnsi="Calibri"/>
                <w:sz w:val="24"/>
                <w:szCs w:val="24"/>
              </w:rPr>
              <w:t>Kendal</w:t>
            </w:r>
          </w:p>
          <w:p>
            <w:pPr>
              <w:pStyle w:val="Normal"/>
              <w:rPr>
                <w:rFonts w:ascii="Calibri" w:hAnsi="Calibri" w:cs="Calibri"/>
                <w:sz w:val="24"/>
                <w:szCs w:val="24"/>
              </w:rPr>
            </w:pPr>
            <w:r>
              <w:rPr>
                <w:rFonts w:cs="Calibri" w:ascii="Calibri" w:hAnsi="Calibri"/>
                <w:sz w:val="24"/>
                <w:szCs w:val="24"/>
              </w:rPr>
              <w:t>LA9 7PS</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Lee Greenwood</w:t>
            </w:r>
          </w:p>
          <w:p>
            <w:pPr>
              <w:pStyle w:val="Addresses"/>
              <w:rPr>
                <w:rFonts w:ascii="Calibri" w:hAnsi="Calibri" w:cs="Calibri"/>
                <w:sz w:val="24"/>
                <w:szCs w:val="24"/>
              </w:rPr>
            </w:pPr>
            <w:r>
              <w:rPr>
                <w:rFonts w:cs="Calibri" w:ascii="Calibri" w:hAnsi="Calibri"/>
                <w:sz w:val="24"/>
                <w:szCs w:val="24"/>
              </w:rPr>
              <w:t>Smith and Love Planning Consultants</w:t>
            </w:r>
          </w:p>
          <w:p>
            <w:pPr>
              <w:pStyle w:val="Addresses"/>
              <w:rPr>
                <w:rFonts w:ascii="Calibri" w:hAnsi="Calibri" w:cs="Calibri"/>
                <w:sz w:val="24"/>
                <w:szCs w:val="24"/>
              </w:rPr>
            </w:pPr>
            <w:r>
              <w:rPr>
                <w:rFonts w:cs="Calibri" w:ascii="Calibri" w:hAnsi="Calibri"/>
                <w:sz w:val="24"/>
                <w:szCs w:val="24"/>
              </w:rPr>
              <w:t>5 Albert Edward House</w:t>
            </w:r>
          </w:p>
          <w:p>
            <w:pPr>
              <w:pStyle w:val="Addresses"/>
              <w:rPr>
                <w:rFonts w:ascii="Calibri" w:hAnsi="Calibri" w:cs="Calibri"/>
                <w:sz w:val="24"/>
                <w:szCs w:val="24"/>
              </w:rPr>
            </w:pPr>
            <w:r>
              <w:rPr>
                <w:rFonts w:cs="Calibri" w:ascii="Calibri" w:hAnsi="Calibri"/>
                <w:sz w:val="24"/>
                <w:szCs w:val="24"/>
              </w:rPr>
              <w:t>The Pavillions</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2 2YB</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30 dwellings with associated access, landscaping and open spac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t Chatburn Road Clitheroe BB7 2E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imings and Commence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cation Plan - ref. 016/P/2</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te Layout Plan - ref. 016/0/01A           </w:t>
            </w:r>
          </w:p>
          <w:p>
            <w:pPr>
              <w:pStyle w:val="TableText"/>
              <w:numPr>
                <w:ilvl w:val="0"/>
                <w:numId w:val="3"/>
              </w:numPr>
              <w:rPr/>
            </w:pPr>
            <w:r>
              <w:rPr>
                <w:rFonts w:eastAsia="Calibri" w:cs="Calibri" w:ascii="Calibri" w:hAnsi="Calibri"/>
                <w:sz w:val="24"/>
                <w:szCs w:val="24"/>
              </w:rPr>
              <w:t xml:space="preserve">           </w:t>
            </w:r>
            <w:r>
              <w:rPr>
                <w:rFonts w:cs="Calibri" w:ascii="Calibri" w:hAnsi="Calibri"/>
                <w:sz w:val="24"/>
                <w:szCs w:val="24"/>
              </w:rPr>
              <w:t>Affordable Housing Layout - ref. 016/0/03</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nerdale House Type - ref. 016/ENN/P01 &amp; P02A </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owfell House Type - ref. 016/BOW/P01 &amp;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owfell Plot 30 House Type - ref. 016/BOW/P02-P30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izedale House Type - ref. 016/GRIZ/P01 &amp;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izedale House Plots 1 and 2 House Type - ref. 016/GRIZ/P02-P1-P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smere House Type - ref. 016/GRA/P01 &amp;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wther House Type - ref. 016/LOW/P01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thay House Type - ref. 016/ROTH/P01 &amp;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irkstone House Type - ref. 016/KIRK/P01 and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irlmere House Type - ref. 016/THIRL/P01 &amp;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irlmere Plot 28 House Type - ref. 016/THIRL/P02-P28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sdale House Type - ref. 016/WAS/P01 &amp; P02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sdale Plot 29 House Type - ref. 016/WAS/P02-P29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te Sections and Street Scenes - ref.016/02/01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terials Plan - ref. 016/MF/01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terials Specification - ref. 016/MF/01B </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ncing Layout - ref. 016/F/01C</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ncing Details - ref. SD-FT-01</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ncing Details - ref. SD-FT-02</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ll and Fencing Details - ref. SD-SW-03</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ndscaping Details - ref. C-981-04 Rev E</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ndscaping Details - ref. C-981-05 Rev E</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ee Removal and Protection Plan - ref. c-981-06</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te Access Arrangements - ref. J266/Access/Fig 1</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ad Layout General Arrangement - ref. 18376/100B</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ad Contour Layout - ref. 18376/101B</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ad Long Sections - ref. 18376/720</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ad Standard Details - ref. 18376-730</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ainage Layout General Arrangement - ref. 18376/500B</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ainage Details - ref. 18376-530 and 18376-531</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ainage Long Sections - ref. 18376/510</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otbridge Detail - ref. 016/P/03</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truction Phase Management Plan - ref. 016/CMS/01 Rev B</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hasing Plan - ref. 016/0/02</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vate Street Lighting Design Horizontal Illuminance Report - AP0524-313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vate Street Lighting Design Horizontal Illuminance Plan - AP0524-313-APT-HLGA</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vate Street Lighting Design Cable Calculation - AP0524-313-APT-HE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landscaping proposals hereby approved shall be implemented in the first planting season following occupation or use of the development unless otherwise required by the reports above, whether in whole or part and the landscaping within the control of the management company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and delivery of the proposed public open space shall be carried out in accordance with the Phasing Plan ref. 016/0/02 received on 21 June 2018, unless any variation to this is otherwise previously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ed landscaping/public open space is provided on a phased basis to ensure that adequate usable public open space is provided for residents of the development in accordance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including any site preparation, demolition, scrub/ hedgerow clearance or tree works until the measures to protect the trees and hedgerow identified in the approved Tree Survey Report and shown on the Tree Removal and Protection Plan Drwg. c-981-06 have been carried out in accordance with BS5837 (2012): ‘Trees in Relation to Construction’.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hedging of landscape and visual amenity value on and adjacent to the site or those likely to be affected by the proposed development in accordance with Policies DMG1 and DME2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permitted by this planning permission shall only be carried out in accordance with the approved Flood Risk Assessment (FRA) by Thomas Consulting (ref. P4558 Rev 2 20/05/15) and the approved supplementary FRA by CTC Consulting (ref. 2016-C-116) and the mitigation measures detailed within them. No development should take place in Flood Zone 3 or Flood Zone 2. All development should be restricted to Flood Zone 1. 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ed development and future occupants are not at an unacceptable risk of flooding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permitted by this planning permission shall be carried out in accordance with the approved surface water drainage scheme of February 2018 by CTC Infrastructure Limited and construction phase management plan ref. 016/CMS/01 Rev B dated May 2017. The scheme shall be fully implemented prior to occupation and in accordance with the timing / phasing arrangements embodied within the scheme, or within any other period as may subsequently be agreed, in writing, by the local planning authority in consultation with the lead local flood authority. The scheme shall thereafter be managed and maintained in accordance with the approved surface water management and maintenance plan of June 2018 by Redford Consulting Engineers Limi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This condition is imposed in light of policies within the NPPF and NPPG and to ensure the development is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welling shall be occupied until the site access and estate road has been constructed to at least base course level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traffic generated by the development does not exacerbate unsatisfactory highway conditions in advance of the completion of the highway works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occupation of the first dwelling a scheme showing provision of electrical power supply facilities for electrical motor vehicles shall be submitted to and approved by the LP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provision is made for electrical powered cars and to support sustainable travel in accordance with Key Statement DMI2 and Policy DMG3 of the Core Strategy.     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arried out in accordance with the Construction Management Plan received on 20th June 2018, unless any variation to this is otherwise previously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in accordance with Policies DMG1 and DMG3 of the Ribble Valley Core Strategy.</w:t>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653                                  DECISION DATE:  23 Nov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2:00Z</dcterms:created>
  <dc:creator>Lesley Lund</dc:creator>
  <dc:description/>
  <cp:keywords/>
  <dc:language>en-US</dc:language>
  <cp:lastModifiedBy>Rachel Horton</cp:lastModifiedBy>
  <cp:lastPrinted>2004-01-27T17:21:00Z</cp:lastPrinted>
  <dcterms:modified xsi:type="dcterms:W3CDTF">2018-12-18T10:52:00Z</dcterms:modified>
  <cp:revision>2</cp:revision>
  <dc:subject/>
  <dc:title>RIBBLE VALLEY BOROUGH COUNCIL</dc:title>
</cp:coreProperties>
</file>