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67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9 Septem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8/07/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essrs S and A Thornber</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S Herd</w:t>
            </w:r>
          </w:p>
          <w:p>
            <w:pPr>
              <w:pStyle w:val="Addresses"/>
              <w:rPr>
                <w:rFonts w:ascii="Calibri" w:hAnsi="Calibri" w:cs="Calibri"/>
                <w:sz w:val="24"/>
                <w:szCs w:val="24"/>
              </w:rPr>
            </w:pPr>
            <w:r>
              <w:rPr>
                <w:rFonts w:cs="Calibri" w:ascii="Calibri" w:hAnsi="Calibri"/>
                <w:sz w:val="24"/>
                <w:szCs w:val="24"/>
              </w:rPr>
              <w:t>Sunderland Peacock and As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The Moorcock Inn and erection of four dwellings including associated drives, gardens and external landscaping works.  Creation of work from home office/studio space.  Resubmission of application 3/2016/0587.</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oorcock Inn Slaidburn Road Waddington BB7 3AA</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must be begun not later than the expiration of one year beginning with the date of this permiss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Required to be imposed pursuant to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lans and Further Detail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The approval relates to drawing numbe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Proposed Site Plan 4512-03/01 Rev D</w:t>
              <w:tab/>
              <w:tab/>
              <w:tab/>
              <w:tab/>
              <w:tab/>
              <w:tab/>
              <w:t xml:space="preserve">          </w:t>
            </w:r>
          </w:p>
          <w:p>
            <w:pPr>
              <w:pStyle w:val="TableText"/>
              <w:rPr>
                <w:rFonts w:ascii="Calibri" w:hAnsi="Calibri" w:cs="Calibri"/>
                <w:sz w:val="24"/>
                <w:szCs w:val="24"/>
              </w:rPr>
            </w:pPr>
            <w:r>
              <w:rPr>
                <w:rFonts w:cs="Calibri" w:ascii="Calibri" w:hAnsi="Calibri"/>
                <w:sz w:val="24"/>
                <w:szCs w:val="24"/>
              </w:rPr>
              <w:t>Proposed Sectional Elevational 4512/03/07A</w:t>
            </w:r>
          </w:p>
          <w:p>
            <w:pPr>
              <w:pStyle w:val="TableText"/>
              <w:rPr>
                <w:rFonts w:ascii="Calibri" w:hAnsi="Calibri" w:cs="Calibri"/>
                <w:sz w:val="24"/>
                <w:szCs w:val="24"/>
              </w:rPr>
            </w:pPr>
            <w:r>
              <w:rPr>
                <w:rFonts w:cs="Calibri" w:ascii="Calibri" w:hAnsi="Calibri"/>
                <w:sz w:val="24"/>
                <w:szCs w:val="24"/>
              </w:rPr>
              <w:tab/>
              <w:t>Proposed Plans and Elevations Plot 1 4512/03/02B</w:t>
            </w:r>
          </w:p>
          <w:p>
            <w:pPr>
              <w:pStyle w:val="TableText"/>
              <w:rPr>
                <w:rFonts w:ascii="Calibri" w:hAnsi="Calibri" w:cs="Calibri"/>
                <w:sz w:val="24"/>
                <w:szCs w:val="24"/>
              </w:rPr>
            </w:pPr>
            <w:r>
              <w:rPr>
                <w:rFonts w:cs="Calibri" w:ascii="Calibri" w:hAnsi="Calibri"/>
                <w:sz w:val="24"/>
                <w:szCs w:val="24"/>
              </w:rPr>
              <w:tab/>
              <w:t>Proposed Plans and Elevations Plot 1 4512/03/03</w:t>
            </w:r>
          </w:p>
          <w:p>
            <w:pPr>
              <w:pStyle w:val="TableText"/>
              <w:rPr>
                <w:rFonts w:ascii="Calibri" w:hAnsi="Calibri" w:cs="Calibri"/>
                <w:sz w:val="24"/>
                <w:szCs w:val="24"/>
              </w:rPr>
            </w:pPr>
            <w:r>
              <w:rPr>
                <w:rFonts w:cs="Calibri" w:ascii="Calibri" w:hAnsi="Calibri"/>
                <w:sz w:val="24"/>
                <w:szCs w:val="24"/>
              </w:rPr>
              <w:tab/>
              <w:t>Proposed Plans and Elevations Plot 1 4512/03/04</w:t>
            </w:r>
          </w:p>
          <w:p>
            <w:pPr>
              <w:pStyle w:val="TableText"/>
              <w:rPr>
                <w:rFonts w:ascii="Calibri" w:hAnsi="Calibri" w:cs="Calibri"/>
                <w:sz w:val="24"/>
                <w:szCs w:val="24"/>
              </w:rPr>
            </w:pPr>
            <w:r>
              <w:rPr>
                <w:rFonts w:cs="Calibri" w:ascii="Calibri" w:hAnsi="Calibri"/>
                <w:sz w:val="24"/>
                <w:szCs w:val="24"/>
              </w:rPr>
              <w:tab/>
              <w:t>Proposed Plans and Elevations Plot 1 4512/03/05</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ab/>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etailed Design/ Materials</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all external surfaces including any replacement materials and surfacing materials of the development hereby approved shall have been submitted to and approved by the Local Planning Authority before their use in the proposed development.  The approved details shall be implemented as part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materials to be used are appropriate to the locality in accordance with Policies DMG1 and DME4 of the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emolit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 demolition plan showing timescales and method statement including site clearance shall be submitted to and approved in writing by the LPA within 3 months of the date of this decision and full demolition and removal of materials within the site and land restored to the satisfaction of the L.P.A. within 12 months of the date of this decision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 of visual amenity and the residential amenities of the occupiers of nearby properties and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Highways</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take place until a Construction Method Statement has been submitted to and approved in writing by the local planning authority.  For the avoidance of doubt the submitted statement shall provide details 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The location of parking of vehicles of site operatives and visitors</w:t>
            </w:r>
          </w:p>
          <w:p>
            <w:pPr>
              <w:pStyle w:val="TableText"/>
              <w:rPr>
                <w:rFonts w:ascii="Calibri" w:hAnsi="Calibri" w:cs="Calibri"/>
                <w:sz w:val="24"/>
                <w:szCs w:val="24"/>
              </w:rPr>
            </w:pPr>
            <w:r>
              <w:rPr>
                <w:rFonts w:cs="Calibri" w:ascii="Calibri" w:hAnsi="Calibri"/>
                <w:sz w:val="24"/>
                <w:szCs w:val="24"/>
              </w:rPr>
              <w:t>B.</w:t>
              <w:tab/>
              <w:t>The location for the loading and unloading of plant and materials</w:t>
            </w:r>
          </w:p>
          <w:p>
            <w:pPr>
              <w:pStyle w:val="TableText"/>
              <w:rPr>
                <w:rFonts w:ascii="Calibri" w:hAnsi="Calibri" w:cs="Calibri"/>
                <w:sz w:val="24"/>
                <w:szCs w:val="24"/>
              </w:rPr>
            </w:pPr>
            <w:r>
              <w:rPr>
                <w:rFonts w:cs="Calibri" w:ascii="Calibri" w:hAnsi="Calibri"/>
                <w:sz w:val="24"/>
                <w:szCs w:val="24"/>
              </w:rPr>
              <w:t>C.</w:t>
              <w:tab/>
              <w:t>The location of storage of plant and materials used in constructing the development</w:t>
            </w:r>
          </w:p>
          <w:p>
            <w:pPr>
              <w:pStyle w:val="TableText"/>
              <w:rPr>
                <w:rFonts w:ascii="Calibri" w:hAnsi="Calibri" w:cs="Calibri"/>
                <w:sz w:val="24"/>
                <w:szCs w:val="24"/>
              </w:rPr>
            </w:pPr>
            <w:r>
              <w:rPr>
                <w:rFonts w:cs="Calibri" w:ascii="Calibri" w:hAnsi="Calibri"/>
                <w:sz w:val="24"/>
                <w:szCs w:val="24"/>
              </w:rPr>
              <w:t>D.</w:t>
              <w:tab/>
              <w:t xml:space="preserve">The locations of security hoarding </w:t>
            </w:r>
          </w:p>
          <w:p>
            <w:pPr>
              <w:pStyle w:val="TableText"/>
              <w:rPr>
                <w:rFonts w:ascii="Calibri" w:hAnsi="Calibri" w:cs="Calibri"/>
                <w:sz w:val="24"/>
                <w:szCs w:val="24"/>
              </w:rPr>
            </w:pPr>
            <w:r>
              <w:rPr>
                <w:rFonts w:cs="Calibri" w:ascii="Calibri" w:hAnsi="Calibri"/>
                <w:sz w:val="24"/>
                <w:szCs w:val="24"/>
              </w:rPr>
              <w:t>E.</w:t>
              <w:tab/>
              <w:t>The location and nature of wheel washing facilities to prevent mud and stones/debris being carried onto the Highway (For the avoidance of doubt such facilities shall remain in place for the duration of the construction phase of the development) and the timings/frequencies of mechanical sweeping of the adjacent roads/highway</w:t>
            </w:r>
          </w:p>
          <w:p>
            <w:pPr>
              <w:pStyle w:val="TableText"/>
              <w:rPr>
                <w:rFonts w:ascii="Calibri" w:hAnsi="Calibri" w:cs="Calibri"/>
                <w:sz w:val="24"/>
                <w:szCs w:val="24"/>
              </w:rPr>
            </w:pPr>
            <w:r>
              <w:rPr>
                <w:rFonts w:cs="Calibri" w:ascii="Calibri" w:hAnsi="Calibri"/>
                <w:sz w:val="24"/>
                <w:szCs w:val="24"/>
              </w:rPr>
              <w:t>F.</w:t>
              <w:tab/>
              <w:t>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G.</w:t>
              <w:tab/>
              <w:t>Days and hours of operation for all construction works.</w:t>
            </w:r>
          </w:p>
          <w:p>
            <w:pPr>
              <w:pStyle w:val="TableText"/>
              <w:rPr>
                <w:rFonts w:ascii="Calibri" w:hAnsi="Calibri" w:cs="Calibri"/>
                <w:sz w:val="24"/>
                <w:szCs w:val="24"/>
              </w:rPr>
            </w:pPr>
            <w:r>
              <w:rPr>
                <w:rFonts w:cs="Calibri" w:ascii="Calibri" w:hAnsi="Calibri"/>
                <w:sz w:val="24"/>
                <w:szCs w:val="24"/>
              </w:rPr>
              <w:t>The approved statement shall be adhered to throughout the construction period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 and to ensure the safe operation of the Highway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jc w:val="left"/>
              <w:rPr>
                <w:rFonts w:ascii="Calibri" w:hAnsi="Calibri" w:cs="Calibri"/>
                <w:sz w:val="24"/>
                <w:szCs w:val="24"/>
              </w:rPr>
            </w:pPr>
            <w:r>
              <w:rPr>
                <w:rFonts w:cs="Calibri" w:ascii="Calibri" w:hAnsi="Calibri"/>
                <w:sz w:val="24"/>
                <w:szCs w:val="24"/>
              </w:rPr>
              <w:t xml:space="preserve">The layout of the development shall include provisions to enable vehicles to enter and </w:t>
              <w:tab/>
              <w:t xml:space="preserve">leave the highway in forward gear and such provisions shall be laid out in accordance </w:t>
              <w:tab/>
              <w:t xml:space="preserve">with the submitted plan and the vehicular turning space shall be laid out and be available </w:t>
              <w:tab/>
              <w:t xml:space="preserve">for use before the development is brought into use and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order to ensure a satisfactory design of the building and in the interests of highway safety and comply with Policies DMG1 and DMG3 of the Ribble Valley Core Strategy as vehicles reversing to and from the highway are a hazard to other road users.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jc w:val="left"/>
              <w:rPr>
                <w:rFonts w:ascii="Calibri" w:hAnsi="Calibri" w:cs="Calibri"/>
                <w:sz w:val="24"/>
                <w:szCs w:val="24"/>
              </w:rPr>
            </w:pPr>
            <w:r>
              <w:rPr>
                <w:rFonts w:cs="Calibri" w:ascii="Calibri" w:hAnsi="Calibri"/>
                <w:sz w:val="24"/>
                <w:szCs w:val="24"/>
              </w:rPr>
              <w:t xml:space="preserve">The car parking area and garaging shown on the submitted plans shall be made available, before the use of the premises hereby permitted becomes operative </w:t>
              <w:tab/>
              <w:t>and permanently maintained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the interests of </w:t>
              <w:tab/>
              <w:t xml:space="preserve">highway safety and comply with Policies DMG1 and DMG3 </w:t>
              <w:tab/>
              <w:t>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Before the access is used for vehicular purposes, any gateposts erected at the access shall be positioned 5m behind the back edge of the verge. The gates shall open away from the high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the interests of </w:t>
              <w:tab/>
              <w:t xml:space="preserve">highway safety and comply with Policies DMG1 and DMG3 </w:t>
              <w:tab/>
              <w:t>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the development a plan showing detail of the sight line visibility splay of each access shall be submitted to and approved in writing by the LPA. The sight line splays will require walls, fences, trees, hedges, shrubs, ground growth, structures etc. to have a maximum height of 1.0m above the height at the centre line of the adjacent carriagewa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the interests of </w:t>
              <w:tab/>
              <w:t xml:space="preserve">highway safety and comply with Policies DMG1 and DMG3 </w:t>
              <w:tab/>
              <w:t>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o ensure a satisfactory design of the building and in the interests of highway safety and comply with Policies DMG1 and DMG3 of the Ribble Valley Core Strategy and to prevent stones and mud being carried onto the public highway to the detriment of road safe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occupation of the units either a designated communal collection point for refuse collection shall be made available at an agreed location within the site or an improved turning area within plot 1 to allow refuse vehicles to manoeuvre in a safe mann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the interests of </w:t>
              <w:tab/>
              <w:t xml:space="preserve">highway safety and comply with Policies DMG1 and DMG3 </w:t>
              <w:tab/>
              <w:t>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rainag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commence until details of an appropriate management and maintenance plan for the sustainable drainage system for the lifetime of the development have been submitted which, as a minimum, shall includ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a) </w:t>
              <w:tab/>
              <w:t xml:space="preserve">the arrangements for adoption by an appropriate public body or statutory undertaker, management and maintenance by a Residents' Management Compan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b) </w:t>
              <w:tab/>
              <w:t xml:space="preserve">arrangements concerning appropriate funding mechanisms for its on-going maintenance of all elements of the sustainable drainage system (including mechanical components) and will include elements such a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i. </w:t>
              <w:tab/>
              <w:t xml:space="preserve">on-going inspections relating to performance and asset condition assessments </w:t>
            </w:r>
          </w:p>
          <w:p>
            <w:pPr>
              <w:pStyle w:val="TableText"/>
              <w:rPr>
                <w:rFonts w:ascii="Calibri" w:hAnsi="Calibri" w:cs="Calibri"/>
                <w:sz w:val="24"/>
                <w:szCs w:val="24"/>
              </w:rPr>
            </w:pPr>
            <w:r>
              <w:rPr>
                <w:rFonts w:cs="Calibri" w:ascii="Calibri" w:hAnsi="Calibri"/>
                <w:sz w:val="24"/>
                <w:szCs w:val="24"/>
              </w:rPr>
              <w:t xml:space="preserve">ii. </w:t>
              <w:tab/>
              <w:t xml:space="preserve">operation costs for regular maintenance, remedial works and irregular maintenance caused by less sustainable limited life assets or any other arrangements to secure the operation of the surface water drainage scheme throughout its lifetim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 </w:t>
              <w:tab/>
              <w:t xml:space="preserve">Means of access for maintenance and easement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ensure that the proposed development can be adequately drained.  To ensure that there is no flood risk on or off the site resulting from the proposed development.  To ensure that appropriate and sufficient funding and maintenance mechanisms are put in place for the lifetime of the development to reduce the flood risk to the development as a result of inadequate maintenance and to identify the responsible body/bodies for the sustainable drainage system and comply with Policy DMG1 of the Ribble Valley Core Strategy. </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commence until final details of the design, based on sustainable drainage principles, and implementation of an appropriate surface water sustainable drainage  scheme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Those details shall include, as a minimum: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 xml:space="preserve">Information about the lifetime of the development, design storm period and intensity (1 in 30 &amp; 1 in 100 year + allowance for climate change see EA advice Flood risk assessments: climate change allowances'), discharge rates and volumes (both pre and post development), temporary storage facilities, the methods employed to delay and control surface water discharged from the site, and the measures taken to prevent flooding and pollution of the receiving groundwater and/or surface waters, including watercourses, and details of floor levels in A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b)</w:t>
              <w:tab/>
              <w:t xml:space="preserve">The drainage strategy should demonstrate that the surface water run-off must not exceed pre-development runoff rates. The scheme shall subsequently be implemented in accordance with the approved details before the development is comple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c)</w:t>
              <w:tab/>
              <w:t xml:space="preserve">Any works required off-site to ensure adequate discharge of surface water without causing flooding or pollution (which should include refurbishment of existing culverts and headwalls or removal of unused culverts where releva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w:t>
              <w:tab/>
              <w:t>Flood water exceedance routes, both on and off si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e)</w:t>
              <w:tab/>
              <w:t xml:space="preserve">A timetable for implementation, including phasing as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 </w:t>
              <w:tab/>
              <w:t xml:space="preserve">Evidence of an assessment of the site conditions to include site investigation and test results to confirm infiltrations rat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g)</w:t>
              <w:tab/>
              <w:t xml:space="preserve">Details of water quality control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and comply with Policy DMG1 of the Ribble Valley Core Strateg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and comply with Policy DMG1 of the Ribble Valley Core Strategy.       P.T.O.</w:t>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scape/Wildlif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any building work a scheme for the hard and soft landscaping of the site shall be submitted to and approved in writing by the local planning authority.  The scheme shall incorporate the recommendations of the Visual Impact Assessment and Mitigation Report and Arboricultural Impact Report dated June 2016 and  June 10th 2016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ab/>
              <w:t xml:space="preserve">The approved soft landscaping scheme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hard landscaping shall be implemented in accordance with the approved details prior to the occupation of the development and retained thereafter at all tim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e proposal is satisfactorily landscaped and in the interests of biodiversity and appropriate to the locality in accordance with Key Statements and Policies DMG1, DME1, DME2, DME3 and DME4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and artificial bat roosting sites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For the avoidance of doubt the details shall be submitted on a building dependent bird/bat species site plan and include details of the locations and the numbers of artificial bird nesting boxes and artificial bat roost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artificial bird/bat boxes shall be incorporated into individual buildings or trees or structures around the buildings during the construction of those buildings identified on the submitted plan and be made available for use before the site is occupied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biodiversity and to enhance nesting/roosting opportunities for species of conservation concern and to reduce the impact of development in accordance with Key Statement and Policies DMG1, DME1 and DME3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674                                  DECISION DATE: 29 Septem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0:00Z</dcterms:created>
  <dc:creator>Lesley Lund</dc:creator>
  <dc:description/>
  <cp:keywords/>
  <dc:language>en-US</dc:language>
  <cp:lastModifiedBy>Rachel Horton</cp:lastModifiedBy>
  <cp:lastPrinted>2018-12-17T10:20:00Z</cp:lastPrinted>
  <dcterms:modified xsi:type="dcterms:W3CDTF">2018-12-17T10:20:00Z</dcterms:modified>
  <cp:revision>2</cp:revision>
  <dc:subject/>
  <dc:title>RIBBLE VALLEY BOROUGH COUNCIL</dc:title>
</cp:coreProperties>
</file>