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083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2 December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1/08/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J-J Homes (NW) LLP</w:t>
            </w:r>
          </w:p>
          <w:p>
            <w:pPr>
              <w:pStyle w:val="Normal"/>
              <w:rPr>
                <w:rFonts w:ascii="Calibri" w:hAnsi="Calibri" w:cs="Calibri"/>
                <w:sz w:val="24"/>
                <w:szCs w:val="24"/>
              </w:rPr>
            </w:pPr>
            <w:r>
              <w:rPr>
                <w:rFonts w:cs="Calibri" w:ascii="Calibri" w:hAnsi="Calibri"/>
                <w:sz w:val="24"/>
                <w:szCs w:val="24"/>
              </w:rPr>
              <w:t>C/o Ag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 xml:space="preserve">Stuart Herd </w:t>
            </w:r>
          </w:p>
          <w:p>
            <w:pPr>
              <w:pStyle w:val="Addresses"/>
              <w:rPr>
                <w:rFonts w:ascii="Calibri" w:hAnsi="Calibri" w:cs="Calibri"/>
                <w:sz w:val="24"/>
                <w:szCs w:val="24"/>
              </w:rPr>
            </w:pPr>
            <w:r>
              <w:rPr>
                <w:rFonts w:cs="Calibri" w:ascii="Calibri" w:hAnsi="Calibri"/>
                <w:sz w:val="24"/>
                <w:szCs w:val="24"/>
              </w:rPr>
              <w:t>Sunderland Peacock and Assoc Ltd</w:t>
            </w:r>
          </w:p>
          <w:p>
            <w:pPr>
              <w:pStyle w:val="Addresses"/>
              <w:rPr>
                <w:rFonts w:ascii="Calibri" w:hAnsi="Calibri" w:cs="Calibri"/>
                <w:sz w:val="24"/>
                <w:szCs w:val="24"/>
              </w:rPr>
            </w:pPr>
            <w:r>
              <w:rPr>
                <w:rFonts w:cs="Calibri" w:ascii="Calibri" w:hAnsi="Calibri"/>
                <w:sz w:val="24"/>
                <w:szCs w:val="24"/>
              </w:rPr>
              <w:t xml:space="preserve">Hazelmere </w:t>
            </w:r>
          </w:p>
          <w:p>
            <w:pPr>
              <w:pStyle w:val="Addresses"/>
              <w:rPr>
                <w:rFonts w:ascii="Calibri" w:hAnsi="Calibri" w:cs="Calibri"/>
                <w:sz w:val="24"/>
                <w:szCs w:val="24"/>
              </w:rPr>
            </w:pPr>
            <w:r>
              <w:rPr>
                <w:rFonts w:cs="Calibri" w:ascii="Calibri" w:hAnsi="Calibri"/>
                <w:sz w:val="24"/>
                <w:szCs w:val="24"/>
              </w:rPr>
              <w:t xml:space="preserve">Pimlico Road </w:t>
            </w:r>
          </w:p>
          <w:p>
            <w:pPr>
              <w:pStyle w:val="Addresses"/>
              <w:rPr>
                <w:rFonts w:ascii="Calibri" w:hAnsi="Calibri" w:cs="Calibri"/>
                <w:sz w:val="24"/>
                <w:szCs w:val="24"/>
              </w:rPr>
            </w:pPr>
            <w:r>
              <w:rPr>
                <w:rFonts w:cs="Calibri" w:ascii="Calibri" w:hAnsi="Calibri"/>
                <w:sz w:val="24"/>
                <w:szCs w:val="24"/>
              </w:rPr>
              <w:t xml:space="preserve">Clitheroe </w:t>
            </w:r>
          </w:p>
          <w:p>
            <w:pPr>
              <w:pStyle w:val="Addresses"/>
              <w:rPr>
                <w:rFonts w:ascii="Calibri" w:hAnsi="Calibri" w:cs="Calibri"/>
                <w:sz w:val="24"/>
                <w:szCs w:val="24"/>
              </w:rPr>
            </w:pPr>
            <w:r>
              <w:rPr>
                <w:rFonts w:cs="Calibri" w:ascii="Calibri" w:hAnsi="Calibri"/>
                <w:sz w:val="24"/>
                <w:szCs w:val="24"/>
              </w:rPr>
              <w:t>BB7 2AG</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Erection of one detached dwelling on plot 8 (new house type).</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Plot 8 land off Chatburn Old Road Chatburn</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5138 - 09e (Location Plan)</w:t>
            </w:r>
          </w:p>
          <w:p>
            <w:pPr>
              <w:pStyle w:val="TableText"/>
              <w:rPr>
                <w:rFonts w:ascii="Calibri" w:hAnsi="Calibri" w:cs="Calibri"/>
                <w:sz w:val="24"/>
                <w:szCs w:val="24"/>
              </w:rPr>
            </w:pPr>
            <w:r>
              <w:rPr>
                <w:rFonts w:cs="Calibri" w:ascii="Calibri" w:hAnsi="Calibri"/>
                <w:sz w:val="24"/>
                <w:szCs w:val="24"/>
              </w:rPr>
              <w:t xml:space="preserve">5138 - 08 Rev V </w:t>
            </w:r>
          </w:p>
          <w:p>
            <w:pPr>
              <w:pStyle w:val="TableText"/>
              <w:rPr>
                <w:rFonts w:ascii="Calibri" w:hAnsi="Calibri" w:cs="Calibri"/>
                <w:sz w:val="24"/>
                <w:szCs w:val="24"/>
              </w:rPr>
            </w:pPr>
            <w:r>
              <w:rPr>
                <w:rFonts w:cs="Calibri" w:ascii="Calibri" w:hAnsi="Calibri"/>
                <w:sz w:val="24"/>
                <w:szCs w:val="24"/>
              </w:rPr>
              <w:t xml:space="preserve">5138 - 16 Rev H (amended plan received 07/11/17) </w:t>
            </w:r>
          </w:p>
          <w:p>
            <w:pPr>
              <w:pStyle w:val="TableText"/>
              <w:rPr>
                <w:rFonts w:ascii="Calibri" w:hAnsi="Calibri" w:cs="Calibri"/>
                <w:sz w:val="24"/>
                <w:szCs w:val="24"/>
              </w:rPr>
            </w:pPr>
            <w:r>
              <w:rPr>
                <w:rFonts w:cs="Calibri" w:ascii="Calibri" w:hAnsi="Calibri"/>
                <w:sz w:val="24"/>
                <w:szCs w:val="24"/>
              </w:rPr>
              <w:t>5138 - 17 Rev C</w:t>
            </w:r>
          </w:p>
          <w:p>
            <w:pPr>
              <w:pStyle w:val="TableText"/>
              <w:rPr>
                <w:rFonts w:ascii="Calibri" w:hAnsi="Calibri" w:cs="Calibri"/>
                <w:sz w:val="24"/>
                <w:szCs w:val="24"/>
              </w:rPr>
            </w:pPr>
            <w:r>
              <w:rPr>
                <w:rFonts w:cs="Calibri" w:ascii="Calibri" w:hAnsi="Calibri"/>
                <w:sz w:val="24"/>
                <w:szCs w:val="24"/>
              </w:rPr>
              <w:t>C-1363-01 (amended plan received 07/11/17)</w:t>
            </w:r>
          </w:p>
          <w:p>
            <w:pPr>
              <w:pStyle w:val="TableText"/>
              <w:rPr>
                <w:rFonts w:ascii="Calibri" w:hAnsi="Calibri" w:cs="Calibri"/>
                <w:sz w:val="24"/>
                <w:szCs w:val="24"/>
              </w:rPr>
            </w:pPr>
            <w:r>
              <w:rPr>
                <w:rFonts w:cs="Calibri" w:ascii="Calibri" w:hAnsi="Calibri"/>
                <w:sz w:val="24"/>
                <w:szCs w:val="24"/>
              </w:rPr>
              <w:t>2016/9/B (amended plan received 07/11/17)</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Unless otherwise agreed in writing with the Local Planning Authority, the development hereby approved shall be constructed in accordance with the materials detailed within the submitted "External Materials" document (ref: 5138 (Plot 8) Version 1.01 dated 07.11.17).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ensure that the materials to be used are appropriate to the locality in accordance with Policies DMG1 and DMH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Unless otherwise agreed in writing with the Local Planning Authority, the development hereby approved shall be carried out and constructed in accordance with the artificial bird nesting box details included on approved drawing 5138 - 16 Rev H (amended plan received 07/11/17). The bird box shall be installed within the dwelling during the construction process and retained as approved in perpetuity thereafter.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biodiversity and to enhance nesting/roosting opportunities for species of conservation concern and reduce the impact of development in accordance with Policies DMG1 and EN4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Unless otherwise agreed in writing with the Local Planning Authority, the development hereby approved shall be carried out in accordance with the approved landscaping scheme as shown on drawing 5138 - 08 Rev V and the specification as detailed on drawing c-1363-01 (amended plan received 07/11/17).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approved landscaping scheme shall be implemented in the first planting season prior to commencement of the development unless otherwise agreed by the Local Planning Authority, whether in whole or part and shall be maintained thereafter for a period of not less than 1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the amenity of the area and to comply with Policies DMG1, EN2 and DME3 of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Unless otherwise agreed in writing with the Local Planning Authority, the development hereby approved shall be completed, maintained and managed in accordance with the approved drainage scheme as detailed on drawing 2016/9/B (amended plan received 07/11/17).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event the increased risk of flooding, both on and off site.  In accordance with Policies EN2, EN4, DME2 and DME3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details shown on the submitted plans, the proposed driveway/hard surfacing to the front of the property shall be constructed using permeable materials on a permeable base, or provision shall be made to direct run-off water from the hard surface to a permeable or porous area or surface within the boundaries of the property (rather than to the highway), unless otherwise agreed to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Highway Safety and to prevent flooding.  In accordance with Policies EN2, EN4, DME2 and DME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approved shall be carried out in accordance with the submitted Construction Management Plan approved under discharge of condition application 3/2016/0984.</w:t>
            </w:r>
          </w:p>
          <w:p>
            <w:pPr>
              <w:pStyle w:val="TableText"/>
              <w:rPr>
                <w:rFonts w:ascii="Calibri" w:hAnsi="Calibri" w:eastAsia="Calibri" w:cs="Calibri"/>
                <w:sz w:val="24"/>
                <w:szCs w:val="24"/>
              </w:rPr>
            </w:pPr>
            <w:r>
              <w:rPr>
                <w:rFonts w:eastAsia="Calibri" w:cs="Calibri" w:ascii="Calibri" w:hAnsi="Calibri"/>
                <w:sz w:val="24"/>
                <w:szCs w:val="24"/>
              </w:rPr>
              <w:t xml:space="preserve"> </w:t>
            </w:r>
          </w:p>
          <w:p>
            <w:pPr>
              <w:pStyle w:val="TableText"/>
              <w:rPr>
                <w:rFonts w:ascii="Calibri" w:hAnsi="Calibri" w:cs="Calibri"/>
                <w:sz w:val="24"/>
                <w:szCs w:val="24"/>
              </w:rPr>
            </w:pPr>
            <w:r>
              <w:rPr>
                <w:rFonts w:cs="Calibri" w:ascii="Calibri" w:hAnsi="Calibri"/>
                <w:sz w:val="24"/>
                <w:szCs w:val="24"/>
              </w:rPr>
              <w:t>Reason: In the interests of protecting residential amenity from noise and disturbance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new estate road shall be constructed in accordance with the Lancashire County Council specification for Construction of Estate Roads to at least a base course level before any development takes place within the sit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satisfactory access is provided to the site before the development hereby permitted becomes operative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development hereby approved shall be constructed so as to achieve the 14-17%   carbon reduction as detailed within the submitted renewal energy table (received 07/11/17) and the agreed Geo-thermal boiler shall be fully installed and operational prior to the dwelling being first occupi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reduce the energy reliance on the grid in accordance with Key Statements EN2 and EN3 and Policies DMG1 and DME5 of the Ribble Valley Core Strategy and the National Planning Policy Framework.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part of the development approved by this permission shall be occupied until a scheme for the off-site highway works, including timescales for implementation for each phase, has been submitted to and approved in writing by the Local Planning Authority.  The development shall thereafter be carried out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highway safety and to mitigate the impacts of the development in accordance with Policies EN2, DMG1, DMI2 and DMG3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is permission shall comply with the Noise Assessment report dated 23/05/14 and in particular the mitigation measures in Paragraph 11.1.1 and these shall be carried and remain in that manner prior to occupation of any of the dwellings hereby approv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car parking and manoeuvring scheme shall be marked out in accordance with the approved plan before the dwelling hereby permitted becomes operative and shall be  permanently maintained thereafter.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allow for the effective use of the parking areas in accordance with Policy DMG1 of the Ribble Valley Core Strategy.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provisions of the Town and Country Planning (General Permitted Development) Order 2015 (or any Order revoking, amending or re-enacting that Order) the garage hereby permitted shall be maintained as such and shall not be converted to or used as additional living accommodation that would preclude its ability to accommodate parked motor vehicles unless a further planning permission has first been granted in respect thereof.</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allow for the effective use of the parking areas in accordance with Policy DMG1 of the Ribble Valley Core Strategy.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All gates and associated mechanisms shall be located outside the adopted highway and all gates are to be fitted with physical restraints to prevent them from opening onto the adopted highwa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ensure the adopted highway is not obstructed by the gates or are a hazard to other road users in accordance with Policy DMG1 of the Ribble Valley Core Strategy. </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is permission shall be in read in conjunction with the Section 106 Agreement dated 27th May 2015, and the Deed of Variations/Supplemental Agreements signed and dated 14th October 2016, 26th January 2017 and 11th December 2017</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0830                                  DECISION DATE:  12 December 20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15:00Z</dcterms:created>
  <dc:creator>Lesley Lund</dc:creator>
  <dc:description/>
  <cp:keywords/>
  <dc:language>en-US</dc:language>
  <cp:lastModifiedBy>Lesley Lund</cp:lastModifiedBy>
  <cp:lastPrinted>2017-12-12T16:37:00Z</cp:lastPrinted>
  <dcterms:modified xsi:type="dcterms:W3CDTF">2017-12-12T17:15:00Z</dcterms:modified>
  <cp:revision>2</cp:revision>
  <dc:subject/>
  <dc:title>RIBBLE VALLEY BOROUGH COUNCIL</dc:title>
</cp:coreProperties>
</file>