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941</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color w:val="548DD4"/>
                <w:szCs w:val="22"/>
              </w:rPr>
            </w:pPr>
            <w:r>
              <w:rPr>
                <w:rFonts w:cs="Calibri" w:ascii="Calibri" w:hAnsi="Calibri"/>
                <w:b/>
                <w:color w:val="548DD4"/>
                <w:szCs w:val="22"/>
              </w:rPr>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two storey side extension and single storey rear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26 Holden Street, Clitheroe, BB7 1LU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w:t>
            </w:r>
          </w:p>
          <w:p>
            <w:pPr>
              <w:pStyle w:val="Normal"/>
              <w:rPr>
                <w:rFonts w:ascii="Calibri" w:hAnsi="Calibri" w:cs="Calibri"/>
                <w:b/>
                <w:b/>
                <w:szCs w:val="22"/>
              </w:rPr>
            </w:pPr>
            <w:r>
              <w:rPr>
                <w:rFonts w:cs="Calibri" w:ascii="Calibri" w:hAnsi="Calibri"/>
                <w:b/>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rHeight w:val="440" w:hRule="atLeast"/>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jc w:val="both"/>
              <w:textAlignment w:val="auto"/>
              <w:rPr>
                <w:rFonts w:ascii="Calibri" w:hAnsi="Calibri" w:cs="Calibri"/>
                <w:szCs w:val="22"/>
              </w:rPr>
            </w:pPr>
            <w:r>
              <w:rPr>
                <w:rFonts w:cs="Calibri" w:ascii="Calibri" w:hAnsi="Calibri"/>
                <w:szCs w:val="22"/>
              </w:rPr>
              <w:t>No objection subject to conditions</w:t>
            </w:r>
          </w:p>
          <w:p>
            <w:pPr>
              <w:pStyle w:val="Normal"/>
              <w:overflowPunct w:val="true"/>
              <w:jc w:val="both"/>
              <w:textAlignment w:val="auto"/>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EC2 – Development of Retail, Shops and Community facilities and Services</w:t>
            </w:r>
          </w:p>
          <w:p>
            <w:pPr>
              <w:pStyle w:val="PLANNING"/>
              <w:rPr>
                <w:rFonts w:ascii="Calibri" w:hAnsi="Calibri" w:cs="Calibri"/>
                <w:szCs w:val="22"/>
              </w:rPr>
            </w:pPr>
            <w:r>
              <w:rPr>
                <w:rFonts w:cs="Calibri" w:ascii="Calibri" w:hAnsi="Calibri"/>
                <w:szCs w:val="22"/>
              </w:rPr>
              <w:t>Policy DMG1 – General Considerations</w:t>
            </w:r>
          </w:p>
          <w:p>
            <w:pPr>
              <w:pStyle w:val="Normal"/>
              <w:rPr>
                <w:rFonts w:ascii="Calibri" w:hAnsi="Calibri" w:cs="Calibri"/>
                <w:szCs w:val="22"/>
              </w:rPr>
            </w:pPr>
            <w:r>
              <w:rPr>
                <w:rFonts w:cs="Calibri" w:ascii="Calibri" w:hAnsi="Calibri"/>
                <w:szCs w:val="22"/>
              </w:rPr>
              <w:t>Policy DMG3 – Transport and Mobil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Cs/>
                <w:szCs w:val="22"/>
              </w:rPr>
              <w:t xml:space="preserve">3/2016/1169 - </w:t>
            </w:r>
            <w:r>
              <w:rPr>
                <w:rFonts w:cs="Calibri" w:ascii="Calibri" w:hAnsi="Calibri"/>
                <w:bCs/>
                <w:i/>
                <w:szCs w:val="22"/>
              </w:rPr>
              <w:t>Proposed two storey side extension including garage and extended teaching space on first floor; proposed single storey toilet and washing/storage area to the rear leaving access from the neighbouring rear yard to the front of the street</w:t>
            </w:r>
            <w:r>
              <w:rPr>
                <w:rFonts w:cs="Calibri" w:ascii="Calibri" w:hAnsi="Calibri"/>
                <w:bCs/>
                <w:szCs w:val="22"/>
              </w:rPr>
              <w:t xml:space="preserve"> –approved subject to conditions</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 xml:space="preserve">3/2016/0182 - </w:t>
            </w:r>
            <w:r>
              <w:rPr>
                <w:rFonts w:cs="Calibri" w:ascii="Calibri" w:hAnsi="Calibri"/>
                <w:i/>
                <w:szCs w:val="22"/>
              </w:rPr>
              <w:t>Proposed two storey side extension and single storey rear extension</w:t>
            </w:r>
            <w:r>
              <w:rPr>
                <w:rFonts w:cs="Calibri" w:ascii="Calibri" w:hAnsi="Calibri"/>
                <w:szCs w:val="22"/>
              </w:rPr>
              <w:t xml:space="preserve"> – Refused </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 xml:space="preserve">3/2015/0890 – </w:t>
            </w:r>
            <w:r>
              <w:rPr>
                <w:rFonts w:cs="Calibri" w:ascii="Calibri" w:hAnsi="Calibri"/>
                <w:bCs/>
                <w:i/>
                <w:szCs w:val="22"/>
              </w:rPr>
              <w:t>Two storey side extension and single storey rear extension</w:t>
            </w:r>
            <w:r>
              <w:rPr>
                <w:rFonts w:cs="Calibri" w:ascii="Calibri" w:hAnsi="Calibri"/>
                <w:bCs/>
                <w:szCs w:val="22"/>
              </w:rPr>
              <w:t xml:space="preserve"> – Refused</w:t>
            </w:r>
          </w:p>
          <w:p>
            <w:pPr>
              <w:pStyle w:val="PLANNING"/>
              <w:rPr>
                <w:rFonts w:ascii="Calibri" w:hAnsi="Calibri" w:cs="Calibri"/>
                <w:bCs/>
                <w:szCs w:val="22"/>
              </w:rPr>
            </w:pPr>
            <w:r>
              <w:rPr>
                <w:rFonts w:cs="Calibri" w:ascii="Calibri" w:hAnsi="Calibri"/>
                <w:bCs/>
                <w:szCs w:val="22"/>
              </w:rPr>
            </w:r>
          </w:p>
          <w:p>
            <w:pPr>
              <w:pStyle w:val="PLANNING"/>
              <w:rPr/>
            </w:pPr>
            <w:r>
              <w:rPr>
                <w:rFonts w:cs="Calibri" w:ascii="Calibri" w:hAnsi="Calibri"/>
                <w:bCs/>
                <w:szCs w:val="22"/>
              </w:rPr>
              <w:t xml:space="preserve">3/2014/0010 - </w:t>
            </w:r>
            <w:r>
              <w:rPr>
                <w:rFonts w:cs="Calibri" w:ascii="Calibri" w:hAnsi="Calibri"/>
                <w:bCs/>
                <w:i/>
                <w:szCs w:val="22"/>
              </w:rPr>
              <w:t>Erection of single storey extension to side and rear</w:t>
            </w:r>
            <w:r>
              <w:rPr>
                <w:rFonts w:cs="Calibri" w:ascii="Calibri" w:hAnsi="Calibri"/>
                <w:bCs/>
                <w:szCs w:val="22"/>
              </w:rPr>
              <w:t xml:space="preserve"> – Refused</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 xml:space="preserve">3/1997/0351 – </w:t>
            </w:r>
            <w:r>
              <w:rPr>
                <w:rFonts w:cs="Calibri" w:ascii="Calibri" w:hAnsi="Calibri"/>
                <w:bCs/>
                <w:i/>
                <w:szCs w:val="22"/>
              </w:rPr>
              <w:t xml:space="preserve">Change of use from dwelling to Islamic education centre for children </w:t>
            </w:r>
            <w:r>
              <w:rPr>
                <w:rFonts w:cs="Calibri" w:ascii="Calibri" w:hAnsi="Calibri"/>
                <w:bCs/>
                <w:szCs w:val="22"/>
              </w:rPr>
              <w:t>– Approved</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pPr>
            <w:r>
              <w:rPr>
                <w:rFonts w:cs="Calibri" w:ascii="Calibri" w:hAnsi="Calibri"/>
                <w:bCs/>
                <w:szCs w:val="22"/>
              </w:rPr>
              <w:t xml:space="preserve">The application relates to an end terrace property at 26 Holden Street in Clitheroe. The property was originally a dwelling, although in 1997 planning consent was granted for change of use to an Islamic education centre for children (D1 use class) and this remains the present use of the building. </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Being at the end of a long terrace row the property occupies a corner plot at the junction of Holden Street and River Lea Gardens, and to the side (north west) of the gable elevation is a yard area used for the parking of one vehicle. To the rear is a small yard area which contains a detached outbuilding, utilised as a toilet, and a polycarbonate canopy attaches the rear elevation of the property to this outbuilding.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The surrounding properties are residential and the application property, whilst in D1 use, has retained its original residential character/appearance. </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Since its conversion to D1 use in 1997 the application site has had a number of planning applications refused for extensions, with the most recent of these being a single storey side and rear extension in 2014 and a two storey side and single storey rear extension in both 2015 &amp; 2016.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In late 2016 planning permission was granted for a two storey side and single storey rear extension (3/2016/1169) and this application is a resubmission of this approval.</w:t>
            </w:r>
          </w:p>
          <w:p>
            <w:pPr>
              <w:pStyle w:val="Normal"/>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Proposed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 xml:space="preserve">This application seeks consent for a two storey side extension and single storey rear extension. The proposed two storey side extension would be set back 1.5m from the front elevation of the property at both ground and first floor level, resulting in the ridge of the extension being set lower than the main ridge of the building. The two storey extension would project 3.9m out from the existing gable elevation and be set flush with the rear elevation of the existing house. At ground floor level the extension would provide a garage and area for refuse storage and the first floor would be used as additional classroom space.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 xml:space="preserve">The proposed rear extension would be single storey and continue across almost the full width of the building (set in 0.3m from the shared boundary with no.24), as well as extending across the rear of the proposed two storey side extension. The rear extension would project 3m from the original rear elevation and have a lean-to roof design. This extension would be used as an ablution area and toilet. The existing outbuilding would be demolished.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The current proposal is differs from the previous approval in that the width of the two storey side extension has been increased from 3m to 3.9m and the single storey rear extension has been brought 0.7m closer to the boundary shared with the property at 24 Holden Stree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 xml:space="preserve">The application seeks consent to extend an existing property and the principle of the development, within the principal settlement of Clitheroe is acceptable, subject to compliance with the relevant policies in the Ribble Valley Core Strategy. </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One of the previous reasons for refusal (3/2015/0890) was on the grounds that the single storey rear extension would have an overbearing impact upon the residential amenity of the neighbouring occupiers of 24 Holden Street, which adjoins the application property. In comparison to the previous approval the proposed single storey rear extension would be brought closer to the adjoining property at 24 Holden Street, however with a projection of 3m out from the rear elevation this relationship is considered to be acceptable.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 xml:space="preserve">With regard to the two storey side extension, being at the end of a terrace row the application property occupies a corner plot fronting onto a highway and would have no undue impact upon nearby residential properties. The proposal therefore shares an acceptable relationship with surrounding properties in accordance with Policy DMG1.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b/>
              </w:rPr>
              <w:t>Visual Amenity/External Appearance:</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 xml:space="preserve">Previous applications have also been refused at this site on the grounds that the two storey side extension would result in an unsympathetic and incongruous addition that would be harmful to the existing building and wider area. The current proposal differs from previous refusals by setting the extension back 1.5m from the front elevation at both and first floor level, thus reducing the visual impact of the extension on the character of the street scen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The two storey extension differs in comparison to the previous approval in that the width (projection) of the extension has been increased significantly from 3m to 3.9m. The existing property measure 4.1m wide and thus the extension is almost as wide as the existing dwelling, however being within a long row of terrace properties the visual impact of the width of the extension is somewhat reduced. Furthermore, the proposed extension is set considerably back from the front elevation which further reduces its visual impact.</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Two storey side extensions such as the one proposed are commonly found on residential properties, and whilst the application site is not in residential use, it is considered that the extension would be proportionate to the size and appearance of the existing property. The side extension would include a garage door in the front elevation and whilst this is somewhat of an alien feature on the street scene, the applicant is required to provide a car parking space at the site. It is not considered that the visual impact of the garage door to be inserted into the extension would be a justifiable reason to refuse this application, which seeks to provide better and more diverse facilities for the community.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In summary, it is considered that the revised application would share an acceptable relationship with the visual amenity of the area in accordance with Policy DMG1 of the Core Strategy.       </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
                <w:szCs w:val="22"/>
              </w:rPr>
              <w:t>Highways:</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szCs w:val="22"/>
              </w:rPr>
              <w:t xml:space="preserve">At present the existing site benefits from an area of yard /amenity space to the rear and side of the building. Whilst the proposed extension would occupy a significant amount of this land off-street parking would be retained within the proposed garage within the ground floor level of the two storey extension.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The proposal would result in a 20 sqm increase in classroom space at the property, which would potentially increase the amount of parking required at the site, however no objection has been received from the Highway Officer who are satisfied that adequate car parking has been provided, subject to conditions which have been attached to the recommendation.  </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Flooding:</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application site is located within Flood Zones 2 &amp; 3, as a result of Mearley Brook which is sited approximately 20m to the north west.  The Environment Agency’s Flood Risk Standing Advice (FRSA) gives the applicant two options with regard to the flood mitigation measures. These are:</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1. Floor levels within the proposed development will be set no lower than the existing levels AND flood proofing of the proposed development has been incorporated where appropriate; or</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2. Floor levels within the extension will be set 300mm above known or modelled 1 in 100 annual probability river flood (1%) or 1 in 200 annual probability sea flood (0.5%) in any year.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It would be impractical to raise the floor levels 300mm above the flood level and it is clear from the submitted plans that the proposed extensions would have their floor levels set no lower than the existing property. The application also details flood defence measures such as solid stone plinths up to 300mm high and the sealing of all new doors to prevent floor water entering the building. The proposal also includes the upgrading of the boundary wall to resist flood water.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 xml:space="preserve">Other issues: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application is accompanied by a detailed bat survey which concludes that the main building and outbuildings have minimal/low potential for bats/birds and hence the proposed development proposes no risk to protected species.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existing teaching centre is restricted for use between the hours of 09:00 – 19:30 hours and for the avoidance of doubt this conditions has also been applied to the proposed extension.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b/>
                <w:b/>
                <w:szCs w:val="22"/>
              </w:rPr>
            </w:pPr>
            <w:r>
              <w:rPr>
                <w:rFonts w:cs="Calibri" w:ascii="Calibri" w:hAnsi="Calibri"/>
                <w:bCs/>
                <w:szCs w:val="22"/>
              </w:rPr>
              <w:t xml:space="preserve">The principle of the development has already been established at this site and the benefits that the development would bring in terms of improvement to community facilities outweigh the very limited visual harm. The application is therefore recommended for approval.   </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 subject to conditions</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1CharCharCharChar">
    <w:name w:val="Char Char Char Char Char1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42:00Z</dcterms:created>
  <dc:creator>Stephen Kilmartin</dc:creator>
  <dc:description/>
  <dc:language>en-US</dc:language>
  <cp:lastModifiedBy>Harriet McCartney</cp:lastModifiedBy>
  <cp:lastPrinted>2016-04-01T15:10:00Z</cp:lastPrinted>
  <dcterms:modified xsi:type="dcterms:W3CDTF">2018-02-19T12:42:00Z</dcterms:modified>
  <cp:revision>2</cp:revision>
  <dc:subject/>
  <dc:title/>
</cp:coreProperties>
</file>