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103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5 Dec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7/11/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Dr Torquil  Hutchinson</w:t>
            </w:r>
          </w:p>
          <w:p>
            <w:pPr>
              <w:pStyle w:val="Normal"/>
              <w:rPr>
                <w:rFonts w:ascii="Calibri" w:hAnsi="Calibri" w:cs="Calibri"/>
                <w:sz w:val="24"/>
                <w:szCs w:val="24"/>
              </w:rPr>
            </w:pPr>
            <w:r>
              <w:rPr>
                <w:rFonts w:cs="Calibri" w:ascii="Calibri" w:hAnsi="Calibri"/>
                <w:sz w:val="24"/>
                <w:szCs w:val="24"/>
              </w:rPr>
              <w:t>Cibola</w:t>
            </w:r>
          </w:p>
          <w:p>
            <w:pPr>
              <w:pStyle w:val="Normal"/>
              <w:rPr>
                <w:rFonts w:ascii="Calibri" w:hAnsi="Calibri" w:cs="Calibri"/>
                <w:sz w:val="24"/>
                <w:szCs w:val="24"/>
              </w:rPr>
            </w:pPr>
            <w:r>
              <w:rPr>
                <w:rFonts w:cs="Calibri" w:ascii="Calibri" w:hAnsi="Calibri"/>
                <w:sz w:val="24"/>
                <w:szCs w:val="24"/>
              </w:rPr>
              <w:t>Pendle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1P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Sunderland Peacock and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extension of dwelling at ground floor level, removal of felted low pitched (15 deg.) and felted flat roof and construction of 35 deg. slated pitched roof structures incorporating storage and additional living accommodation; insertion of rooflights; building up existing chimney stack to above the proposed new pitched roof level and addition of solar panels to the SE elevation roof pitch. Erection of first floor balcony to rear garden. Resubmission of planning permission 3/2016/0838.</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Cibola Main Street Pendleton Clitheroe Lancashire BB7 1PT</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Proposed Plans and Elevations- 4358/05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For the avoidance of doubt and to clarify which plans are relevant to the consent in accordance with the Ribble Valley Core Strateg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details or specifications of all materials to be used on the external surfaces of the development hereby approved shall have been submitted to and approved by the Local Planning Authority before their use in the proposed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with the Local Planning Authority the development shall be carried out in strict accordance with the recommendations of the bat survey report submitted with the application- Reference No: 435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ointing work shall not be undertaken between 1st December to 28th February as hibernating bats may be entombed. Further to this, no works to the roof shall take place between 1st May and 31st August to ensure that disturbance is kept to a minimu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he bat population from damaging activities and reduce or remove the impact of development in accordance with Policy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tree works/tree protection shall be carried out in strict accordance with the submitted Arboricultural Impact Assessment dated September 2016. The specified tree protection measures shall remain in place throughout the construction phase of the development and the methodology hereby approved shall be adhered to during all site preparation/ construction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e adequate protection of trees/hedging of landscape and visual amenity value on and adjacent to the site or those likely to be affected by the proposed development in accordance with Policies DMG1 and DME1 of the Ribble Valley Core Strategy.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1033                                  DECISION DATE: 5 Decem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6:00Z</dcterms:created>
  <dc:creator>Lesley Lund</dc:creator>
  <dc:description/>
  <cp:keywords/>
  <dc:language>en-US</dc:language>
  <cp:lastModifiedBy>Lesley Lund</cp:lastModifiedBy>
  <cp:lastPrinted>2017-12-05T16:46:00Z</cp:lastPrinted>
  <dcterms:modified xsi:type="dcterms:W3CDTF">2017-12-05T16:46:00Z</dcterms:modified>
  <cp:revision>2</cp:revision>
  <dc:subject/>
  <dc:title>RIBBLE VALLEY BOROUGH COUNCIL</dc:title>
</cp:coreProperties>
</file>