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1033</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1/11/20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extension of dwelling at ground floor level, removal of felted low pitched (15 deg.) and felted flat roof and construction of 35 deg. slated pitched roof structures incorporating storage and additional living accommodation; insertion of roof lights; building up existing chimney stack to above the proposed new pitched roof level and addition of solar panels to the SE elevation roof pitch. Erection of first floor balcony to rear garden. Resubmission of planning permission 3/2016/0838.</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ibola Main Street Pendleton Clitheroe Lancashire BB7 1PT</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representations have been received in respect of this proposal.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EN2 – Landscape</w:t>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1 – Protecting Trees &amp; Woodland</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t>Policy DME5 – Residential and Curtilage Extensions</w:t>
            </w:r>
          </w:p>
          <w:p>
            <w:pPr>
              <w:pStyle w:val="PLANNING"/>
              <w:rPr>
                <w:rFonts w:ascii="Calibri" w:hAnsi="Calibri" w:cs="Calibri"/>
                <w:szCs w:val="22"/>
              </w:rPr>
            </w:pPr>
            <w:r>
              <w:rPr>
                <w:rFonts w:cs="Calibri" w:ascii="Calibri" w:hAnsi="Calibri"/>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
                <w:bCs/>
                <w:szCs w:val="22"/>
              </w:rPr>
              <w:t xml:space="preserve">16/0838- </w:t>
            </w:r>
            <w:r>
              <w:rPr>
                <w:rFonts w:cs="Calibri" w:ascii="Calibri" w:hAnsi="Calibri"/>
                <w:bCs/>
                <w:szCs w:val="22"/>
              </w:rPr>
              <w:t>Proposed extension of dwelling at ground floor level, removal of felted low pitched (15 deg.) and felted flat roof and construction of 35 deg. slated pitched roof structures incorporating storage and additional living accommodation; insertion of roof lights; building up existing chimney stack to above the proposed new pitched roof level and addition of solar panels to the SE elevation roof pitch. (APPROVED)</w:t>
            </w:r>
          </w:p>
          <w:p>
            <w:pPr>
              <w:pStyle w:val="PLANNING"/>
              <w:rPr>
                <w:rFonts w:ascii="Calibri" w:hAnsi="Calibri" w:cs="Calibri"/>
                <w:bCs/>
                <w:szCs w:val="22"/>
              </w:rPr>
            </w:pPr>
            <w:r>
              <w:rPr>
                <w:rFonts w:cs="Calibri" w:ascii="Calibri" w:hAnsi="Calibri"/>
                <w:b/>
                <w:bCs/>
                <w:szCs w:val="22"/>
              </w:rPr>
              <w:t>13/0376-</w:t>
            </w:r>
            <w:r>
              <w:rPr>
                <w:rFonts w:cs="Calibri" w:ascii="Calibri" w:hAnsi="Calibri"/>
                <w:bCs/>
                <w:szCs w:val="22"/>
              </w:rPr>
              <w:t xml:space="preserve"> Proposed extension of dwelling at ground floor level, removal of felted low pitched (15 deg.) and felted flat roof and construction of 35 deg. slated pitched roof structures incorporating storage and additional living accommodation, insertion of roof lights, building up existing chimney stack to above the proposed new pitched roof level and insertion of solar panels to the SE elevation roof pitch. (APPROVED- expired)</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large 1970s detached bungalow located on Main street on the eastern side of Pendleton, over 1km from Clitheroe. The property is set back from the highway in a line of similar large detached properties. The site is located within the Forrest of Bowland Area of Outstanding Natural Beauty (AONB) and is directly adjacent to the Pendleton Conservation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This is a resubmission of an approved planning application (3/2017/0838). Consent is sought for a proposed ground floor single storey extension measuring approximately 4m by 3m and having an eaves height of approximately 2m and an approximate ridge height of 6m.</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proposal also seeks to remove the low pitched roof slope and the flat roof replacing it with a 35 degree pitched roof structure lifting the roof height from a maximum of approximately 4m to 6m. This structure will give additional living space and incorporate storage.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proposal seeks the insertion of three roof lights to the side roof slope and further associated window and door openings the proposal also includes the addition of a balcony to the rear measuring approximately 2m by 3.5m and the insertion of double doors at first floor level. It is also proposed to install an array of solar panels to the south east (rear) roof slop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With regards to Residential amenity the proposal is considered to have no significant negative impact to the amenity of neighbouring properties. The proposed balcony is located to the rear of the application dwelling, due to the orientation of the property in relation to the neighbouring dwelling it is not considered that the balcony will result in overlooking, as the balcony would face south looking towards the agricultural field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al includes the insertion of a first floor window in the north east gable elevation. The window will be situated 1.4m above ground level and will be a horizontal rectangular opening. The proposed new window will look onto a blank gable end and detached garage of the neighbouring property and be 13.5m away, as such it is considered that there will be no negative impact on the amenity of the neighbou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application property is set back from the main highway and it is considered that the proposed development will not have a significant detrimental impact on the street scene, nor would it dominate the area. The immediate area is characterised by large dwellings on generous sized plots. Therefore the proposal will not be over dominant or intrusive and is also considered to not have a detrimental impact on the AONB.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al is to be faced with stone plinth, rendered walls and slate roof tiles; these will match the materials used in the existing dwelling. It is considered that the proposal size, scale and sitting coupled with the materials proposed will harmonise with the existing dwelling and its surrounding area. Therefore not have a significant impact on the visual amenity of the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servation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application site is directly adjacent to the Pendleton Conservation Area consideration must be taken on whether the proposal affects the setting of the conservation area. The proposal would be screened from the adjacent church yard and the main highway by the trees and hedges which surround the property. Therefore it is considered that the proposed extension would have limited affect upon the character and appearance of the conservation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Cs/>
                <w:szCs w:val="22"/>
              </w:rPr>
            </w:pPr>
            <w:r>
              <w:rPr>
                <w:rFonts w:cs="Calibri" w:ascii="Calibri" w:hAnsi="Calibri"/>
                <w:bCs/>
                <w:szCs w:val="22"/>
              </w:rPr>
              <w:t>A bat survey was submitted this found no evidence of bats or nesting birds using the property and concludes that the proposed works are unlikely to cause disturbance to bats, result in the loss of a bat roost or cause injury or death to bat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bat survey outlines the precautionary methods which should be taken should bats be found to be present in intervening time between surveys and the work commencing on site. Should consent be granted a condition will be attached to ensure that these precautionary methods outlined in the Risk Assessment Notes section of the Bat Survey shall be adhered to minimise and mitigate the impact of the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In conclusion the proposal would not significantly harm the visual or residential amenity of the surrounding area, conservation area or AONB. Nor will it harm the character and appearance of the existing dwelling. As such it I recommend accordingly.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6:00Z</dcterms:created>
  <dc:creator>Stephen Kilmartin</dc:creator>
  <dc:description/>
  <dc:language>en-US</dc:language>
  <cp:lastModifiedBy>Harriet McCartney</cp:lastModifiedBy>
  <cp:lastPrinted>2017-12-01T15:59:00Z</cp:lastPrinted>
  <dcterms:modified xsi:type="dcterms:W3CDTF">2019-03-22T11:46:00Z</dcterms:modified>
  <cp:revision>2</cp:revision>
  <dc:subject/>
  <dc:title/>
</cp:coreProperties>
</file>