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7/1053</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9/09/2017</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H</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roposed two-storey side extension and single-storey rear extens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20 Crow Trees Brow, Chatburn BB7 4AA</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Chatburn Parish Council – No observations to make.</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b/>
                <w:szCs w:val="22"/>
              </w:rPr>
              <w:t>CONSULTATION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LCC Highways – Upon receipt of amended plans on the 27</w:t>
            </w:r>
            <w:r>
              <w:rPr>
                <w:rFonts w:cs="Calibri" w:ascii="Calibri" w:hAnsi="Calibri"/>
                <w:szCs w:val="22"/>
                <w:vertAlign w:val="superscript"/>
              </w:rPr>
              <w:t>th</w:t>
            </w:r>
            <w:r>
              <w:rPr>
                <w:rFonts w:cs="Calibri" w:ascii="Calibri" w:hAnsi="Calibri"/>
                <w:szCs w:val="22"/>
              </w:rPr>
              <w:t xml:space="preserve"> of November 2017 which show that three parking spaces can be adequately provided on the site, LCC now withdraw their objection.</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H5 – Residential and Curtilage Extensions</w:t>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Location:</w:t>
            </w:r>
          </w:p>
          <w:p>
            <w:pPr>
              <w:pStyle w:val="Header"/>
              <w:tabs>
                <w:tab w:val="clear" w:pos="720"/>
              </w:tabs>
              <w:spacing w:before="0" w:after="0"/>
              <w:contextualSpacing/>
              <w:jc w:val="both"/>
              <w:rPr>
                <w:rFonts w:ascii="Calibri" w:hAnsi="Calibri" w:cs="Calibri"/>
                <w:bCs/>
                <w:szCs w:val="22"/>
              </w:rPr>
            </w:pPr>
            <w:r>
              <w:rPr>
                <w:rFonts w:cs="Calibri" w:ascii="Calibri" w:hAnsi="Calibri"/>
                <w:szCs w:val="22"/>
              </w:rPr>
              <w:t>The application relates to a semi-detached property to the north-western side of Crow Trees Brow, outside of the Conservation Area and within the main settlement of Chatbur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Proposed Development:</w:t>
            </w:r>
          </w:p>
          <w:p>
            <w:pPr>
              <w:pStyle w:val="Header"/>
              <w:tabs>
                <w:tab w:val="clear" w:pos="720"/>
              </w:tabs>
              <w:jc w:val="both"/>
              <w:rPr>
                <w:rFonts w:ascii="Calibri" w:hAnsi="Calibri" w:cs="Calibri"/>
                <w:szCs w:val="22"/>
              </w:rPr>
            </w:pPr>
            <w:r>
              <w:rPr>
                <w:rFonts w:cs="Calibri" w:ascii="Calibri" w:hAnsi="Calibri"/>
                <w:szCs w:val="22"/>
              </w:rPr>
              <w:t>Consent is sought for the removal of the existing single-storey garage on the site and erection of a two-storey side extension to the north-eastern side elevation of the property with provision for a single car at ground floor and bedroom with en-suite above.  The extension is to be ‘set-back’ from the existing front building line of the property by 0.3m and at first floor by 1.7 metres. It is to measure 4m in width and 7.2 m in height to the ridge. The ridge height is to be ‘set-down’ from the existing ridge height of the main property by 0.5m.</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The conservatory to the rear of the property is to be removed and replaced with an ‘l-shaped’ extension projecting a maximum of 9.5m from the existing rear building line of the dwelling to the north-eastern side of the property and 4.4m in width. To the north-western side of the property the remaining part of the single-storey extension is to project 3.9m from the rear elevation and 5.3m in length. The eaves height is to measure 2.6m and the ridge height 3.5m. Materials to be used in their construction are slate to match the main property, with pure white k-rend.</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pPr>
            <w:r>
              <w:rPr>
                <w:rFonts w:cs="Calibri" w:ascii="Calibri" w:hAnsi="Calibri"/>
                <w:szCs w:val="22"/>
              </w:rPr>
              <w:t>LCC Highways initially objected to the scheme due to the lack of available off-street parking. Amended plans were received on the 27</w:t>
            </w:r>
            <w:r>
              <w:rPr>
                <w:rFonts w:cs="Calibri" w:ascii="Calibri" w:hAnsi="Calibri"/>
                <w:szCs w:val="22"/>
                <w:vertAlign w:val="superscript"/>
              </w:rPr>
              <w:t>th</w:t>
            </w:r>
            <w:r>
              <w:rPr>
                <w:rFonts w:cs="Calibri" w:ascii="Calibri" w:hAnsi="Calibri"/>
                <w:szCs w:val="22"/>
              </w:rPr>
              <w:t xml:space="preserve"> of November which indicates that the driveway will be marginally widened in order to facilitate two parked cars. The amended plan was forwarded to LCC Highway who has now confirmed that they have no objection to the application subject to an appropriate condition.</w:t>
            </w:r>
          </w:p>
          <w:p>
            <w:pPr>
              <w:pStyle w:val="Header"/>
              <w:tabs>
                <w:tab w:val="clear" w:pos="720"/>
              </w:tabs>
              <w:jc w:val="both"/>
              <w:rPr>
                <w:rFonts w:ascii="Calibri" w:hAnsi="Calibri" w:cs="Calibri"/>
                <w:szCs w:val="22"/>
              </w:rPr>
            </w:pPr>
            <w:r>
              <w:rPr>
                <w:rFonts w:cs="Calibri"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Relevant Planning History:</w:t>
            </w:r>
          </w:p>
          <w:p>
            <w:pPr>
              <w:pStyle w:val="Header"/>
              <w:tabs>
                <w:tab w:val="clear" w:pos="720"/>
              </w:tabs>
              <w:spacing w:before="0" w:after="0"/>
              <w:contextualSpacing/>
              <w:jc w:val="both"/>
              <w:rPr>
                <w:rFonts w:ascii="Calibri" w:hAnsi="Calibri" w:cs="Calibri"/>
                <w:szCs w:val="22"/>
              </w:rPr>
            </w:pPr>
            <w:r>
              <w:rPr>
                <w:rFonts w:cs="Calibri" w:ascii="Calibri" w:hAnsi="Calibri"/>
                <w:szCs w:val="22"/>
              </w:rPr>
              <w:t>N/A</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Impact Upon Residential Amenity:</w:t>
            </w:r>
          </w:p>
          <w:p>
            <w:pPr>
              <w:pStyle w:val="Header"/>
              <w:tabs>
                <w:tab w:val="clear" w:pos="720"/>
              </w:tabs>
              <w:jc w:val="both"/>
              <w:rPr/>
            </w:pPr>
            <w:r>
              <w:rPr>
                <w:rFonts w:cs="Calibri" w:ascii="Calibri" w:hAnsi="Calibri"/>
                <w:szCs w:val="22"/>
              </w:rPr>
              <w:t>With regards to the potential impact of the development upon the amenity of neighbouring residents I note that there will remain a distance of 5m metres between the north-eastern side elevation of the two-storey side extension and the south-western elevation of 18 Crow Trees Brow. Furthermore the first floor window to the south-west of the adjacent property is obscure glazed.  To safeguard the privacy of neighbouring residents the insertion of any new windows to the first floor of the extension to the side elevation shall be conditioned.</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As the single-storey rear extension shall not project farther than the existing garage and will be ‘set-in’ from the common boundary shared with No. 22 Crow Trees Brow I am satisfied that any impact of the proposed single-storey extension upon the amenity of neighbouring residents will be minimal.</w:t>
            </w:r>
          </w:p>
          <w:p>
            <w:pPr>
              <w:pStyle w:val="Header"/>
              <w:tabs>
                <w:tab w:val="clear" w:pos="720"/>
              </w:tabs>
              <w:jc w:val="both"/>
              <w:rPr>
                <w:rFonts w:ascii="Calibri" w:hAnsi="Calibri" w:cs="Calibri"/>
                <w:szCs w:val="22"/>
              </w:rPr>
            </w:pPr>
            <w:r>
              <w:rPr>
                <w:rFonts w:cs="Calibri"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In terms of design, I am satisfied that by virtue of the first floor being ‘set-down’ and ‘set-back’ the scale, size and design of this part of the proposed development will remain subservient to the main dwelling. I consider that the extension would not appear unduly prominent within the street scene and there will remain a clear visual break of 5 metres between No. 20 and 18 Crow Trees Brow.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single-storey extension due to its size and scale will also appear subservient to the main dwelling and as it is to the rear of the property will not appear unduly prominent within the street scene. Therefore I am satisfied that both elements in design terms comply with DMG1 and DMH5 of the Core Strategy.</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Conclusion:</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In conclusion, it is considered that the proposed development would not result in harm to the character and appearance of the existing dwelling or the surrounding area, nor will it cause any significant harm to the amenity of neighbouring residents. Accordingly, it is recommended that the application be approved.</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Cs/>
                <w:szCs w:val="22"/>
              </w:rPr>
              <w:t>That conditional planning permission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22:00Z</dcterms:created>
  <dc:creator>Stephen Kilmartin</dc:creator>
  <dc:description/>
  <cp:keywords/>
  <dc:language>en-US</dc:language>
  <cp:lastModifiedBy>Rachel Horton</cp:lastModifiedBy>
  <cp:lastPrinted>2017-06-13T11:25:00Z</cp:lastPrinted>
  <dcterms:modified xsi:type="dcterms:W3CDTF">2018-02-07T15:22:00Z</dcterms:modified>
  <cp:revision>2</cp:revision>
  <dc:subject/>
  <dc:title/>
</cp:coreProperties>
</file>