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15"/>
        <w:gridCol w:w="2729"/>
        <w:gridCol w:w="3634"/>
      </w:tblGrid>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6"/>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1157</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0/01/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6"/>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ingle storey extension to sid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42 Sarmation Fold Ribchester PR3 3YG</w:t>
            </w:r>
          </w:p>
        </w:tc>
      </w:tr>
      <w:tr>
        <w:trPr>
          <w:trHeight w:val="170" w:hRule="exact"/>
        </w:trPr>
        <w:tc>
          <w:tcPr>
            <w:tcW w:w="9271" w:type="dxa"/>
            <w:gridSpan w:val="6"/>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in respect of the proposed development.</w:t>
            </w:r>
          </w:p>
        </w:tc>
      </w:tr>
      <w:tr>
        <w:trPr>
          <w:trHeight w:val="170" w:hRule="exact"/>
        </w:trPr>
        <w:tc>
          <w:tcPr>
            <w:tcW w:w="9271" w:type="dxa"/>
            <w:gridSpan w:val="6"/>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c>
          <w:tcPr>
            <w:tcW w:w="2908"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CONSULTATIONS:</w:t>
            </w:r>
          </w:p>
        </w:tc>
        <w:tc>
          <w:tcPr>
            <w:tcW w:w="6363"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ancashire Archaeological Advisory Service:</w:t>
            </w:r>
          </w:p>
          <w:p>
            <w:pPr>
              <w:pStyle w:val="Normal"/>
              <w:rPr>
                <w:rFonts w:ascii="Calibri" w:hAnsi="Calibri" w:cs="Calibri"/>
                <w:szCs w:val="22"/>
              </w:rPr>
            </w:pPr>
            <w:r>
              <w:rPr>
                <w:rFonts w:cs="Calibri" w:ascii="Calibri" w:hAnsi="Calibri"/>
                <w:szCs w:val="22"/>
              </w:rPr>
              <w:t>No objections subject to conditions.</w:t>
            </w:r>
          </w:p>
        </w:tc>
      </w:tr>
      <w:tr>
        <w:trPr>
          <w:trHeight w:val="170" w:hRule="exact"/>
        </w:trPr>
        <w:tc>
          <w:tcPr>
            <w:tcW w:w="9271" w:type="dxa"/>
            <w:gridSpan w:val="6"/>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H5 – Residential &amp; Curtilage Extensions</w:t>
            </w:r>
          </w:p>
          <w:p>
            <w:pPr>
              <w:pStyle w:val="PLANNING"/>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National Planning Policy Framework (NPPF)</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
                <w:bCs/>
                <w:szCs w:val="22"/>
              </w:rPr>
              <w:t xml:space="preserve">3/2004/0926- </w:t>
            </w:r>
            <w:r>
              <w:rPr>
                <w:rFonts w:cs="Calibri" w:ascii="Calibri" w:hAnsi="Calibri"/>
                <w:bCs/>
                <w:szCs w:val="22"/>
              </w:rPr>
              <w:t>single storey side extension (Approved with conditions).</w:t>
            </w:r>
          </w:p>
        </w:tc>
      </w:tr>
      <w:tr>
        <w:trPr>
          <w:trHeight w:val="170" w:hRule="exact"/>
        </w:trPr>
        <w:tc>
          <w:tcPr>
            <w:tcW w:w="9271" w:type="dxa"/>
            <w:gridSpan w:val="6"/>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a detached dwelling located in the north western area of the village of Ribchester. The dwelling is faced in natural stone, brown UPVC windows and a tiled roof, similar in composition to that of the surrounding dwelling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The proposal seeks consent for the erection of a single storey side extension measuring approximately 3m by 6m, the proposal will have a lean too roof with a ridge of approximately 3m and an eaves height of approximately 2m. </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proposed single storey extension will be located close to a neighbouring boundary, however due to the orientation of the property the proposal will not result in any significant additional loss of light due to being in the shadow of the main dwelling. There are no proposed windows on the south west elevation as such I do not consider the proposal to result in any significant harm to the residential amenity of this neighbour. The neighbouring property on the opposite side will not be affected by this proposed extension as it is hidden behind the application dwellinghous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The proposed Velux windows lie on the south west roof plain. I do not consider the proposed Velux windows to have a material impact upon neighbouring residential amenities as this neighbouring gable end contains no windows and therefore the Velux windows will not result in any potential impact on loss of privacy for the neighbour.</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surrounding area comprises of similarly built dwellings with multiple extensions. In terms of the affect the extension will have on the visual amenity of the surrounding area the impact will more than likely not be significant.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extension has been pushed back 1.5m from the from elevation of the porch to ensure the proposal remains subservient to the host dwelling, this in term means that the proposed extension will not be visible from the highway, Sarmation Fold.</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A flood risk assessment was provided with the application, the application property lies partially in Flood Zone 1 and partially in Flood Zone 2. The assessment provides details as to the risk of flooding for the property; the proposed extension will be built to the same floor height as the existing building with the electrical outlets 450mm above the floor level as per current regulations.</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The building will continue to have protection from surface runoff as provided by the original developer who raised the ground level above the flood meadow to the rear of the property. As such I do not consider that the proposed extension will lead to any increase in the potential risk of flooding.</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jc w:val="center"/>
              <w:rPr>
                <w:rFonts w:ascii="Calibri" w:hAnsi="Calibri" w:cs="Calibri"/>
                <w:bCs/>
                <w:szCs w:val="22"/>
              </w:rPr>
            </w:pPr>
            <w:r>
              <w:rPr>
                <w:rFonts w:cs="Calibri" w:ascii="Calibri" w:hAnsi="Calibri"/>
                <w:bCs/>
                <w:szCs w:val="22"/>
              </w:rPr>
              <w:t>~</w:t>
            </w:r>
          </w:p>
          <w:p>
            <w:pPr>
              <w:pStyle w:val="Normal"/>
              <w:spacing w:before="0" w:after="0"/>
              <w:contextualSpacing/>
              <w:jc w:val="both"/>
              <w:rPr>
                <w:rFonts w:ascii="Calibri" w:hAnsi="Calibri" w:cs="Calibri"/>
                <w:bCs/>
                <w:szCs w:val="22"/>
              </w:rPr>
            </w:pPr>
            <w:r>
              <w:rPr>
                <w:rFonts w:cs="Calibri" w:ascii="Calibri" w:hAnsi="Calibri"/>
                <w:bCs/>
                <w:szCs w:val="22"/>
              </w:rPr>
              <w:t>Prior to the construction of Sarmation Fold, an archaeological evaluation revealed the presence of archaeological deposits relating to the Roman period occupation under the site. These where partially excavated and dated to the second century AD; the site was not totally excavated and archaeological deposits are likely to survive under parts of the area. The proposed development could therefore cause damage to any archaeological deposits surviving in the area. As such it has been recommended an archaeological watching brief be maintained on site during the excavation of the foundation trenche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With all the above considered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02:00Z</dcterms:created>
  <dc:creator>Stephen Kilmartin</dc:creator>
  <dc:description/>
  <dc:language>en-US</dc:language>
  <cp:lastModifiedBy>Harriet McCartney</cp:lastModifiedBy>
  <cp:lastPrinted>2016-01-04T14:03:00Z</cp:lastPrinted>
  <dcterms:modified xsi:type="dcterms:W3CDTF">2018-10-04T09:02:00Z</dcterms:modified>
  <cp:revision>2</cp:revision>
  <dc:subject/>
  <dc:title/>
</cp:coreProperties>
</file>