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08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March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Harrison</w:t>
            </w:r>
          </w:p>
          <w:p>
            <w:pPr>
              <w:pStyle w:val="Normal"/>
              <w:rPr>
                <w:rFonts w:ascii="Calibri" w:hAnsi="Calibri" w:cs="Calibri"/>
                <w:sz w:val="24"/>
                <w:szCs w:val="24"/>
              </w:rPr>
            </w:pPr>
            <w:r>
              <w:rPr>
                <w:rFonts w:cs="Calibri" w:ascii="Calibri" w:hAnsi="Calibri"/>
                <w:sz w:val="24"/>
                <w:szCs w:val="24"/>
              </w:rPr>
              <w:t xml:space="preserve">Blacksmith House </w:t>
            </w:r>
          </w:p>
          <w:p>
            <w:pPr>
              <w:pStyle w:val="Normal"/>
              <w:rPr>
                <w:rFonts w:ascii="Calibri" w:hAnsi="Calibri" w:cs="Calibri"/>
                <w:sz w:val="24"/>
                <w:szCs w:val="24"/>
              </w:rPr>
            </w:pPr>
            <w:r>
              <w:rPr>
                <w:rFonts w:cs="Calibri" w:ascii="Calibri" w:hAnsi="Calibri"/>
                <w:sz w:val="24"/>
                <w:szCs w:val="24"/>
              </w:rPr>
              <w:t xml:space="preserve">MillLane </w:t>
            </w:r>
          </w:p>
          <w:p>
            <w:pPr>
              <w:pStyle w:val="Normal"/>
              <w:rPr>
                <w:rFonts w:ascii="Calibri" w:hAnsi="Calibri" w:cs="Calibri"/>
                <w:sz w:val="24"/>
                <w:szCs w:val="24"/>
              </w:rPr>
            </w:pPr>
            <w:r>
              <w:rPr>
                <w:rFonts w:cs="Calibri" w:ascii="Calibri" w:hAnsi="Calibri"/>
                <w:sz w:val="24"/>
                <w:szCs w:val="24"/>
              </w:rPr>
              <w:t xml:space="preserve">Gisburn </w:t>
            </w:r>
          </w:p>
          <w:p>
            <w:pPr>
              <w:pStyle w:val="Normal"/>
              <w:rPr>
                <w:rFonts w:ascii="Calibri" w:hAnsi="Calibri" w:cs="Calibri"/>
                <w:sz w:val="24"/>
                <w:szCs w:val="24"/>
              </w:rPr>
            </w:pPr>
            <w:r>
              <w:rPr>
                <w:rFonts w:cs="Calibri" w:ascii="Calibri" w:hAnsi="Calibri"/>
                <w:sz w:val="24"/>
                <w:szCs w:val="24"/>
              </w:rPr>
              <w:t>BB7 4LM</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Mr Stephen Bialecki </w:t>
            </w:r>
          </w:p>
          <w:p>
            <w:pPr>
              <w:pStyle w:val="Addresses"/>
              <w:rPr>
                <w:rFonts w:ascii="Calibri" w:hAnsi="Calibri" w:cs="Calibri"/>
                <w:sz w:val="24"/>
                <w:szCs w:val="24"/>
              </w:rPr>
            </w:pPr>
            <w:r>
              <w:rPr>
                <w:rFonts w:cs="Calibri" w:ascii="Calibri" w:hAnsi="Calibri"/>
                <w:sz w:val="24"/>
                <w:szCs w:val="24"/>
              </w:rPr>
              <w:t xml:space="preserve">Rosedale </w:t>
            </w:r>
          </w:p>
          <w:p>
            <w:pPr>
              <w:pStyle w:val="Addresses"/>
              <w:rPr>
                <w:rFonts w:ascii="Calibri" w:hAnsi="Calibri" w:cs="Calibri"/>
                <w:sz w:val="24"/>
                <w:szCs w:val="24"/>
              </w:rPr>
            </w:pPr>
            <w:r>
              <w:rPr>
                <w:rFonts w:cs="Calibri" w:ascii="Calibri" w:hAnsi="Calibri"/>
                <w:sz w:val="24"/>
                <w:szCs w:val="24"/>
              </w:rPr>
              <w:t xml:space="preserve">Back Lane </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4RZ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Variation of condition 2 from planning permission 3/2016/0577 to allow relocation of the proposed access road.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off Ribblesdale View Chatburn Clithero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of the date of the original permission (3/2016/0577) granted on 02 December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Dwg no.5005ab (Proposed Site Layout) submitted with application 3/2018/0083P</w:t>
            </w:r>
          </w:p>
          <w:p>
            <w:pPr>
              <w:pStyle w:val="TableText"/>
              <w:rPr>
                <w:rFonts w:ascii="Calibri" w:hAnsi="Calibri" w:cs="Calibri"/>
                <w:sz w:val="24"/>
                <w:szCs w:val="24"/>
              </w:rPr>
            </w:pPr>
            <w:r>
              <w:rPr>
                <w:rFonts w:cs="Calibri" w:ascii="Calibri" w:hAnsi="Calibri"/>
                <w:sz w:val="24"/>
                <w:szCs w:val="24"/>
              </w:rPr>
              <w:t>Dwg no.5006 (Proposed Floor Layouts Plots 1 and 2)</w:t>
            </w:r>
          </w:p>
          <w:p>
            <w:pPr>
              <w:pStyle w:val="TableText"/>
              <w:rPr>
                <w:rFonts w:ascii="Calibri" w:hAnsi="Calibri" w:cs="Calibri"/>
                <w:sz w:val="24"/>
                <w:szCs w:val="24"/>
              </w:rPr>
            </w:pPr>
            <w:r>
              <w:rPr>
                <w:rFonts w:cs="Calibri" w:ascii="Calibri" w:hAnsi="Calibri"/>
                <w:sz w:val="24"/>
                <w:szCs w:val="24"/>
              </w:rPr>
              <w:t>Dwg no.5007 (Proposed Elevations Plots 1 and 2)</w:t>
            </w:r>
          </w:p>
          <w:p>
            <w:pPr>
              <w:pStyle w:val="TableText"/>
              <w:rPr>
                <w:rFonts w:ascii="Calibri" w:hAnsi="Calibri" w:cs="Calibri"/>
                <w:sz w:val="24"/>
                <w:szCs w:val="24"/>
              </w:rPr>
            </w:pPr>
            <w:r>
              <w:rPr>
                <w:rFonts w:cs="Calibri" w:ascii="Calibri" w:hAnsi="Calibri"/>
                <w:sz w:val="24"/>
                <w:szCs w:val="24"/>
              </w:rPr>
              <w:t>Dwg no.5008 (Floor Layouts and Elevations Plot 3)</w:t>
            </w:r>
          </w:p>
          <w:p>
            <w:pPr>
              <w:pStyle w:val="TableText"/>
              <w:rPr>
                <w:rFonts w:ascii="Calibri" w:hAnsi="Calibri" w:cs="Calibri"/>
                <w:sz w:val="24"/>
                <w:szCs w:val="24"/>
              </w:rPr>
            </w:pPr>
            <w:r>
              <w:rPr>
                <w:rFonts w:cs="Calibri" w:ascii="Calibri" w:hAnsi="Calibri"/>
                <w:sz w:val="24"/>
                <w:szCs w:val="24"/>
              </w:rPr>
              <w:t>Dwg no.5009a (Floor Layouts and Elevations Plot 4) received 24.11.16</w:t>
            </w:r>
          </w:p>
          <w:p>
            <w:pPr>
              <w:pStyle w:val="TableText"/>
              <w:rPr>
                <w:rFonts w:ascii="Calibri" w:hAnsi="Calibri" w:cs="Calibri"/>
                <w:sz w:val="24"/>
                <w:szCs w:val="24"/>
              </w:rPr>
            </w:pPr>
            <w:r>
              <w:rPr>
                <w:rFonts w:cs="Calibri" w:ascii="Calibri" w:hAnsi="Calibri"/>
                <w:sz w:val="24"/>
                <w:szCs w:val="24"/>
              </w:rPr>
              <w:t>Dwg no.5010a (Proposed Street Scenes Drain Detail) received 15.11.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and such details shall include the provision of 1.8m high trespass proof fencing adjacent to the boundary with Network Rail land to prevent any unauthorised acces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o protect any adjacent tree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and lintel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n arboricultural method statement and tree protection plan has been submitted to and approved in writing by the Local Planning Authority. This must provide for the protection of tree no.2 identified in the Tree Report by Andrew Piercy dated 2 May 2016 and all other trees to be retained on the site during the construction of the development. Thereafter the development shall be implemented wholly in accordance with the approved details unless otherwise and firstly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rees to be retained shall be protected in accordance with the BS5837:2012 [Trees in Relation to Demolition, Design &amp; Construction]. If any retained tree is removed, uprooted or destroyed or dies, another tree shall be planted at the same place and that tree shall be of such size and species, and shall be planted at such time, as may be specifi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and hedges on and adjacent to the site and to ensure the proposal is satisfactorily landscaped and appropriate to the locality in accordance with Policies DME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ayout of the development shall include provisions to enable vehicles to</w:t>
            </w:r>
          </w:p>
          <w:p>
            <w:pPr>
              <w:pStyle w:val="TableText"/>
              <w:rPr>
                <w:rFonts w:ascii="Calibri" w:hAnsi="Calibri" w:cs="Calibri"/>
                <w:sz w:val="24"/>
                <w:szCs w:val="24"/>
              </w:rPr>
            </w:pPr>
            <w:r>
              <w:rPr>
                <w:rFonts w:cs="Calibri" w:ascii="Calibri" w:hAnsi="Calibri"/>
                <w:sz w:val="24"/>
                <w:szCs w:val="24"/>
              </w:rPr>
              <w:t xml:space="preserve">enter and leave the highway in forward gear and such provisions shall be laid out in accordance with the approved plan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Vehicles reversing to and from the highway are a hazard to other road users, for residents and construction vehicl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planting on the highway frontage of the site is reduced to and permanently maintained henceforth at a height not greater than 1m above the crown level of the carriageway of Ribblesdale View. The land between the existing stone wall and the back edge of the carriageway shall be maintained thereafter, free from obstructions such as walls, fences, trees, hedges, shrubs, ground growth or other structures within the splays in excess of 1.0 metre in height above the height at the centre line of the adjacent carriage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treet junction or site access in the interest of highway safety in accordance with Quality of Development Policy and Transport Policy in the Local Pla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the use of the premises hereby permitted becomes operative and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the highway works within the adopted highway have been constructed in accordance with a scheme that shall be submitted to and approved by the Local Planning Authority in consultation with the Highway Authority as part of a section 278 agreement, under the Highways Act 1980.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Ribblesdale View. A similar survey shall be carried out every six months and the final inspection within one month of the completion of the last house, and the developer shall make good any damage to Ribblesdale View.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intain the construction of Ribblesdale View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In the event of surface water draining to the public surface water sewer, the pass forward flow rate to the public sewer must be restricted to 10 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This condition is imposed in light of policies within the NPPF and NPP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 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the following information shall be submitted to the Local Planning Authority (LPA) for approval in wri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A Desk Study which assesses the risk of the potential for on-site contamination and ground gases and migration of both on and off-site contamination and ground gases.</w:t>
            </w:r>
          </w:p>
          <w:p>
            <w:pPr>
              <w:pStyle w:val="TableText"/>
              <w:rPr>
                <w:rFonts w:ascii="Calibri" w:hAnsi="Calibri" w:cs="Calibri"/>
                <w:sz w:val="24"/>
                <w:szCs w:val="24"/>
              </w:rPr>
            </w:pPr>
            <w:r>
              <w:rPr>
                <w:rFonts w:cs="Calibri" w:ascii="Calibri" w:hAnsi="Calibri"/>
                <w:sz w:val="24"/>
                <w:szCs w:val="24"/>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rFonts w:ascii="Calibri" w:hAnsi="Calibri" w:cs="Calibri"/>
                <w:sz w:val="24"/>
                <w:szCs w:val="24"/>
              </w:rPr>
            </w:pPr>
            <w:r>
              <w:rPr>
                <w:rFonts w:cs="Calibri" w:ascii="Calibri" w:hAnsi="Calibri"/>
                <w:sz w:val="24"/>
                <w:szCs w:val="24"/>
              </w:rPr>
              <w:t>(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pollution of ground and surface waters both on and off site and to ensure the site is suitable for its end use in accordance with Policies EN2, EN4,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as hereby permitted, a competent person shall have ensured that the rating level of noise and/or vibration within the proposed dwellings would not cause a nuisance to future occupiers. An assessment shall have been made in accordance with the current version of BS 4142 and the Planning Practice Guidance and confirmation of the findings of the assessment shall have been submitted to, and agreed in writing by, the Local Planning Authority and shall be adhered to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f the assessment indicates that noise and/or vibration is likely to affect the proposed dwellings then a detailed scheme of mitigation measures shall be submitted to and approved in writing by the Local Planning Authority prior to the commencement of the development. Any works which form part of the scheme approved by the Local Planning Authority shall be completed in their entirety prior to first occupation and shall thereafter be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approved by this permission shall commence until a Construction Method Statement/Management Plan has been submitted to and approved in writing by the Local Planning Authority. The approved Statement/Management Plan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the routeing of construction and delivery vehicles including 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 xml:space="preserve">ii) </w:t>
              <w:tab/>
              <w:t>parking of vehicles of site operatives and visitors within the site;</w:t>
            </w:r>
          </w:p>
          <w:p>
            <w:pPr>
              <w:pStyle w:val="TableText"/>
              <w:rPr>
                <w:rFonts w:ascii="Calibri" w:hAnsi="Calibri" w:cs="Calibri"/>
                <w:sz w:val="24"/>
                <w:szCs w:val="24"/>
              </w:rPr>
            </w:pPr>
            <w:r>
              <w:rPr>
                <w:rFonts w:cs="Calibri" w:ascii="Calibri" w:hAnsi="Calibri"/>
                <w:sz w:val="24"/>
                <w:szCs w:val="24"/>
              </w:rPr>
              <w:t xml:space="preserve">iii) </w:t>
              <w:tab/>
              <w:t>loading and unloading of plant and materials;</w:t>
            </w:r>
          </w:p>
          <w:p>
            <w:pPr>
              <w:pStyle w:val="TableText"/>
              <w:rPr>
                <w:rFonts w:ascii="Calibri" w:hAnsi="Calibri" w:cs="Calibri"/>
                <w:sz w:val="24"/>
                <w:szCs w:val="24"/>
              </w:rPr>
            </w:pPr>
            <w:r>
              <w:rPr>
                <w:rFonts w:cs="Calibri" w:ascii="Calibri" w:hAnsi="Calibri"/>
                <w:sz w:val="24"/>
                <w:szCs w:val="24"/>
              </w:rPr>
              <w:t xml:space="preserve">iv) </w:t>
              <w:tab/>
              <w:t>storage of plant and materials used in constructing the development;</w:t>
            </w:r>
          </w:p>
          <w:p>
            <w:pPr>
              <w:pStyle w:val="TableText"/>
              <w:rPr>
                <w:rFonts w:ascii="Calibri" w:hAnsi="Calibri" w:cs="Calibri"/>
                <w:sz w:val="24"/>
                <w:szCs w:val="24"/>
              </w:rPr>
            </w:pPr>
            <w:r>
              <w:rPr>
                <w:rFonts w:cs="Calibri" w:ascii="Calibri" w:hAnsi="Calibri"/>
                <w:sz w:val="24"/>
                <w:szCs w:val="24"/>
              </w:rPr>
              <w:t xml:space="preserve">v) </w:t>
              <w:tab/>
              <w:t>erection and maintenance of security hoarding including decorative displays and facilities for public viewing, where appropriate;</w:t>
            </w:r>
          </w:p>
          <w:p>
            <w:pPr>
              <w:pStyle w:val="TableText"/>
              <w:rPr>
                <w:rFonts w:ascii="Calibri" w:hAnsi="Calibri" w:cs="Calibri"/>
                <w:sz w:val="24"/>
                <w:szCs w:val="24"/>
              </w:rPr>
            </w:pPr>
            <w:r>
              <w:rPr>
                <w:rFonts w:cs="Calibri" w:ascii="Calibri" w:hAnsi="Calibri"/>
                <w:sz w:val="24"/>
                <w:szCs w:val="24"/>
              </w:rPr>
              <w:t xml:space="preserve">vi) </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vii)</w:t>
              <w:tab/>
              <w:t>a management plan to control the emission of dust and dirt during construction identifying suitable mitigation measures including measures to prevent pollution of habitats adjacent to development areas;</w:t>
            </w:r>
          </w:p>
          <w:p>
            <w:pPr>
              <w:pStyle w:val="TableText"/>
              <w:rPr>
                <w:rFonts w:ascii="Calibri" w:hAnsi="Calibri" w:cs="Calibri"/>
                <w:sz w:val="24"/>
                <w:szCs w:val="24"/>
              </w:rPr>
            </w:pPr>
            <w:r>
              <w:rPr>
                <w:rFonts w:cs="Calibri" w:ascii="Calibri" w:hAnsi="Calibri"/>
                <w:sz w:val="24"/>
                <w:szCs w:val="24"/>
              </w:rPr>
              <w:t>viii)</w:t>
              <w:tab/>
              <w:t>a scheme for recycling/disposing of waste resulting from construction works (there shall be no burning on site);</w:t>
            </w:r>
          </w:p>
          <w:p>
            <w:pPr>
              <w:pStyle w:val="TableText"/>
              <w:rPr>
                <w:rFonts w:ascii="Calibri" w:hAnsi="Calibri" w:cs="Calibri"/>
                <w:sz w:val="24"/>
                <w:szCs w:val="24"/>
              </w:rPr>
            </w:pPr>
            <w:r>
              <w:rPr>
                <w:rFonts w:cs="Calibri" w:ascii="Calibri" w:hAnsi="Calibri"/>
                <w:sz w:val="24"/>
                <w:szCs w:val="24"/>
              </w:rPr>
              <w:t>ix)</w:t>
              <w:tab/>
              <w:t>A scheme to control noise during the construction phase;</w:t>
            </w:r>
          </w:p>
          <w:p>
            <w:pPr>
              <w:pStyle w:val="TableText"/>
              <w:rPr>
                <w:rFonts w:ascii="Calibri" w:hAnsi="Calibri" w:cs="Calibri"/>
                <w:sz w:val="24"/>
                <w:szCs w:val="24"/>
              </w:rPr>
            </w:pPr>
            <w:r>
              <w:rPr>
                <w:rFonts w:cs="Calibri" w:ascii="Calibri" w:hAnsi="Calibri"/>
                <w:sz w:val="24"/>
                <w:szCs w:val="24"/>
              </w:rPr>
              <w:t>x)</w:t>
              <w:tab/>
              <w:t>details of lighting to be used during the construction period which should be directional and screened wherever possible;</w:t>
            </w:r>
          </w:p>
          <w:p>
            <w:pPr>
              <w:pStyle w:val="TableText"/>
              <w:rPr>
                <w:rFonts w:ascii="Calibri" w:hAnsi="Calibri" w:cs="Calibri"/>
                <w:sz w:val="24"/>
                <w:szCs w:val="24"/>
              </w:rPr>
            </w:pPr>
            <w:r>
              <w:rPr>
                <w:rFonts w:cs="Calibri" w:ascii="Calibri" w:hAnsi="Calibri"/>
                <w:sz w:val="24"/>
                <w:szCs w:val="24"/>
              </w:rPr>
              <w:t>xi)</w:t>
              <w:tab/>
              <w:t xml:space="preserve">Details of hours of working including delivery times for construction materials; </w:t>
            </w:r>
          </w:p>
          <w:p>
            <w:pPr>
              <w:pStyle w:val="TableText"/>
              <w:rPr>
                <w:rFonts w:ascii="Calibri" w:hAnsi="Calibri" w:cs="Calibri"/>
                <w:sz w:val="24"/>
                <w:szCs w:val="24"/>
              </w:rPr>
            </w:pPr>
            <w:r>
              <w:rPr>
                <w:rFonts w:cs="Calibri" w:ascii="Calibri" w:hAnsi="Calibri"/>
                <w:sz w:val="24"/>
                <w:szCs w:val="24"/>
              </w:rPr>
              <w:t>xii)</w:t>
              <w:tab/>
              <w:t>Pollution prevention measures to be adopted throughout the construction process to ensure watercourses on and adjacent to the works are adequately protected; and</w:t>
            </w:r>
          </w:p>
          <w:p>
            <w:pPr>
              <w:pStyle w:val="TableText"/>
              <w:rPr>
                <w:rFonts w:ascii="Calibri" w:hAnsi="Calibri" w:cs="Calibri"/>
                <w:sz w:val="24"/>
                <w:szCs w:val="24"/>
              </w:rPr>
            </w:pPr>
            <w:r>
              <w:rPr>
                <w:rFonts w:cs="Calibri" w:ascii="Calibri" w:hAnsi="Calibri"/>
                <w:sz w:val="24"/>
                <w:szCs w:val="24"/>
              </w:rPr>
              <w:t>xiii)</w:t>
              <w:tab/>
              <w:t>Contact details of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the residential amenities of the locality and highway safety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protect the adjacent railwa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surface water is to be directed away from the direction of the railway. Soakaways, as a means of storm/surface water disposal must not be constructed near / within 20 metres of Network Rail's boundary or at any point which could adversely affect the stability of Network Rail's property. Once water enters a pipe it becomes a controlled source and as such no water should be discharged in the direction of the rail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Storm/surface water must not be discharged onto Network Rail's property or into Network Rail's culverts or drains. </w:t>
            </w:r>
          </w:p>
          <w:p>
            <w:pPr>
              <w:pStyle w:val="TableText"/>
              <w:rPr>
                <w:rFonts w:ascii="Calibri" w:hAnsi="Calibri" w:cs="Calibri"/>
                <w:sz w:val="24"/>
                <w:szCs w:val="24"/>
              </w:rPr>
            </w:pPr>
            <w:r>
              <w:rPr>
                <w:rFonts w:cs="Calibri" w:ascii="Calibri" w:hAnsi="Calibri"/>
                <w:sz w:val="24"/>
                <w:szCs w:val="24"/>
              </w:rPr>
              <w:t>b.</w:t>
              <w:tab/>
              <w:t>Suitable drainage or other works must be provided and maintained by the developer to prevent surface water flows or run-off onto Network Rail's property.</w:t>
            </w:r>
          </w:p>
          <w:p>
            <w:pPr>
              <w:pStyle w:val="TableText"/>
              <w:rPr>
                <w:rFonts w:ascii="Calibri" w:hAnsi="Calibri" w:cs="Calibri"/>
                <w:sz w:val="24"/>
                <w:szCs w:val="24"/>
              </w:rPr>
            </w:pPr>
            <w:r>
              <w:rPr>
                <w:rFonts w:cs="Calibri" w:ascii="Calibri" w:hAnsi="Calibri"/>
                <w:sz w:val="24"/>
                <w:szCs w:val="24"/>
              </w:rPr>
              <w:t>c.</w:t>
              <w:tab/>
              <w:t>Proper provision must be made to accept and continue drainage discharging from Network Rail's property.</w:t>
            </w:r>
          </w:p>
          <w:p>
            <w:pPr>
              <w:pStyle w:val="TableText"/>
              <w:rPr>
                <w:rFonts w:ascii="Calibri" w:hAnsi="Calibri" w:cs="Calibri"/>
                <w:sz w:val="24"/>
                <w:szCs w:val="24"/>
              </w:rPr>
            </w:pPr>
            <w:r>
              <w:rPr>
                <w:rFonts w:cs="Calibri" w:ascii="Calibri" w:hAnsi="Calibri"/>
                <w:sz w:val="24"/>
                <w:szCs w:val="24"/>
              </w:rPr>
              <w:t>d.</w:t>
              <w:tab/>
              <w:t>Suitable foul drainage must be provided separate from Network Rail's existing drainage.</w:t>
            </w:r>
          </w:p>
          <w:p>
            <w:pPr>
              <w:pStyle w:val="TableText"/>
              <w:rPr>
                <w:rFonts w:ascii="Calibri" w:hAnsi="Calibri" w:cs="Calibri"/>
                <w:sz w:val="24"/>
                <w:szCs w:val="24"/>
              </w:rPr>
            </w:pPr>
            <w:r>
              <w:rPr>
                <w:rFonts w:cs="Calibri" w:ascii="Calibri" w:hAnsi="Calibri"/>
                <w:sz w:val="24"/>
                <w:szCs w:val="24"/>
              </w:rPr>
              <w:t>e.</w:t>
              <w:tab/>
              <w:t>Drainage works could also impact upon culverts on developers lan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ater discharged into the soil from the applicant's drainage system and land could seep onto Network Rail land causing flooding, water and soil run off onto lineside safety critical equipment/infrastructure; or lead to de-stabilisation of land through water satur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satisfactory means of surface drainage and to protect the adjacent railway line in accordance with Policies DMG1, DMG3 and DME6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As the proposal includes works may impact the existing operational railway, a BAPA (Basic Asset Protection Agreement) will need to be agreed between the developer and Network Rail. The developer will be liable for all costs incurred by Network Rail in facilitating this proposal, including any railway site safety costs, possession costs, asset protection costs/presence, site visits, review and agreement of proposal documents and any buried services searches. The BAPA will be in addition to any planning consent. The applicant /developer should liaise directly with Asset Protection to set up the BAPA. For major works/large scale developments an Asset Protection Agreement will be required with further specific requirements.     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ssetProtectionLNWNorth@networkrail.co.u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developer/applicant must ensure that their proposal, both during construction, after completion of works on site and as a permanent arrangement, does not affect the safety, operation or integrity of the operational railway / Network Rail land and our infrastructure. The works on site must not undermine or damage or adversely impact any railway land and structures. There must be no physical encroachment of the proposal onto Network Rail land, no over-sailing into Network Rail air-space and no encroachment of foundations onto Network Rail land and boundary treatments. Any future maintenance must be conducted solely within the applicant's land ownership.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Any scaffolding which is to be constructed within 10 metres of the Network Rail / railway boundary must be erected in such a manner that at no time will any poles over-sail the railway and protective netting around such scaffolding must be installed. The applicant / applicant's contractor must consider if they can undertake the works and associated scaffolding / access for working at height within the footprint of their land ownership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vibro-compaction machinery / piling machinery or piling and ground treatment works are to be undertaken as part of the development, details of the use of such machinery and a method statement must be submitted to the Network Rail Asset Protection Engineer for agre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w:t>
              <w:tab/>
              <w:t xml:space="preserve">All works shall only be carried out in accordance with the method statement and the works will be reviewed by Network Rail. The Network Rail Asset Protection Engineer will need to review such works in order to determine the type of soil (e.g. sand, rock) that the works are being carried out upon and also to determine the level of vibration that will occur as a result of the piling. </w:t>
            </w:r>
          </w:p>
          <w:p>
            <w:pPr>
              <w:pStyle w:val="TableText"/>
              <w:rPr>
                <w:rFonts w:ascii="Calibri" w:hAnsi="Calibri" w:cs="Calibri"/>
                <w:sz w:val="24"/>
                <w:szCs w:val="24"/>
              </w:rPr>
            </w:pPr>
            <w:r>
              <w:rPr>
                <w:rFonts w:cs="Calibri" w:ascii="Calibri" w:hAnsi="Calibri"/>
                <w:sz w:val="24"/>
                <w:szCs w:val="24"/>
              </w:rPr>
              <w:t>"</w:t>
              <w:tab/>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ximum allowable levels of vibration - CFA piling is preferred as this tends to give rise to less vibration. Excessive vibration caused by piling can damage railway structures and cause movement to the railway track as a result of the consolidation of track ballast. The developer must demonstrate that the vibration does not exceed a peak particle velocity of 5mm/s at any structure or with respect to the rail trac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etwork Rail will need to review all excavation and earthworks within 10m of the railway boundary to determine if the works might impact upon the support zone of our land and infrastructure as well as determining relative levels in relation to the railway. Network Rail would need to be informed of any alterations to ground levels, de-watering or ground stabilisation and we would need to agree the works on site to ensure that there is no impact upon critical railway infrastructure.</w:t>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Where trees/shrubs are to be planted adjacent to the railway boundary these shrubs should be positioned at a minimum distance greater than their predicted mature height from the boundary.  Certain broad leaf deciduous species should not be planted adjacent to the railway boundary as the species will contribute to leaf fall which will have a detrimental effect on the safety and operation of the railway. Where landscaping is proposed as part of an application adjacent to the railway it will be necessary for details of the landscaping to be reviewed to ensure it does not impact upon the railway infrastructure. Any hedge planted adjacent to Network Rail's boundary fencing for screening purposes should be so placed that when fully grown it does not damage the fencing or provide a means of scaling it.  No hedge should prevent Network Rail from maintaining its boundary fencing. Lists of trees that are permitted and those that are not permitted are provided below: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ermitted: Birch (Betula), Crab Apple (Malus Sylvestris), Field Maple (Acer Campestre), Bird Cherry (Prunus Padus), Wild Pear (Pyrs Communis), Fir Trees - Pines (Pinus), Hawthorne (Cretaegus), Mountain Ash - Whitebeams (Sorbus), False Acacia (Robinia), Willow Shrubs (Shrubby Salix), Thuja Plicatat "Zebrin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t Permitted: Alder (Alnus Glutinosa), Aspen - Popular (Populus), Beech (Fagus Sylvatica), Wild Cherry (Prunus Avium), Hornbeam (Carpinus Betulus), Small-leaved Lime (Tilia Cordata), Oak (Quercus), Willows (Salix Willow), Sycamore - Norway Maple (Acer), Horse Chestnut (Aesculus Hippocastanum), Sweet Chestnut (Castanea Sativa), London Plane (Platanus Hispanica).</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s attention is drawn to the consultation response received from Network Rail, a copy of which is attached to the decision notic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083                                  DECISION DATE:  15 March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8:00Z</dcterms:created>
  <dc:creator>Lesley Lund</dc:creator>
  <dc:description/>
  <dc:language>en-US</dc:language>
  <cp:lastModifiedBy>Lesley Lund</cp:lastModifiedBy>
  <cp:lastPrinted>2018-03-15T16:47:00Z</cp:lastPrinted>
  <dcterms:modified xsi:type="dcterms:W3CDTF">2018-03-15T16:48:00Z</dcterms:modified>
  <cp:revision>2</cp:revision>
  <dc:subject/>
  <dc:title>RIBBLE VALLEY BOROUGH COUNCIL</dc:title>
</cp:coreProperties>
</file>