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1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5 April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Midgley</w:t>
            </w:r>
          </w:p>
          <w:p>
            <w:pPr>
              <w:pStyle w:val="Normal"/>
              <w:rPr>
                <w:rFonts w:ascii="Calibri" w:hAnsi="Calibri" w:cs="Calibri"/>
                <w:sz w:val="24"/>
                <w:szCs w:val="24"/>
              </w:rPr>
            </w:pPr>
            <w:r>
              <w:rPr>
                <w:rFonts w:cs="Calibri" w:ascii="Calibri" w:hAnsi="Calibri"/>
                <w:sz w:val="24"/>
                <w:szCs w:val="24"/>
              </w:rPr>
              <w:t>Eatoughs Barn</w:t>
            </w:r>
          </w:p>
          <w:p>
            <w:pPr>
              <w:pStyle w:val="Normal"/>
              <w:rPr>
                <w:rFonts w:ascii="Calibri" w:hAnsi="Calibri" w:cs="Calibri"/>
                <w:sz w:val="24"/>
                <w:szCs w:val="24"/>
              </w:rPr>
            </w:pPr>
            <w:r>
              <w:rPr>
                <w:rFonts w:cs="Calibri" w:ascii="Calibri" w:hAnsi="Calibri"/>
                <w:sz w:val="24"/>
                <w:szCs w:val="24"/>
              </w:rPr>
              <w:t>Fleet Street Lan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X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Neil Andrews</w:t>
            </w:r>
          </w:p>
          <w:p>
            <w:pPr>
              <w:pStyle w:val="Addresses"/>
              <w:rPr>
                <w:rFonts w:ascii="Calibri" w:hAnsi="Calibri" w:cs="Calibri"/>
                <w:sz w:val="24"/>
                <w:szCs w:val="24"/>
              </w:rPr>
            </w:pPr>
            <w:r>
              <w:rPr>
                <w:rFonts w:cs="Calibri" w:ascii="Calibri" w:hAnsi="Calibri"/>
                <w:sz w:val="24"/>
                <w:szCs w:val="24"/>
              </w:rPr>
              <w:t>Stanton Andrew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1 (commencement), 2 (approved drawings), 3  (materials), 4 (section details), 5 (window details), 6 (removal of PD), 7 (boundary treatment), 8 (tree protection), 9 (bat mitigation), 10 (barn owl box) from planning permission 3/2017/0765.</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Eatoughs Farm Fleet Street Lane Ribchester PR3 3XE</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1 No action requir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2 No action requir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 specifications are agreed by the Local Planning Authority.  Upon the development having been completed in strict accordance with the approved methodology/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ull discharge of this condition at this time would be premature given the construction phase of the development is not complet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is partially discharged insofar that the submitted Section Details are agreed by the Local Planning Authority.  The condition requires that the approved details shall be adhered to throughout the construction phase of the development.  Upon the development having been completed in strict accordance with the approved methodology/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5 is partially discharged insofar that the submitted Window Details are agreed by the Local Planning Authority.  Upon the development having been completed in strict accordance with the approved methodology/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6 cannot be fully or partially discharged as it relates to the removal of permitted development rights which remain in place for the lifetime of the development.</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7 is partially discharged insofar that the submitted height and materials to be used in the boundary treatments are agreed by the Local Planning Authority. Upon the development having been completed in strict accordance with the approved details this condition shall be considered fully discharg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8 is partially discharged insofar that the submitted Arboricultural Impact Assessment is agreed by the Local Planning Authority. Upon the development having been completed in strict accordance with the approved Arboricultural report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ull discharge of this condition at this time would be premature given the development is not complet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9 is partially discharged insofar that the submitted specifications are agreed by the Local Planning Authority.  Upon the development having been completed in strict accordance with the approved protected species report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0 is partially discharged insofar that the submitted specifications and location of the barn owl box are agreed by the Local Planning Authority. Evidence has been submitted of the erection of the owl box in accordance with the agreed specifications, this condition shall be considered fully discharged upon the continual maintenance of the owl box throughout the construction phas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bCs/>
        <w:sz w:val="24"/>
        <w:szCs w:val="24"/>
      </w:rPr>
      <w:t>APPLICATION NO</w:t>
    </w:r>
    <w:r>
      <w:rPr>
        <w:rFonts w:cs="Calibri" w:ascii="Calibri" w:hAnsi="Calibri"/>
        <w:bCs/>
        <w:sz w:val="24"/>
        <w:szCs w:val="24"/>
      </w:rPr>
      <w:t>.            3/2018/0112</w:t>
    </w:r>
    <w:r>
      <w:rPr>
        <w:rFonts w:cs="Calibri" w:ascii="Calibri" w:hAnsi="Calibri"/>
        <w:b/>
        <w:bCs/>
        <w:sz w:val="24"/>
        <w:szCs w:val="24"/>
      </w:rPr>
      <w:t xml:space="preserve">                                                             DECISION DATE: </w:t>
    </w:r>
    <w:r>
      <w:rPr>
        <w:rFonts w:cs="Calibri" w:ascii="Calibri" w:hAnsi="Calibri"/>
        <w:bCs/>
        <w:sz w:val="24"/>
        <w:szCs w:val="24"/>
      </w:rPr>
      <w:t>25 April 2018</w:t>
    </w:r>
  </w:p>
  <w:p>
    <w:pPr>
      <w:pStyle w:val="Normal"/>
      <w:pBdr>
        <w:bottom w:val="single" w:sz="4" w:space="1" w:color="000000"/>
      </w:pBdr>
      <w:rPr>
        <w:rFonts w:ascii="Calibri" w:hAnsi="Calibri" w:cs="Calibri"/>
        <w:bCs/>
        <w:sz w:val="24"/>
        <w:szCs w:val="24"/>
      </w:rPr>
    </w:pPr>
    <w:r>
      <w:rPr>
        <w:rFonts w:cs="Calibri" w:ascii="Calibri" w:hAnsi="Calibri"/>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8:00Z</dcterms:created>
  <dc:creator>Lesley Lund</dc:creator>
  <dc:description/>
  <dc:language>en-US</dc:language>
  <cp:lastModifiedBy>Lesley Lund</cp:lastModifiedBy>
  <cp:lastPrinted>2003-11-20T14:01:00Z</cp:lastPrinted>
  <dcterms:modified xsi:type="dcterms:W3CDTF">2018-04-25T13:48:00Z</dcterms:modified>
  <cp:revision>2</cp:revision>
  <dc:subject/>
  <dc:title>RIBBLE VALLEY BOROUGH COUNCIL</dc:title>
</cp:coreProperties>
</file>