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112</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ischarge of conditions 1 (commencement), 2 (approved drawings), 3  (materials), 4 (section details), 5 (window details), 6 (removal of PD), 7 (boundary treatment), 8 (tree protection), 9 (bat mitigation), 10 (barn owl box) from planning permission 3/2017/0765.</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Eatoughs Farm Fleet Street Lane Ribchester PR3 3XE</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proposal seeks the discharge of conditions 1 (commencement), 2 (approved drawings), 3  (materials), 4 (section details), 5 (window details), 6 (removal of PD), 7 (boundary treatment), 8 (tree protection), 9 (bat mitigation), 10 (barn owl box) from planning permission 3/2017/0765.</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1 (commencement)</w:t>
            </w:r>
          </w:p>
          <w:p>
            <w:pPr>
              <w:pStyle w:val="Header"/>
              <w:tabs>
                <w:tab w:val="clear" w:pos="720"/>
              </w:tabs>
              <w:spacing w:before="0" w:after="0"/>
              <w:contextualSpacing/>
              <w:jc w:val="both"/>
              <w:rPr>
                <w:rFonts w:ascii="Calibri" w:hAnsi="Calibri" w:cs="Calibri"/>
                <w:b/>
                <w:b/>
                <w:i/>
                <w:i/>
                <w:szCs w:val="22"/>
              </w:rPr>
            </w:pPr>
            <w:r>
              <w:rPr>
                <w:rFonts w:cs="Calibri" w:ascii="Calibri" w:hAnsi="Calibri"/>
                <w:b/>
                <w:i/>
                <w:szCs w:val="22"/>
              </w:rPr>
            </w:r>
          </w:p>
          <w:p>
            <w:pPr>
              <w:pStyle w:val="Header"/>
              <w:spacing w:before="0" w:after="0"/>
              <w:contextualSpacing/>
              <w:jc w:val="both"/>
              <w:rPr>
                <w:rFonts w:ascii="Calibri" w:hAnsi="Calibri" w:cs="Calibri"/>
                <w:i/>
                <w:i/>
                <w:szCs w:val="22"/>
              </w:rPr>
            </w:pPr>
            <w:r>
              <w:rPr>
                <w:rFonts w:cs="Calibri" w:ascii="Calibri" w:hAnsi="Calibri"/>
                <w:i/>
                <w:szCs w:val="22"/>
              </w:rPr>
              <w:t>The development hereby permitted shall be commenced before the expiration of three years from the date of this permission.</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t xml:space="preserve">Reason:  Required to be imposed pursuant to Section 91 of the Town and Country Planning Act 1990 as amended by Section 51 of the Planning and Compulsory Purchase Act 2004.  </w:t>
            </w:r>
          </w:p>
          <w:p>
            <w:pPr>
              <w:pStyle w:val="Normal"/>
              <w:spacing w:before="0" w:after="0"/>
              <w:contextualSpacing/>
              <w:rPr>
                <w:rFonts w:ascii="Calibri" w:hAnsi="Calibri" w:cs="Calibri"/>
                <w:i/>
                <w:i/>
                <w:szCs w:val="22"/>
              </w:rPr>
            </w:pPr>
            <w:r>
              <w:rPr>
                <w:rFonts w:cs="Calibri" w:ascii="Calibri" w:hAnsi="Calibri"/>
                <w:i/>
                <w:szCs w:val="22"/>
              </w:rPr>
            </w:r>
          </w:p>
          <w:p>
            <w:pPr>
              <w:pStyle w:val="Normal"/>
              <w:spacing w:before="0" w:after="0"/>
              <w:contextualSpacing/>
              <w:rPr>
                <w:rFonts w:ascii="Calibri" w:hAnsi="Calibri" w:cs="Calibri"/>
              </w:rPr>
            </w:pPr>
            <w:r>
              <w:rPr>
                <w:rFonts w:cs="Calibri" w:ascii="Calibri" w:hAnsi="Calibri"/>
              </w:rPr>
              <w:t>No action required.</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2 (approved drawing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i/>
                <w:i/>
                <w:szCs w:val="22"/>
              </w:rPr>
            </w:pPr>
            <w:r>
              <w:rPr>
                <w:rFonts w:cs="Calibri" w:ascii="Calibri" w:hAnsi="Calibri"/>
                <w:i/>
                <w:szCs w:val="22"/>
              </w:rPr>
              <w:t>Unless explicitly required by condition within this consent, the development hereby permitted shall be carried out in complete accordance with the proposals as detailed on drawings:</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i/>
                <w:i/>
                <w:szCs w:val="22"/>
              </w:rPr>
            </w:pPr>
            <w:r>
              <w:rPr>
                <w:rFonts w:cs="Calibri" w:ascii="Calibri" w:hAnsi="Calibri"/>
                <w:i/>
                <w:szCs w:val="22"/>
              </w:rPr>
              <w:t>Proposed Plans - Drg. No: 17.16/10 - Rev: C</w:t>
            </w:r>
          </w:p>
          <w:p>
            <w:pPr>
              <w:pStyle w:val="Header"/>
              <w:spacing w:before="0" w:after="0"/>
              <w:contextualSpacing/>
              <w:jc w:val="both"/>
              <w:rPr>
                <w:rFonts w:ascii="Calibri" w:hAnsi="Calibri" w:cs="Calibri"/>
                <w:i/>
                <w:i/>
                <w:szCs w:val="22"/>
              </w:rPr>
            </w:pPr>
            <w:r>
              <w:rPr>
                <w:rFonts w:cs="Calibri" w:ascii="Calibri" w:hAnsi="Calibri"/>
                <w:i/>
                <w:szCs w:val="22"/>
              </w:rPr>
              <w:t>Proposed Elevations - Drg. No: 17.16/11 - Rev: C</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i/>
                <w:i/>
                <w:szCs w:val="22"/>
              </w:rPr>
            </w:pPr>
            <w:r>
              <w:rPr>
                <w:rFonts w:cs="Calibri" w:ascii="Calibri" w:hAnsi="Calibri"/>
                <w:i/>
                <w:szCs w:val="22"/>
              </w:rPr>
              <w:t>Reason:  For the avoidance of doubt and to clarify which plans are relevant to the consent.</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Normal"/>
              <w:spacing w:before="0" w:after="0"/>
              <w:contextualSpacing/>
              <w:rPr>
                <w:rFonts w:ascii="Calibri" w:hAnsi="Calibri" w:cs="Calibri"/>
                <w:szCs w:val="22"/>
              </w:rPr>
            </w:pPr>
            <w:r>
              <w:rPr>
                <w:rFonts w:cs="Calibri" w:ascii="Calibri" w:hAnsi="Calibri"/>
                <w:szCs w:val="22"/>
              </w:rPr>
              <w:t>No action required.</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3 (material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i/>
                <w:i/>
                <w:szCs w:val="22"/>
              </w:rPr>
            </w:pPr>
            <w:r>
              <w:rPr>
                <w:rFonts w:cs="Calibri" w:ascii="Calibri" w:hAnsi="Calibri"/>
                <w:i/>
                <w:szCs w:val="22"/>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t>Reason:  In order that the Local Planning Authority may ensure that the materials to be used are appropriate to the locality in accordance with Policy DMG1 of the Ribble Valley Core Strategy.</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pPr>
            <w:r>
              <w:rPr>
                <w:rFonts w:cs="Calibri" w:ascii="Calibri" w:hAnsi="Calibri"/>
                <w:szCs w:val="22"/>
              </w:rPr>
              <w:t>Condition 03 is partially discharged insofar that the submitted material specifications are agreed by the Local Planning Authority.  Upon the development having been completed in strict accordance with the approved methodology/details this condition shall be considered fully discharged.</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 xml:space="preserve">Full discharge of this condition at this time would be premature given the construction phase of the development is not complet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4 (section detail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i/>
                <w:i/>
                <w:szCs w:val="22"/>
              </w:rPr>
            </w:pPr>
            <w:r>
              <w:rPr>
                <w:rFonts w:cs="Calibri" w:ascii="Calibri" w:hAnsi="Calibri"/>
                <w:i/>
                <w:szCs w:val="22"/>
              </w:rPr>
              <w:t xml:space="preserve">Prior to the commencement of the development section details at a scale of not less than 1:20 of each elevation shall have been submitted to and approved by the Local Planning Authority.  </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i/>
                <w:i/>
                <w:szCs w:val="22"/>
              </w:rPr>
            </w:pPr>
            <w:r>
              <w:rPr>
                <w:rFonts w:cs="Calibri" w:ascii="Calibri" w:hAnsi="Calibri"/>
                <w:i/>
                <w:szCs w:val="22"/>
              </w:rPr>
              <w:t>For the avoidance of doubt the sections shall clearly detail all eaves, guttering/rain water goods, solar panels, the proposed double height glazed openings including details of framing materials, soffit/overhangs and window/door reveals and the proposed window/door framing profiles and materials.  The development shall be carried out in strict accordance with the approved details.</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i/>
                <w:i/>
                <w:szCs w:val="22"/>
              </w:rPr>
            </w:pPr>
            <w:r>
              <w:rPr>
                <w:rFonts w:cs="Calibri" w:ascii="Calibri" w:hAnsi="Calibri"/>
                <w:i/>
                <w:szCs w:val="22"/>
              </w:rPr>
              <w:t>Reason:  In order that the Local Planning Authority may ensure that the detailed design of the proposal is appropriate to the locality in accordance with Key Statement EN2 and Policies DMG1 and DMG2 of the Ribble Valley Core Strategy.</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pPr>
            <w:r>
              <w:rPr>
                <w:rFonts w:cs="Calibri" w:ascii="Calibri" w:hAnsi="Calibri"/>
                <w:szCs w:val="22"/>
              </w:rPr>
              <w:t>Condition 04 is partially discharged insofar that the submitted Section Details are agreed by the Local Planning Authority.  The condition requires that the approved details shall be adhered to throughout the construction phase of the development.  Upon the development having been completed in strict accordance with the approved methodology/details this condition shall be considered fully discharged.</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Full discharge of this condition at this time would be premature given the construction phase of the development is not complet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5 (Window Detail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i/>
                <w:i/>
                <w:szCs w:val="22"/>
              </w:rPr>
            </w:pPr>
            <w:r>
              <w:rPr>
                <w:rFonts w:cs="Calibri" w:ascii="Calibri" w:hAnsi="Calibri"/>
                <w:i/>
                <w:szCs w:val="22"/>
              </w:rPr>
              <w:t>Elevational and section details of the proposed windows/glazing/glazing system including details of framing materials shall have been submitted and agreed in writing by the Local Planning Authority prior to their use in the development.   The development shall be carried out in strict accordance with the approved details.</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t>Reason: In order that the Local Planning Authority may ensure that the detailed design of the proposal is appropriate to the locality and responds appropriately to the character of the area in accordance with Key Statement EN2 and Policies DMG1 and DMG2 of the Ribble Valley Core Strategy.</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pPr>
            <w:r>
              <w:rPr>
                <w:rFonts w:cs="Calibri" w:ascii="Calibri" w:hAnsi="Calibri"/>
                <w:szCs w:val="22"/>
              </w:rPr>
              <w:t>Condition 05 is partially discharged insofar that the submitted Window Details are agreed by the Local Planning Authority.  Upon the development having been completed in strict accordance with the approved methodology/details this condition shall be considered fully discharged.</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Full discharge of this condition at this time would be premature given the construction phase of the development is not complet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6 (Removal of PD)</w:t>
            </w:r>
          </w:p>
          <w:p>
            <w:pPr>
              <w:pStyle w:val="Header"/>
              <w:tabs>
                <w:tab w:val="clear" w:pos="720"/>
              </w:tabs>
              <w:spacing w:before="0" w:after="0"/>
              <w:contextualSpacing/>
              <w:jc w:val="both"/>
              <w:rPr>
                <w:rFonts w:ascii="Calibri" w:hAnsi="Calibri" w:cs="Calibri"/>
                <w:b/>
                <w:b/>
                <w:i/>
                <w:i/>
                <w:szCs w:val="22"/>
              </w:rPr>
            </w:pPr>
            <w:r>
              <w:rPr>
                <w:rFonts w:cs="Calibri" w:ascii="Calibri" w:hAnsi="Calibri"/>
                <w:b/>
                <w:i/>
                <w:szCs w:val="22"/>
              </w:rPr>
            </w:r>
          </w:p>
          <w:p>
            <w:pPr>
              <w:pStyle w:val="Header"/>
              <w:spacing w:before="0" w:after="0"/>
              <w:contextualSpacing/>
              <w:jc w:val="both"/>
              <w:rPr>
                <w:rFonts w:ascii="Calibri" w:hAnsi="Calibri" w:cs="Calibri"/>
                <w:i/>
                <w:i/>
                <w:szCs w:val="22"/>
              </w:rPr>
            </w:pPr>
            <w:r>
              <w:rPr>
                <w:rFonts w:cs="Calibri" w:ascii="Calibri" w:hAnsi="Calibri"/>
                <w:i/>
                <w:szCs w:val="22"/>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t>Reason: To enable the Local Planning Authority to exercise control over development which could materially harm the character and visual amenities of the immediate area in accordance with Policy DMG1 of the Ribble Valley Core Strategy.</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Condition 06 cannot be fully or partially discharged as it relates to the removal of permitted development rights which remain in place for the lifetime of the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7 (Boundary Treat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i/>
                <w:i/>
                <w:szCs w:val="22"/>
              </w:rPr>
            </w:pPr>
            <w:r>
              <w:rPr>
                <w:rFonts w:cs="Calibri" w:ascii="Calibri" w:hAnsi="Calibri"/>
                <w:i/>
                <w:szCs w:val="22"/>
              </w:rPr>
              <w:t>Details of the alignment, height and appearance of all boundary treatments, fencing, walling, retaining wall structures and gates to be erected within the development shall have been submitted to and approved by the Local Planning Authority prior to their installation.  The development shall be carried out in strict accordance with the approved details.</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t>Reason:  In order that the Local Planning Authority may ensure that the detailed design of the proposal is appropriate to the locality in accordance with Key Statement EN2 and Policies DMG1 and DME2 of the Ribble Valley Core Strategy.</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pPr>
            <w:r>
              <w:rPr>
                <w:rFonts w:cs="Calibri" w:ascii="Calibri" w:hAnsi="Calibri"/>
                <w:szCs w:val="22"/>
              </w:rPr>
              <w:t xml:space="preserve">Condition 07 is partially discharged insofar that the submitted height and materials to be used in the boundary treatments are agreed by the Local Planning Authority. Upon the development having been completed in strict accordance with the approved details this condition shall be considered fully discharged.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Full discharge of this condition at this time would be premature given the construction phase of the development is not complet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8 (Tree Protection)</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i/>
                <w:i/>
                <w:szCs w:val="22"/>
              </w:rPr>
            </w:pPr>
            <w:r>
              <w:rPr>
                <w:rFonts w:cs="Calibri" w:ascii="Calibri" w:hAnsi="Calibri"/>
                <w:i/>
                <w:szCs w:val="22"/>
              </w:rPr>
              <w:t>All tree works/tree protection shall be carried out in strict accordance with the submitted Arboricultural Impact Assessment prepared by Bowland Tree Consultancy Ltd dated September 2017.  The specified tree protection measures shall remain in place throughout the construction phase of the development and the methodology hereby approved shall be adhered to during all site preparation/construction works.</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t>Reason: To ensure the adequate protection of trees/hedging of landscape and visual amenity value on and adjacent to the site or those likely to be affected by the proposed development in accordance with Policies DMG1 and DME1 of the Ribble Valley Core Strategy.</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Condition 08 is partially discharged insofar that the submitted Arboricultural Impact Assessment is agreed by the Local Planning Authority. Upon the development having been completed in strict accordance with the approved Arboricultural report this condition shall be considered fully discharged.</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 xml:space="preserve">Full discharge of this condition at this time would be premature given the development is not complet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9 (Bat Mitigation)</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i/>
                <w:i/>
                <w:szCs w:val="22"/>
              </w:rPr>
            </w:pPr>
            <w:r>
              <w:rPr>
                <w:rFonts w:cs="Calibri" w:ascii="Calibri" w:hAnsi="Calibri"/>
                <w:i/>
                <w:szCs w:val="22"/>
              </w:rPr>
              <w:t>All mitigation actions, methods &amp; timing details included in the impact mitigation assessment notes attached to the protected species survey dated the 29th of August 2017 shall be adhered to and in the event that any bats are found or disturbed during any part of the development, work shall cease until further advice has been sought from a licensed ecologist.</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i/>
                <w:i/>
                <w:szCs w:val="22"/>
              </w:rPr>
            </w:pPr>
            <w:r>
              <w:rPr>
                <w:rFonts w:cs="Calibri" w:ascii="Calibri" w:hAnsi="Calibri"/>
                <w:i/>
                <w:szCs w:val="22"/>
              </w:rPr>
              <w:t>No part of the development hereby granted consent shall be commenced until the details of compensation for bat access points and bat tiles have been first submitted to and approved in writing by the local planning authority</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i/>
                <w:i/>
                <w:szCs w:val="22"/>
              </w:rPr>
            </w:pPr>
            <w:r>
              <w:rPr>
                <w:rFonts w:cs="Calibri" w:ascii="Calibri" w:hAnsi="Calibri"/>
                <w:i/>
                <w:szCs w:val="22"/>
              </w:rPr>
              <w:t>Mitigation refers to practices adopted to reduce or remove the risk of disturbance, injury or death of a protected species</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i/>
                <w:i/>
                <w:szCs w:val="22"/>
              </w:rPr>
            </w:pPr>
            <w:r>
              <w:rPr>
                <w:rFonts w:cs="Calibri" w:ascii="Calibri" w:hAnsi="Calibri"/>
                <w:i/>
                <w:szCs w:val="22"/>
              </w:rPr>
              <w:t xml:space="preserve">Reason: To enhance nesting/roosting opportunities for species of conservation concern and to reduce the impact of development in accordance with Key Statement EN2 and Policies DMG1 and DME3 of the Ribble Valley Core Strategy.  </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szCs w:val="22"/>
              </w:rPr>
            </w:pPr>
            <w:r>
              <w:rPr>
                <w:rFonts w:cs="Calibri" w:ascii="Calibri" w:hAnsi="Calibri"/>
                <w:szCs w:val="22"/>
              </w:rPr>
              <w:t>Condition 09 is partially discharged insofar that the submitted specifications are agreed by the Local Planning Authority.  Upon the development having been completed in strict accordance with the approved protected species report this condition shall be considered fully discharged.</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Full discharge of this condition at this time would be premature given the construction phase of the development is not complet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10 (Owl Box)</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i/>
                <w:i/>
                <w:szCs w:val="22"/>
              </w:rPr>
            </w:pPr>
            <w:r>
              <w:rPr>
                <w:rFonts w:cs="Calibri" w:ascii="Calibri" w:hAnsi="Calibri"/>
                <w:i/>
                <w:szCs w:val="22"/>
              </w:rPr>
              <w:t xml:space="preserve">No part of the development hereby granted consent shall be commenced until a barn owl box has been provided on the outside wall of the west elevation [rear wall]. The siting and design of the roosting/nesting box shall accord with details that shall first be submitted to and approved in writing by the local planning authority and the barn owl box shall not subjected to direct disturbance once in place.  </w:t>
            </w:r>
          </w:p>
          <w:p>
            <w:pPr>
              <w:pStyle w:val="Header"/>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t>Reason:  To ensure the long-term protection of the barn owl species in the locality by maintaining continuity and permanence of a roosting/nesting opportunity on the site, having regard to Key Statement EN2 and Policies DMG1 and DME3 of the Ribble Valley Core Strategy and include all the of the mitigation and compensation strategy details identified in the method statement, including timetable of works.</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Condition 10 is partially discharged insofar that the submitted specifications and location of the barn owl box are agreed by the Local Planning Authority. Evidence has been submitted of the erection of the owl box in accordance with the agreed specifications, this condition shall be considered fully discharged upon the continual maintenance of the owl box throughout the construction phase of the development.</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Full discharge of this condition at this time would be premature given the construction phase of the development is not complete.</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s) 3, 4, 5, 7, 8, 9 and 10 be partially/fully discharged as detailed above.</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8:00Z</dcterms:created>
  <dc:creator>Stephen Kilmartin</dc:creator>
  <dc:description/>
  <dc:language>en-US</dc:language>
  <cp:lastModifiedBy>Harriet McCartney</cp:lastModifiedBy>
  <cp:lastPrinted>2016-01-04T14:03:00Z</cp:lastPrinted>
  <dcterms:modified xsi:type="dcterms:W3CDTF">2018-10-04T08:48:00Z</dcterms:modified>
  <cp:revision>2</cp:revision>
  <dc:subject/>
  <dc:title/>
</cp:coreProperties>
</file>