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0149</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1/03/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Stephen Kilmartin</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LISTED BUILDING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szCs w:val="22"/>
              </w:rPr>
            </w:pPr>
            <w:r>
              <w:rPr>
                <w:rFonts w:cs="Calibri" w:ascii="Calibri" w:hAnsi="Calibri"/>
                <w:szCs w:val="22"/>
              </w:rPr>
              <w:t>Proposed change of use from office (B1) to residential (C3) including minor internal alterations to form separate dwelling, ground floor apartment and duplex apartment. Proposed installation of electronically operated black wrought iron gates to the existing vehicular entrance and the existing boundary opening to the north east site boundary.</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Stanley House Lowergate Clitheroe BB7 1AD</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Comments: No objections subject to electronically operated gates permitting access for third party / groups who use the property.</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I am aware that there has been previous correspondence on this issue with regards to previous application and generally the highway authority would raise no objection to the proposal on highway grounds, however I have some concerns regarding the pedestrian access to the development which is taken from the car park.  It is likely that this will be via a locked gate which will result in residents and visitors waiting on the vehicle access prior to gaining acces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is issue would need to be addressed either by removing the gate or providing a safe waiting area for visitors.  There are no "intercom" systems shown for the vehicular access to allow trades persons / visitors to gain access.  How will this scenario be manag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existing car park has 12 parking spaces whereas the demand from the residential properties will be 7 spaces.  Will the additional parking spaces( 5 ) be retained for the residents purposes or will they be offered to 3rd parties?</w:t>
            </w:r>
          </w:p>
          <w:p>
            <w:pPr>
              <w:pStyle w:val="Normal"/>
              <w:rPr>
                <w:rFonts w:ascii="Calibri" w:hAnsi="Calibri" w:cs="Calibri"/>
                <w:b/>
                <w:b/>
                <w:szCs w:val="22"/>
              </w:rPr>
            </w:pPr>
            <w:r>
              <w:rPr>
                <w:rFonts w:cs="Calibri" w:ascii="Calibri" w:hAnsi="Calibri"/>
                <w:b/>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AA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No objection subject to the imposition of a condition relating to the need for the implementation of a programme of archaeological recording works.  This must be carried out in accordance with a written scheme of investigation, which shall first have been submitted to and agreed in writing by the Local Planning Authority.</w:t>
            </w:r>
          </w:p>
          <w:p>
            <w:pPr>
              <w:pStyle w:val="Normal"/>
              <w:rPr>
                <w:rFonts w:ascii="Calibri" w:hAnsi="Calibri" w:cs="Calibri"/>
                <w:b/>
                <w:b/>
                <w:szCs w:val="22"/>
              </w:rPr>
            </w:pPr>
            <w:r>
              <w:rPr>
                <w:rFonts w:cs="Calibri" w:ascii="Calibri" w:hAnsi="Calibri"/>
                <w:b/>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Civic Society</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There is lack of adequate detail for the proposed new ‘wrought iron’ gates and railings which will be a prominent feature in the reformed entrance.  Despite some information in the Heritage Statement (S 7.7.1) and on the proposed Site Plan, this information is contradictory - and vague i.e. ‘PL07: Indicative gate style and appearance’.  Other than this information there is no specific detail for the new railings and gates anywhere in either of the applications that we can see.  We believe that the existing railings, which it appears are to be retained, could easily be developed as the pattern and style for both new gates and railings.  Such an approach should, in our opinion, be adopted to avoid an incongruous clash of styles on this important and prominent element and to avoid any doubt as to the applicants intention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S6.1 of the Heritage Statement is not consistent with this revised application.  It appears to relate to the 2016/17 application for the single dwelling when no below ground works were envisaged and this may need to be further revised to relate more closely to this latest application.  The present proposals will create three dwellings within the existing building and below ground excavations will be required to form foundations for the altered walls to the entrance way.  The location of Stanley House alongside the late medieval thoroughfare of Lowergate, in our opinion, merits an Archaeologist’s involvement during these excavations and guidance as to the actual requirements for this from Lancashire Archaeological Advisory Service.</w:t>
            </w:r>
          </w:p>
          <w:p>
            <w:pPr>
              <w:pStyle w:val="Normal"/>
              <w:rPr>
                <w:rFonts w:ascii="Calibri" w:hAnsi="Calibri" w:cs="Calibri"/>
                <w:szCs w:val="22"/>
              </w:rPr>
            </w:pPr>
            <w:r>
              <w:rPr>
                <w:rFonts w:cs="Calibri" w:ascii="Calibri" w:hAnsi="Calibri"/>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application.</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Key Statement DS1 – Development Strategy</w:t>
            </w:r>
          </w:p>
          <w:p>
            <w:pPr>
              <w:pStyle w:val="PLANNING"/>
              <w:rPr>
                <w:rFonts w:ascii="Calibri" w:hAnsi="Calibri" w:cs="Calibri"/>
                <w:szCs w:val="22"/>
              </w:rPr>
            </w:pPr>
            <w:r>
              <w:rPr>
                <w:rFonts w:cs="Calibri" w:ascii="Calibri" w:hAnsi="Calibri"/>
                <w:szCs w:val="22"/>
              </w:rPr>
              <w:t>Key Statement DS2 – Sustainable Development</w:t>
            </w:r>
          </w:p>
          <w:p>
            <w:pPr>
              <w:pStyle w:val="PLANNING"/>
              <w:rPr>
                <w:rFonts w:ascii="Calibri" w:hAnsi="Calibri" w:cs="Calibri"/>
                <w:szCs w:val="22"/>
              </w:rPr>
            </w:pPr>
            <w:r>
              <w:rPr>
                <w:rFonts w:cs="Calibri" w:ascii="Calibri" w:hAnsi="Calibri"/>
                <w:szCs w:val="22"/>
              </w:rPr>
              <w:t>Key Statement DMI2 – Transport Considerations</w:t>
            </w:r>
          </w:p>
          <w:p>
            <w:pPr>
              <w:pStyle w:val="PLANNING"/>
              <w:rPr>
                <w:rFonts w:ascii="Calibri" w:hAnsi="Calibri" w:cs="Calibri"/>
                <w:szCs w:val="22"/>
              </w:rPr>
            </w:pPr>
            <w:r>
              <w:rPr>
                <w:rFonts w:cs="Calibri" w:ascii="Calibri" w:hAnsi="Calibri"/>
                <w:szCs w:val="22"/>
              </w:rPr>
              <w:t>Key Statement EN5 – Heritage Assets</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Policy DMG3 – Transport &amp; Mobility</w:t>
            </w:r>
          </w:p>
          <w:p>
            <w:pPr>
              <w:pStyle w:val="PLANNING"/>
              <w:rPr>
                <w:rFonts w:ascii="Calibri" w:hAnsi="Calibri" w:cs="Calibri"/>
                <w:szCs w:val="22"/>
              </w:rPr>
            </w:pPr>
            <w:r>
              <w:rPr>
                <w:rFonts w:cs="Calibri" w:ascii="Calibri" w:hAnsi="Calibri"/>
                <w:szCs w:val="22"/>
              </w:rPr>
              <w:t>Policy DME4 –Protecting Heritage Assets</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Planning (Listed Buildings and Conservation Areas) Act</w:t>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3/2017/1160:</w:t>
            </w:r>
          </w:p>
          <w:p>
            <w:pPr>
              <w:pStyle w:val="PLANNING"/>
              <w:rPr/>
            </w:pPr>
            <w:r>
              <w:rPr>
                <w:rFonts w:cs="Calibri" w:ascii="Calibri" w:hAnsi="Calibri"/>
                <w:bCs/>
                <w:szCs w:val="22"/>
              </w:rPr>
              <w:t>Proposed installation of electronically operated black wrought iron gates to the existing vehicular entrance to the north east site boundary.  Proposed installation of manually operated black wrought iron gates and railings to the existing boundary opening to the north east site boundary.  (Withdrawn)</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3/2017/1158:</w:t>
            </w:r>
          </w:p>
          <w:p>
            <w:pPr>
              <w:pStyle w:val="PLANNING"/>
              <w:rPr/>
            </w:pPr>
            <w:r>
              <w:rPr>
                <w:rFonts w:cs="Calibri" w:ascii="Calibri" w:hAnsi="Calibri"/>
                <w:bCs/>
                <w:szCs w:val="22"/>
              </w:rPr>
              <w:t>Proposed installation of electronically operated black wrought iron gates to the existing vehicular entrance to the north east site boundary.  Proposed installation of manually operated black wrought iron gates and railings to the existing boundary opening to the north east site boundary.  (Withdrawn)</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relates to Stanley House, a Grade II Listed Building located within the defined Clitheroe Conservation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property front Lowergate to the east and Candlemakers Court to the North.  The property is three-storey in scale, being primarily finished in a roughcast render with natural slate roof.  The property is of a twin-gable appearance set in its own modest grounds/garden.  The last known use of the premises was that of office (B1).</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rea to the south of the property is predominantly residential in character with predominantly commercial properties being found to the north and north east.</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Calibri"/>
                <w:szCs w:val="22"/>
              </w:rPr>
            </w:pPr>
            <w:r>
              <w:rPr>
                <w:rFonts w:cs="Calibri" w:ascii="Calibri" w:hAnsi="Calibri"/>
                <w:szCs w:val="22"/>
              </w:rPr>
              <w:t>Consent is sought for the change of use of the existing building from that of B1 to C3 (dwellinghouses).  It is proposed that three C3 planning units will be created through the change of use.</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The main body of the building will accommodate a 5 bedroom dwelling over four floor (including Basement) with the western wing accommodating one two bedroom apartment at ground floor and a two-bedroom duplex dwelling over first and second floor.  It is proposed to utilise the existing basement in conjunction with the five bedroom unit, with the basement providing space for storage, cinema-room and gymnasiu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Consent is also sought for the erection of two sets of wrought iron gates to the eastern frontage off Candlemakers Court.  It is intended that one set of gates will enclose a small informal parking area that also provides access to the rear garden area of the propert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other proposed gates will serve the primary vehicular and pedestrian entry point to the building.  It is proposed that the gates will be set back 5m from the highway to accommodate vehicles, with the recessed entry gate being accommodated between two new stone gate posts measuring approximately 2.57m in heigh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arking for residents will be provided to the frontage of the property within the front courtyar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number of other works are proposed, the majority of which are integral to the conversion and subdivision of the building as follows:</w:t>
            </w:r>
          </w:p>
          <w:p>
            <w:pPr>
              <w:pStyle w:val="Normal"/>
              <w:rPr>
                <w:rFonts w:ascii="Calibri" w:hAnsi="Calibri" w:cs="Calibri"/>
                <w:szCs w:val="22"/>
              </w:rPr>
            </w:pPr>
            <w:r>
              <w:rPr>
                <w:rFonts w:cs="Calibri" w:ascii="Calibri" w:hAnsi="Calibri"/>
                <w:szCs w:val="22"/>
              </w:rPr>
            </w:r>
          </w:p>
          <w:p>
            <w:pPr>
              <w:pStyle w:val="ListParagraph"/>
              <w:numPr>
                <w:ilvl w:val="0"/>
                <w:numId w:val="1"/>
              </w:numPr>
              <w:rPr>
                <w:rFonts w:ascii="Calibri" w:hAnsi="Calibri" w:cs="Calibri"/>
                <w:szCs w:val="22"/>
              </w:rPr>
            </w:pPr>
            <w:r>
              <w:rPr>
                <w:rFonts w:cs="Calibri" w:ascii="Calibri" w:hAnsi="Calibri"/>
                <w:szCs w:val="22"/>
              </w:rPr>
              <w:t>Waterproofing of existing basement</w:t>
            </w:r>
          </w:p>
          <w:p>
            <w:pPr>
              <w:pStyle w:val="ListParagraph"/>
              <w:numPr>
                <w:ilvl w:val="0"/>
                <w:numId w:val="1"/>
              </w:numPr>
              <w:rPr>
                <w:rFonts w:ascii="Calibri" w:hAnsi="Calibri" w:cs="Calibri"/>
                <w:szCs w:val="22"/>
              </w:rPr>
            </w:pPr>
            <w:r>
              <w:rPr>
                <w:rFonts w:cs="Calibri" w:ascii="Calibri" w:hAnsi="Calibri"/>
                <w:szCs w:val="22"/>
              </w:rPr>
              <w:t>Formation of door between kitchen and ground floor living room</w:t>
            </w:r>
          </w:p>
          <w:p>
            <w:pPr>
              <w:pStyle w:val="ListParagraph"/>
              <w:numPr>
                <w:ilvl w:val="0"/>
                <w:numId w:val="1"/>
              </w:numPr>
              <w:rPr>
                <w:rFonts w:ascii="Calibri" w:hAnsi="Calibri" w:cs="Calibri"/>
                <w:szCs w:val="22"/>
              </w:rPr>
            </w:pPr>
            <w:r>
              <w:rPr>
                <w:rFonts w:cs="Calibri" w:ascii="Calibri" w:hAnsi="Calibri"/>
                <w:szCs w:val="22"/>
              </w:rPr>
              <w:t>Replacement of lead lining to southern gutter</w:t>
            </w:r>
          </w:p>
          <w:p>
            <w:pPr>
              <w:pStyle w:val="ListParagraph"/>
              <w:numPr>
                <w:ilvl w:val="0"/>
                <w:numId w:val="1"/>
              </w:numPr>
              <w:rPr>
                <w:rFonts w:ascii="Calibri" w:hAnsi="Calibri" w:cs="Calibri"/>
                <w:szCs w:val="22"/>
              </w:rPr>
            </w:pPr>
            <w:r>
              <w:rPr>
                <w:rFonts w:cs="Calibri" w:ascii="Calibri" w:hAnsi="Calibri"/>
                <w:szCs w:val="22"/>
              </w:rPr>
              <w:t>Formation of new door between proposed dressing room and proposed master bedroom (first floor)</w:t>
            </w:r>
          </w:p>
          <w:p>
            <w:pPr>
              <w:pStyle w:val="ListParagraph"/>
              <w:numPr>
                <w:ilvl w:val="0"/>
                <w:numId w:val="1"/>
              </w:numPr>
              <w:rPr>
                <w:rFonts w:ascii="Calibri" w:hAnsi="Calibri" w:cs="Calibri"/>
                <w:szCs w:val="22"/>
              </w:rPr>
            </w:pPr>
            <w:r>
              <w:rPr>
                <w:rFonts w:cs="Calibri" w:ascii="Calibri" w:hAnsi="Calibri"/>
                <w:szCs w:val="22"/>
              </w:rPr>
              <w:t>Subdivision of first floor office to form dressing room and bathroom</w:t>
            </w:r>
          </w:p>
          <w:p>
            <w:pPr>
              <w:pStyle w:val="ListParagraph"/>
              <w:numPr>
                <w:ilvl w:val="0"/>
                <w:numId w:val="1"/>
              </w:numPr>
              <w:rPr>
                <w:rFonts w:ascii="Calibri" w:hAnsi="Calibri" w:cs="Calibri"/>
                <w:szCs w:val="22"/>
              </w:rPr>
            </w:pPr>
            <w:r>
              <w:rPr>
                <w:rFonts w:cs="Calibri" w:ascii="Calibri" w:hAnsi="Calibri"/>
                <w:szCs w:val="22"/>
              </w:rPr>
              <w:t>Removal of internal partition walls to rear room (Filing area) at second floor level to form bedroom 3</w:t>
            </w:r>
          </w:p>
          <w:p>
            <w:pPr>
              <w:pStyle w:val="ListParagraph"/>
              <w:numPr>
                <w:ilvl w:val="0"/>
                <w:numId w:val="1"/>
              </w:numPr>
              <w:rPr>
                <w:rFonts w:ascii="Calibri" w:hAnsi="Calibri" w:cs="Calibri"/>
                <w:szCs w:val="22"/>
              </w:rPr>
            </w:pPr>
            <w:r>
              <w:rPr>
                <w:rFonts w:cs="Calibri" w:ascii="Calibri" w:hAnsi="Calibri"/>
                <w:szCs w:val="22"/>
              </w:rPr>
              <w:t>Insertion of 2 doors and small partition wall at basement level</w:t>
            </w:r>
          </w:p>
          <w:p>
            <w:pPr>
              <w:pStyle w:val="ListParagraph"/>
              <w:numPr>
                <w:ilvl w:val="0"/>
                <w:numId w:val="1"/>
              </w:numPr>
              <w:rPr>
                <w:rFonts w:ascii="Calibri" w:hAnsi="Calibri" w:cs="Calibri"/>
                <w:szCs w:val="22"/>
              </w:rPr>
            </w:pPr>
            <w:r>
              <w:rPr>
                <w:rFonts w:cs="Calibri" w:ascii="Calibri" w:hAnsi="Calibri"/>
                <w:szCs w:val="22"/>
              </w:rPr>
              <w:t>Compartmentation at first floor between main dwelling and proposed duplex through installation of partition walling within circulation core</w:t>
            </w:r>
          </w:p>
          <w:p>
            <w:pPr>
              <w:pStyle w:val="Normal"/>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Listed Building(s) and Setting:</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pPr>
            <w:r>
              <w:rPr>
                <w:rFonts w:cs="Calibri" w:ascii="Calibri" w:hAnsi="Calibri"/>
                <w:bCs/>
                <w:szCs w:val="22"/>
              </w:rPr>
              <w:t xml:space="preserve">A number of the proposed alterations associated with the proposal are both internal and reversible in nature.  The majority of the proposed works involve the installation of stud partition walls that are readily removal at a later date without the need for permanent disturbance of historic fabric.  The submitted details also propose the installation of new doors within a number of rooms and the creation of openings to allow for connectivity between rooms that do not currently benefit from access to one another.  Whilst the openings are likely to result in the disturbance of some historic fabric, the openings have been positioned in locations that current accommodate storage vestibules or existing recessed areas.  </w:t>
            </w:r>
          </w:p>
          <w:p>
            <w:pPr>
              <w:pStyle w:val="Normal"/>
              <w:spacing w:before="0" w:after="0"/>
              <w:contextualSpacing/>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 xml:space="preserve">In this respect it is considered that the openings have been positioned in the least harmful locations and given their limited number do not consider cumulatively that the harm resultant from the proposal would be so significant or measurable as to warrant refusal. </w:t>
            </w:r>
          </w:p>
          <w:p>
            <w:pPr>
              <w:pStyle w:val="Header"/>
              <w:spacing w:before="0" w:after="0"/>
              <w:contextualSpacing/>
              <w:jc w:val="both"/>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Principle of Developmen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bCs/>
                <w:szCs w:val="22"/>
              </w:rPr>
            </w:pPr>
            <w:r>
              <w:rPr>
                <w:rFonts w:cs="Calibri" w:ascii="Calibri" w:hAnsi="Calibri"/>
                <w:bCs/>
                <w:szCs w:val="22"/>
              </w:rPr>
              <w:t>Given the proposed building lies within the defined settlement boundary of Clitheroe the principle of the conversion of the property for residential purposes would be considered to be in broad accordance with the Development Strategy for the borough as embodied within Key Statement Ds1 of the Ribble Valley Core Strategy.</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pPr>
            <w:r>
              <w:rPr>
                <w:rFonts w:cs="Calibri" w:ascii="Calibri" w:hAnsi="Calibri"/>
                <w:szCs w:val="22"/>
              </w:rPr>
              <w:t xml:space="preserve">Given there are no proposed external alterations associated with the proposal it is considered unlikely that there will be any direct measurable impacts upon nearby residential amenity resultant from the proposal.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However, given the submitted details propose the creation of new independent dwellings consideration must also be given to the residential amenities of potential occupiers by virtue of the configuration of the dwellings proposed.  In this respect the dwellings are considered to provide adequate standards of amenity in respect of privacy, access to light and internal spatial standards.</w:t>
            </w:r>
          </w:p>
          <w:p>
            <w:pPr>
              <w:pStyle w:val="Normal"/>
              <w:spacing w:before="0" w:after="0"/>
              <w:contextualSpacing/>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 / Impact upon Conservation Area</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Given there are no proposed external work to the proposed building (other than repair) it is not considered that the subdivision and change of use of the property will result in any impact upon the character or visual amenities of the area.</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application also seeks consent for the reception of two gateposts, two sets of wrought iron gates and the erection of 900mm high stone walls with railings above.  Whilst no specific details of the proposed railings/gates has been provided in support of the application the submitted details state that they will be of a style and appearance to match that of the existing.  To ensure the proposed railings/gates remain visually compatible with the existing boundary treatment arrangement precise details of the railings/gates will be required to be submitted through the imposition of condition.</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In respect of the visual impact of the proposed gate arrangement it is not considered that the two additional gateposts, set back from the original entry point, along with the additional railings/walling will have any significant measurable impact upon the character and visual amenities of the area nor will they be read as visually discordant or alien given such an arrangement already exists albeit directly fronting the highway/footway.</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No implications resultant from the application.</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rPr>
                <w:rFonts w:ascii="Calibri" w:hAnsi="Calibri" w:cs="Calibri"/>
                <w:b/>
                <w:b/>
                <w:bCs/>
                <w:color w:val="548DD4"/>
                <w:szCs w:val="22"/>
              </w:rPr>
            </w:pPr>
            <w:r>
              <w:rPr>
                <w:rFonts w:cs="Calibri" w:ascii="Calibri" w:hAnsi="Calibri"/>
                <w:b/>
                <w:bCs/>
                <w:color w:val="548DD4"/>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It is for the above reasons and having regard to all material considerations and matters raised that I recommend accordingly.</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Cs/>
                <w:szCs w:val="22"/>
              </w:rPr>
              <w:t>That listed build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0:00Z</dcterms:created>
  <dc:creator>Stephen Kilmartin</dc:creator>
  <dc:description/>
  <dc:language>en-US</dc:language>
  <cp:lastModifiedBy>Stephen Kilmartin</cp:lastModifiedBy>
  <cp:lastPrinted>2018-05-02T10:19:00Z</cp:lastPrinted>
  <dcterms:modified xsi:type="dcterms:W3CDTF">2019-01-30T11:10:00Z</dcterms:modified>
  <cp:revision>2</cp:revision>
  <dc:subject/>
  <dc:title/>
</cp:coreProperties>
</file>