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18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3 Jul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4 March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J Beswick</w:t>
            </w:r>
          </w:p>
          <w:p>
            <w:pPr>
              <w:pStyle w:val="Normal"/>
              <w:rPr>
                <w:rFonts w:ascii="Calibri" w:hAnsi="Calibri" w:cs="Calibri"/>
                <w:sz w:val="24"/>
                <w:szCs w:val="24"/>
              </w:rPr>
            </w:pPr>
            <w:r>
              <w:rPr>
                <w:rFonts w:cs="Calibri" w:ascii="Calibri" w:hAnsi="Calibri"/>
                <w:sz w:val="24"/>
                <w:szCs w:val="24"/>
              </w:rPr>
              <w:t>Hambledon Developments</w:t>
            </w:r>
          </w:p>
          <w:p>
            <w:pPr>
              <w:pStyle w:val="Normal"/>
              <w:rPr>
                <w:rFonts w:ascii="Calibri" w:hAnsi="Calibri" w:cs="Calibri"/>
                <w:sz w:val="24"/>
                <w:szCs w:val="24"/>
              </w:rPr>
            </w:pPr>
            <w:r>
              <w:rPr>
                <w:rFonts w:cs="Calibri" w:ascii="Calibri" w:hAnsi="Calibri"/>
                <w:sz w:val="24"/>
                <w:szCs w:val="24"/>
              </w:rPr>
              <w:t>Unit 1</w:t>
            </w:r>
          </w:p>
          <w:p>
            <w:pPr>
              <w:pStyle w:val="Normal"/>
              <w:rPr>
                <w:rFonts w:ascii="Calibri" w:hAnsi="Calibri" w:cs="Calibri"/>
                <w:sz w:val="24"/>
                <w:szCs w:val="24"/>
              </w:rPr>
            </w:pPr>
            <w:r>
              <w:rPr>
                <w:rFonts w:cs="Calibri" w:ascii="Calibri" w:hAnsi="Calibri"/>
                <w:sz w:val="24"/>
                <w:szCs w:val="24"/>
              </w:rPr>
              <w:t>Old Towns Yard</w:t>
            </w:r>
          </w:p>
          <w:p>
            <w:pPr>
              <w:pStyle w:val="Normal"/>
              <w:rPr>
                <w:rFonts w:ascii="Calibri" w:hAnsi="Calibri" w:cs="Calibri"/>
                <w:sz w:val="24"/>
                <w:szCs w:val="24"/>
              </w:rPr>
            </w:pPr>
            <w:r>
              <w:rPr>
                <w:rFonts w:cs="Calibri" w:ascii="Calibri" w:hAnsi="Calibri"/>
                <w:sz w:val="24"/>
                <w:szCs w:val="24"/>
              </w:rPr>
              <w:t>Every Street</w:t>
            </w:r>
          </w:p>
          <w:p>
            <w:pPr>
              <w:pStyle w:val="Normal"/>
              <w:rPr>
                <w:rFonts w:ascii="Calibri" w:hAnsi="Calibri" w:cs="Calibri"/>
                <w:sz w:val="24"/>
                <w:szCs w:val="24"/>
              </w:rPr>
            </w:pPr>
            <w:r>
              <w:rPr>
                <w:rFonts w:cs="Calibri" w:ascii="Calibri" w:hAnsi="Calibri"/>
                <w:sz w:val="24"/>
                <w:szCs w:val="24"/>
              </w:rPr>
              <w:t>Bury</w:t>
            </w:r>
          </w:p>
          <w:p>
            <w:pPr>
              <w:pStyle w:val="Normal"/>
              <w:rPr>
                <w:rFonts w:ascii="Calibri" w:hAnsi="Calibri" w:cs="Calibri"/>
                <w:sz w:val="24"/>
                <w:szCs w:val="24"/>
              </w:rPr>
            </w:pPr>
            <w:r>
              <w:rPr>
                <w:rFonts w:cs="Calibri" w:ascii="Calibri" w:hAnsi="Calibri"/>
                <w:sz w:val="24"/>
                <w:szCs w:val="24"/>
              </w:rPr>
              <w:t>BL9 5BE</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APB Building Surveyors</w:t>
            </w:r>
          </w:p>
          <w:p>
            <w:pPr>
              <w:pStyle w:val="Addresses"/>
              <w:rPr>
                <w:rFonts w:ascii="Calibri" w:hAnsi="Calibri" w:cs="Calibri"/>
                <w:sz w:val="24"/>
                <w:szCs w:val="24"/>
              </w:rPr>
            </w:pPr>
            <w:r>
              <w:rPr>
                <w:rFonts w:cs="Calibri" w:ascii="Calibri" w:hAnsi="Calibri"/>
                <w:sz w:val="24"/>
                <w:szCs w:val="24"/>
              </w:rPr>
              <w:t>1 Maple Grove</w:t>
            </w:r>
          </w:p>
          <w:p>
            <w:pPr>
              <w:pStyle w:val="Addresses"/>
              <w:rPr>
                <w:rFonts w:ascii="Calibri" w:hAnsi="Calibri" w:cs="Calibri"/>
                <w:sz w:val="24"/>
                <w:szCs w:val="24"/>
              </w:rPr>
            </w:pPr>
            <w:r>
              <w:rPr>
                <w:rFonts w:cs="Calibri" w:ascii="Calibri" w:hAnsi="Calibri"/>
                <w:sz w:val="24"/>
                <w:szCs w:val="24"/>
              </w:rPr>
              <w:t>Ramsbottom</w:t>
            </w:r>
          </w:p>
          <w:p>
            <w:pPr>
              <w:pStyle w:val="Addresses"/>
              <w:rPr>
                <w:rFonts w:ascii="Calibri" w:hAnsi="Calibri" w:cs="Calibri"/>
                <w:sz w:val="24"/>
                <w:szCs w:val="24"/>
              </w:rPr>
            </w:pPr>
            <w:r>
              <w:rPr>
                <w:rFonts w:cs="Calibri" w:ascii="Calibri" w:hAnsi="Calibri"/>
                <w:sz w:val="24"/>
                <w:szCs w:val="24"/>
              </w:rPr>
              <w:t>Bury</w:t>
            </w:r>
          </w:p>
          <w:p>
            <w:pPr>
              <w:pStyle w:val="Addresses"/>
              <w:rPr>
                <w:rFonts w:ascii="Calibri" w:hAnsi="Calibri" w:cs="Calibri"/>
                <w:sz w:val="24"/>
                <w:szCs w:val="24"/>
              </w:rPr>
            </w:pPr>
            <w:r>
              <w:rPr>
                <w:rFonts w:cs="Calibri" w:ascii="Calibri" w:hAnsi="Calibri"/>
                <w:sz w:val="24"/>
                <w:szCs w:val="24"/>
              </w:rPr>
              <w:t>BL0 0AH</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 1 (time constraint), 2 (approved plans), 3 (materials), 4 (boundary treatments), 5 (ground levels and floor levels), 6 (obscure glazing), 7 (landscaping), 8 (dedicated garaging), 9 (parking scheme), 10 (refuse storage area), 11 (garage doors), 12 (bird and bat boxes), 13 (construction method statement), 14 (land contamination report), 15 (drainage), 16 (surface water drainage), 17 (restriction of use of garages) and 18 (removal of permitted development rights) from planning permission 3/2017/0920.</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Back St Pauls Street Low Moor Clitheroe BB7 2LS</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1 can neither be partially nor fully discharged given that works which would constitute the commencement of development (as defined within S.56 of the Planning Act) have not yet commenced on si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Full or partia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3 is partially discharged insofar that the submitted materials are agreed by the Local Planning Authority.  The condition requires that the approved materials be implemented within the development in accordance with the approved plans/details.  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4</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4 is partially discharged insofar that the submitted boundary treatment details are agreed by the Local Planning Authority.  The condition requires that the development be carried out in accordance with the approved plans/details.  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5</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Condition 05 is partially discharged insofar that the submitted details are agre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condition requires the submission of further information prior to the commencement of development relating to existing and proposed sections through the site - including details of the height and scale and location of the proposed housing in relation to adjacent existing development/built form (where applicable).  The details shall clearly show the eaves and ridge heights of the proposed building/dwelling(s) relative to the eaves and ridge heights of existing neighbouring development/built form. </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6</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Condition 06 is partially discharged insofar that the submitted details are agreed by the Local Planning Authority.  The condition requires that the identified windows be obscure glazed and that the windows shall remain in that manner in perpetuity at all times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is condition cannot be fully discharged in that it remains in place in perpetuity for the lifetime of the development.</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7</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Condition 07 is partially discharged insofar that the submitted details are agreed by the Local Planning Authority.  The condition requires that the approved soft landscaping scheme be implemented in the first planting season following occupation or use of the development unless agreed in writing, whether in whole or part and shall be maintained thereafter for a period of not less than 10 years to the satisfaction of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is maintenance shall include the replacement of any tree or shrub which is removed, or dies, or is seriously damaged, or becomes seriously diseased, by a species of similar size to those originally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8</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Condition 08 is partially discharged insofar that the submitted details are agreed by the Local Planning Authority.  The condition requires that the agreed garaging (including allocation to an individual dwelling) shall be implemented and made available for use prior to first occupation of any of the dwellings hereby approved and retained as such in perpetuity thereafter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condition further requires that the garaging for each individual dwelling shall be kept available for the parking of vehicles ancillary to the enjoyment of the household to which they are allocated and shall not be separated from their respective dwelling by way of sale or sub-lett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is condition cannot be fully discharged in that it remains in place in perpetuity for the lifetime of the development.</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9</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9 can neither be partially or fully discharged insofar that the condition requires the submission of a scheme for the marking out and surfacing of parking bays.  The condition further requires that the agreed parking scheme shall be implemented and made available for use prior to first occupation of any of the dwellings hereby approved.</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0</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0 is partially discharged insofar that the submitted details are agreed by the Local Planning Authority.  The condition requires that the agreed refuse storage area/provision shall be constructed and made available for use prior to first occupation of any of the dwellings hereby approved.  The refuse storage provision shall be retained as such in perpetuity unless otherwise agreed in writing by the Local Planning Authority.</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1</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1 is partially discharged insofar that the submitted details are agreed by the Local Planning Authority.  The condition requires that the development shall be carried out in strict accordance with the approved details.  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2</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2 is partially discharged insofar that the submitted details are agreed by the Local Planning Authority.  The condition requires that the artificial bird/bat boxes shall be incorporated into the dwellings hereby approved during the construction stage of the development and made available for use prior to first occupation and thereafter retained and that the development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3 is partially discharged insofar that the submitted details are agreed by the Local Planning Authority.  The condition requires that the agreed methodologies and timings contained within the approved Construction Method Statement shall be strictly adhered to throughout the construction period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Condition 14 is partially discharged insofar that the submitted details are agreed by the Local Planning Authority.  The condition requires the submission of further information in that a Remediation Statement detailing the recommendations and remedial measures to be implemented within the site shall be submitted to and approved in writing by the LPA.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remedi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5 is partially discharged insofar that the submitted details are agreed by the Local Planning Authority.  Full discharge of this condition at this time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6 cannot be partially nor fully discharged insofar that the rate of discharge that surface water will be restricted to has not been confirmed nor have details relating to the size of the attenuation tank been provided.</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7 cannot be partially nor fully discharged insofar that it remains in place in perpetuity for the lifetime of the development.</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8 cannot be partially nor fully discharged insofar that it remains in place in perpetuity for the lifetime of the development.</w:t>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8/0183                                                              DECISION DATE: 13 July 2018</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2:00Z</dcterms:created>
  <dc:creator>Lesley Lund</dc:creator>
  <dc:description/>
  <cp:keywords/>
  <dc:language>en-US</dc:language>
  <cp:lastModifiedBy>Lesley Lund</cp:lastModifiedBy>
  <cp:lastPrinted>2018-07-30T14:02:00Z</cp:lastPrinted>
  <dcterms:modified xsi:type="dcterms:W3CDTF">2018-07-30T13:02:00Z</dcterms:modified>
  <cp:revision>2</cp:revision>
  <dc:subject/>
  <dc:title>RIBBLE VALLEY BOROUGH COUNCIL</dc:title>
</cp:coreProperties>
</file>