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5"/>
        <w:gridCol w:w="425"/>
        <w:gridCol w:w="233"/>
        <w:gridCol w:w="2744"/>
        <w:gridCol w:w="3605"/>
      </w:tblGrid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Report to be read in conjunction with the Decision Notice.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plication Ref:</w:t>
            </w:r>
          </w:p>
        </w:tc>
        <w:tc>
          <w:tcPr>
            <w:tcW w:w="3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2018/0235</w:t>
            </w:r>
          </w:p>
        </w:tc>
        <w:tc>
          <w:tcPr>
            <w:tcW w:w="360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160</wp:posOffset>
                  </wp:positionV>
                  <wp:extent cx="2156460" cy="6502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08" t="23181" r="5119" b="2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 Inspected:</w:t>
            </w:r>
          </w:p>
        </w:tc>
        <w:tc>
          <w:tcPr>
            <w:tcW w:w="3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/04/18</w:t>
            </w:r>
          </w:p>
        </w:tc>
        <w:tc>
          <w:tcPr>
            <w:tcW w:w="36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Officer:</w:t>
            </w:r>
          </w:p>
        </w:tc>
        <w:tc>
          <w:tcPr>
            <w:tcW w:w="3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M</w:t>
            </w:r>
          </w:p>
        </w:tc>
        <w:tc>
          <w:tcPr>
            <w:tcW w:w="36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ELEGATED ITEM FILE REPORT: </w:t>
            </w:r>
          </w:p>
        </w:tc>
        <w:tc>
          <w:tcPr>
            <w:tcW w:w="3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PROVAL</w:t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007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ab/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Development Description:</w:t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scharge of Conditions 3 (materials) and 4 elevation details of 3/2017/0838</w:t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Site Address/Location:</w:t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9"/>
                <w:szCs w:val="19"/>
              </w:rPr>
              <w:t>1 Beech Grove Chatburn</w:t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667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ab/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LEVANT POLICIES: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NNING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ibble Valley Core Strategy:</w:t>
            </w:r>
          </w:p>
          <w:p>
            <w:pPr>
              <w:pStyle w:val="PLANNING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PLANN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licy DMG1 – General Consider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SSESSMENT OF PROPOSED DEVELOPMENT: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scharge of Conditions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his application relates to a discharge condition in relation to the approved extension. The materials match the existing and specify the use of a conservation rooflight with dimensions 780mm by 1180mm. The porch has a slate roof  random stone dwarf wall and an oak frame. I am satisfied that this would not detract from the building or the wider area.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COMMENDATION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658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That condition 3  be partially discharged and 4 fully discharged. 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22:00Z</dcterms:created>
  <dc:creator>Chris Speak</dc:creator>
  <dc:description/>
  <dc:language>en-US</dc:language>
  <cp:lastModifiedBy>John Macholc</cp:lastModifiedBy>
  <cp:lastPrinted>2018-04-20T16:21:00Z</cp:lastPrinted>
  <dcterms:modified xsi:type="dcterms:W3CDTF">2018-04-20T15:22:00Z</dcterms:modified>
  <cp:revision>2</cp:revision>
  <dc:subject/>
  <dc:title/>
</cp:coreProperties>
</file>