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8/0306</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0/05/2018</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HM</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roposed demolition and new rear extension with internal alteration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7 Somerset Avenue Wilpshire BB1 9JD</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s have been received in respect of the proposed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proposed development.</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A</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rFonts w:ascii="Calibri" w:hAnsi="Calibri" w:cs="Calibri"/>
                <w:szCs w:val="22"/>
              </w:rPr>
            </w:pPr>
            <w:r>
              <w:rPr>
                <w:rFonts w:cs="Calibri" w:ascii="Calibri" w:hAnsi="Calibri"/>
                <w:szCs w:val="22"/>
              </w:rPr>
              <w:t>Policy DMH5 – Residential &amp; Curtilage Extensions</w:t>
            </w:r>
          </w:p>
          <w:p>
            <w:pPr>
              <w:pStyle w:val="PLANNING"/>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No relevant planning history</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The application property is located within the settlement of Wilpshire. The property is a semi-detached red brick and render dwelling similarly constructed to those within the immediate area.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The application seeks consent for the demolition of the existing single storey extensions and the construction of a rear extension incorporating both two storey and single storey elements. The two storey section will measure approximately 3m by 3m with the roof continuing from the existing pitch line, resulting in an eaves height or approximately 4.5m.</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The flat roof single storey portion of the proposed development will measure approximately 4.5m by 8m, with the roof height at approximately 3.5m above ground level, this flat roof extension also includes a roof lantern.</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The application property is a semi-detached two storey dwelling. The neighbouring property’s boundary to the west lies over 14m from the boundary of 7 Somerset Avenue. This distance is separated by an open area of land which runs over the Wilpshire railway tunnel. Due to this distance and the lack of proposed windows on the western elevation of the first floor extension, it is not considered that the extension will result in any significant negative impact on the residential amenity of the neighbouring property 8 Somerset Avenue.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he attached dwelling to the east of the application property 6 Somerset Avenue will not be significantly impacted by the proposed extension. The proposed development benefited from Pre planning advice which recommended the single storey extension be set in from the common boundary between 7 and 6 Somerset Avenue by no less than 0.8m, this advice was heeded and the proposal has been set back from the common boundary by 0.8m. Due to the distance and the lack of window openings proposed on the eastern elevation of the single storey extension it is not considered that the proposed development will significantly impact the amenity of this neighbour.</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Due to the orientation and distance between both neighbouring properties it is considered that the proposed development will not result in any significant impact on the residential amenity of either neighbouring propert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The application property is constructed using render and red facing brick, with occasional examples of weather boarding on the existing single storey extension, the proposed development will be constructed using mainly render and natural timber weather boarding on the rear elevation of the single storey extension. The proposed extension is not considered to result in any significant negative harm on the visual amenity or character of the area.</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proposed development will remain subservient to the application property and will not result in any significant negative impact on the residential or visual amenity of the surrounding area. As such it is recommended accordingly.</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38:00Z</dcterms:created>
  <dc:creator>Stephen Kilmartin</dc:creator>
  <dc:description/>
  <dc:language>en-US</dc:language>
  <cp:lastModifiedBy>Harriet McCartney</cp:lastModifiedBy>
  <cp:lastPrinted>2016-01-04T14:03:00Z</cp:lastPrinted>
  <dcterms:modified xsi:type="dcterms:W3CDTF">2018-10-03T10:38:00Z</dcterms:modified>
  <cp:revision>2</cp:revision>
  <dc:subject/>
  <dc:title/>
</cp:coreProperties>
</file>