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34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4/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Waddicor Pym</w:t>
            </w:r>
          </w:p>
          <w:p>
            <w:pPr>
              <w:pStyle w:val="Normal"/>
              <w:rPr>
                <w:rFonts w:ascii="Calibri" w:hAnsi="Calibri" w:cs="Calibri"/>
                <w:sz w:val="24"/>
                <w:szCs w:val="24"/>
              </w:rPr>
            </w:pPr>
            <w:r>
              <w:rPr>
                <w:rFonts w:cs="Calibri" w:ascii="Calibri" w:hAnsi="Calibri"/>
                <w:sz w:val="24"/>
                <w:szCs w:val="24"/>
              </w:rPr>
              <w:t>Pendle View Developments Ltd</w:t>
            </w:r>
          </w:p>
          <w:p>
            <w:pPr>
              <w:pStyle w:val="Normal"/>
              <w:rPr>
                <w:rFonts w:ascii="Calibri" w:hAnsi="Calibri" w:cs="Calibri"/>
                <w:sz w:val="24"/>
                <w:szCs w:val="24"/>
              </w:rPr>
            </w:pPr>
            <w:r>
              <w:rPr>
                <w:rFonts w:cs="Calibri" w:ascii="Calibri" w:hAnsi="Calibri"/>
                <w:sz w:val="24"/>
                <w:szCs w:val="24"/>
              </w:rPr>
              <w:t>Brook View</w:t>
            </w:r>
          </w:p>
          <w:p>
            <w:pPr>
              <w:pStyle w:val="Normal"/>
              <w:rPr>
                <w:rFonts w:ascii="Calibri" w:hAnsi="Calibri" w:cs="Calibri"/>
                <w:sz w:val="24"/>
                <w:szCs w:val="24"/>
              </w:rPr>
            </w:pPr>
            <w:r>
              <w:rPr>
                <w:rFonts w:cs="Calibri" w:ascii="Calibri" w:hAnsi="Calibri"/>
                <w:sz w:val="24"/>
                <w:szCs w:val="24"/>
              </w:rPr>
              <w:t>Hayfield</w:t>
            </w:r>
          </w:p>
          <w:p>
            <w:pPr>
              <w:pStyle w:val="Normal"/>
              <w:rPr>
                <w:rFonts w:ascii="Calibri" w:hAnsi="Calibri" w:cs="Calibri"/>
                <w:sz w:val="24"/>
                <w:szCs w:val="24"/>
              </w:rPr>
            </w:pPr>
            <w:r>
              <w:rPr>
                <w:rFonts w:cs="Calibri" w:ascii="Calibri" w:hAnsi="Calibri"/>
                <w:sz w:val="24"/>
                <w:szCs w:val="24"/>
              </w:rPr>
              <w:t>Beardwood</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7B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aul Gudgeon</w:t>
            </w:r>
          </w:p>
          <w:p>
            <w:pPr>
              <w:pStyle w:val="Addresses"/>
              <w:rPr>
                <w:rFonts w:ascii="Calibri" w:hAnsi="Calibri" w:cs="Calibri"/>
                <w:sz w:val="24"/>
                <w:szCs w:val="24"/>
              </w:rPr>
            </w:pPr>
            <w:r>
              <w:rPr>
                <w:rFonts w:cs="Calibri" w:ascii="Calibri" w:hAnsi="Calibri"/>
                <w:sz w:val="24"/>
                <w:szCs w:val="24"/>
              </w:rPr>
              <w:t>Sunderland Peacock and As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submission of planning application relating to design amendments to planning permission 3/2017/0674 in connection with the construction of four dwellings including associated drives, gardens and external landscaping work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oorcock Inn Slaidburn Road Waddington BB7 3A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 Proposed Site 5513-P06 Rev D Amended date 10/05/18, Proposed House Elevation Plans References 5513-P01B,  5513-P02B, 5513-P03B, 5513-P04B and Proposed Garage  Elevation 5513-P0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any replacement materials and surfacing materials of the development hereby approved shall have been submitted to and approved by the Local Planning Authority before their use in the proposed development.  The approved details shall be implemented as part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E4 of the Core Strategy.The applicant is advised that the materials submitted with the application is considered to be acceptable and it will only be necessary to see samples of external walling, roofing and pav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CMP no development shall take place until additional details in a revised Construction Method Statement has been submitted to and approved in writing by the local planning authority.  For the avoidance of doubt the submitted statement shall provid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location of parking of vehicles of site operatives and visitors</w:t>
            </w:r>
          </w:p>
          <w:p>
            <w:pPr>
              <w:pStyle w:val="TableText"/>
              <w:rPr>
                <w:rFonts w:ascii="Calibri" w:hAnsi="Calibri" w:cs="Calibri"/>
                <w:sz w:val="24"/>
                <w:szCs w:val="24"/>
              </w:rPr>
            </w:pPr>
            <w:r>
              <w:rPr>
                <w:rFonts w:cs="Calibri" w:ascii="Calibri" w:hAnsi="Calibri"/>
                <w:sz w:val="24"/>
                <w:szCs w:val="24"/>
              </w:rPr>
              <w:t>B.</w:t>
              <w:tab/>
              <w:t>The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D.</w:t>
              <w:tab/>
              <w:t xml:space="preserve">The locations of security hoarding </w:t>
            </w:r>
          </w:p>
          <w:p>
            <w:pPr>
              <w:pStyle w:val="TableText"/>
              <w:rPr>
                <w:rFonts w:ascii="Calibri" w:hAnsi="Calibri" w:cs="Calibri"/>
                <w:sz w:val="24"/>
                <w:szCs w:val="24"/>
              </w:rPr>
            </w:pPr>
            <w:r>
              <w:rPr>
                <w:rFonts w:cs="Calibri" w:ascii="Calibri" w:hAnsi="Calibri"/>
                <w:sz w:val="24"/>
                <w:szCs w:val="24"/>
              </w:rPr>
              <w:t>E.</w:t>
              <w:tab/>
              <w:t>The location and nature of wheel washing facilities to prevent mud and stones/debris being carried onto the Highway (For the avoidance of doubt such facilities shall remain in place for the duration of the construction phase of the development) and the timings/frequencies of mechanical sweeping of the adjacent roads/highway</w:t>
            </w:r>
          </w:p>
          <w:p>
            <w:pPr>
              <w:pStyle w:val="TableText"/>
              <w:rPr>
                <w:rFonts w:ascii="Calibri" w:hAnsi="Calibri" w:cs="Calibri"/>
                <w:sz w:val="24"/>
                <w:szCs w:val="24"/>
              </w:rPr>
            </w:pPr>
            <w:r>
              <w:rPr>
                <w:rFonts w:cs="Calibri" w:ascii="Calibri" w:hAnsi="Calibri"/>
                <w:sz w:val="24"/>
                <w:szCs w:val="24"/>
              </w:rPr>
              <w:t>F.</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G.</w:t>
              <w:tab/>
              <w:t>Days and hours of operation for all 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statement shall be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l be laid out in accordance with the submitted plan and the vehicular turning space shall be laid out and be available </w:t>
              <w:tab/>
              <w:t xml:space="preserve">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a satisfactory design of the building and in the interests of highway safety and comply with Policies DMG1 and DMG3 of the Ribble Valley Core Strategy as vehicles reversing to and from the highway are a hazard to other road users.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arran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he arrangements for adoption by an appropriate public body or statutory undertaker, management and maintenance by a Residents' Management Compan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a satisfactory design of the building and in the interests of highway safety and comply with Policies DMG1 and DMG3 of the Ribble Valley Core Strategy and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on the dwellings or garages shall commence until final details of the design, based on sustainable drainage principles, and implementation of an appropriate surface water sustainable drainage  scheme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Those details shall include, as a minimum: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w:t>
              <w:tab/>
              <w:t xml:space="preserve">The drainage strategy should demonstrate that the surface water run-off must not exceed pre-development runoff rates.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w:t>
              <w:tab/>
              <w:t xml:space="preserve">Any works required off-site to ensure adequate discharge of surface water without causing flooding or pollution (which should include refurbishment of existing culverts and headwalls or removal of unused culverts where releva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w:t>
              <w:tab/>
              <w:t>Flood water exceedance routes, both on and off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e)</w:t>
              <w:tab/>
              <w:t xml:space="preserve">A timetable for implementation, including phasing as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 </w:t>
              <w:tab/>
              <w:t xml:space="preserve">Evidence of an assessment of the site conditions to include site investigation and test results to confirm infiltrations rat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g)</w:t>
              <w:tab/>
              <w:t xml:space="preserve">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and comply with Policy DMG1 of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any building work on the dwellings or garages further details of  a scheme for the hard and soft landscaping of the site shall be submitted to and approved in writing by the local planning authority.  The scheme shall incorporate the recommendations of the Visual Impact Assessment and Mitigation Report and Arboricultural Impact Report dated June 2016 and  June 10th 2016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hard landscaping shall be implemented in accordance with the approved details prior to the occupation of the development and retained thereafter at all tim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proposal is satisfactorily landscaped and in the interests of biodiversity and appropriate to the locality in accordance with Key Statements and Policies DMG1, DME1, DME2, DME3 and DME4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rtificial bird/bat boxes shown on the plan shall be incorporated into agreed locations on  individual buildings or trees or structures around the buildings during the construction of those buildings identified on the submitted plan and be made available for use before the site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reduce the impact of development in accordance with Key Statement and Policies DMG1, DME1 and DME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344                                  DECISION DATE:  24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4:00Z</dcterms:created>
  <dc:creator>Lesley Lund</dc:creator>
  <dc:description/>
  <cp:keywords/>
  <dc:language>en-US</dc:language>
  <cp:lastModifiedBy>Lesley Lund</cp:lastModifiedBy>
  <cp:lastPrinted>2018-06-11T15:24:00Z</cp:lastPrinted>
  <dcterms:modified xsi:type="dcterms:W3CDTF">2018-06-11T14:24:00Z</dcterms:modified>
  <cp:revision>2</cp:revision>
  <dc:subject/>
  <dc:title>RIBBLE VALLEY BOROUGH COUNCIL</dc:title>
</cp:coreProperties>
</file>