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398</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3/05/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B</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emolition of existing conservatory to rear, erection of new two-storey extension to rear and first floor extension to side above garage with dormers to front and rear.</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25 Eastfield Drive, West Bradford. BB7 4TQ </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comments received in consultation perio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o objec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2 letters have been received with the following objections:</w:t>
            </w:r>
          </w:p>
          <w:p>
            <w:pPr>
              <w:pStyle w:val="Normal"/>
              <w:rPr>
                <w:rFonts w:ascii="Calibri" w:hAnsi="Calibri" w:cs="Calibri"/>
                <w:szCs w:val="22"/>
              </w:rPr>
            </w:pPr>
            <w:r>
              <w:rPr>
                <w:rFonts w:cs="Calibri" w:ascii="Calibri" w:hAnsi="Calibri"/>
                <w:szCs w:val="22"/>
              </w:rPr>
            </w:r>
          </w:p>
          <w:p>
            <w:pPr>
              <w:pStyle w:val="ListParagraph"/>
              <w:numPr>
                <w:ilvl w:val="0"/>
                <w:numId w:val="1"/>
              </w:numPr>
              <w:rPr>
                <w:rFonts w:ascii="Calibri" w:hAnsi="Calibri" w:cs="Calibri"/>
                <w:szCs w:val="22"/>
              </w:rPr>
            </w:pPr>
            <w:r>
              <w:rPr>
                <w:rFonts w:cs="Calibri" w:ascii="Calibri" w:hAnsi="Calibri"/>
                <w:szCs w:val="22"/>
              </w:rPr>
              <w:t>Side extension will cause loss of light and view to dormer window at first floor of no 27 Eastfield Drive.</w:t>
            </w:r>
          </w:p>
          <w:p>
            <w:pPr>
              <w:pStyle w:val="ListParagraph"/>
              <w:numPr>
                <w:ilvl w:val="0"/>
                <w:numId w:val="1"/>
              </w:numPr>
              <w:rPr/>
            </w:pPr>
            <w:r>
              <w:rPr>
                <w:rFonts w:cs="Calibri" w:ascii="Calibri" w:hAnsi="Calibri"/>
                <w:szCs w:val="22"/>
              </w:rPr>
              <w:t>Overbearing impact and loss of light to 24 Hillside.</w:t>
            </w:r>
          </w:p>
          <w:p>
            <w:pPr>
              <w:pStyle w:val="ListParagraph"/>
              <w:numPr>
                <w:ilvl w:val="0"/>
                <w:numId w:val="1"/>
              </w:numPr>
              <w:rPr>
                <w:rFonts w:ascii="Calibri" w:hAnsi="Calibri" w:cs="Calibri"/>
                <w:szCs w:val="22"/>
              </w:rPr>
            </w:pPr>
            <w:r>
              <w:rPr>
                <w:rFonts w:cs="Calibri" w:ascii="Calibri" w:hAnsi="Calibri"/>
                <w:szCs w:val="22"/>
              </w:rPr>
              <w:t>The development is not in keeping with the area and will set a precedent.</w:t>
            </w:r>
          </w:p>
          <w:p>
            <w:pPr>
              <w:pStyle w:val="ListParagraph"/>
              <w:numPr>
                <w:ilvl w:val="0"/>
                <w:numId w:val="1"/>
              </w:numPr>
              <w:rPr>
                <w:rFonts w:ascii="Calibri" w:hAnsi="Calibri" w:cs="Calibri"/>
                <w:szCs w:val="22"/>
              </w:rPr>
            </w:pPr>
            <w:r>
              <w:rPr>
                <w:rFonts w:cs="Calibri" w:ascii="Calibri" w:hAnsi="Calibri"/>
                <w:szCs w:val="22"/>
              </w:rPr>
              <w:t>Impact on 38 Eastfield Drive</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pPr>
            <w:r>
              <w:rPr>
                <w:rFonts w:cs="Calibri" w:ascii="Calibri" w:hAnsi="Calibri"/>
                <w:szCs w:val="22"/>
              </w:rPr>
              <w:t xml:space="preserve">Policy DMH5 – Residential and Curtilage extensions </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t>N/A</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relates to a detached bungalow that falls within the settlement of West Bradford. The dwelling is set back from the highway and has a garden to the front with an attached single-storey flat roof garage to the side and parking area. The property has a private garden to the rear.</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The existing conservatory to the rear of the dwelling is to be demolished and a two storey extension is proposed to the rear elevation and first floor extension to provide accommodation within the roof space proposed to the north-western side elevation of the property above the existing garage.  To the rear of the property the footprint of the extension at ground floor is to measure 2.8m x 8m. The extension to the side (north-western) elevation will project a maximum of 6.5m from the ridge line with a hipped roof and maximum height of 5.9m. The ridge height to the side extension is to be set-down from the ridge height of the host dwelling by 0.5m. A dormer extension which projects approximately 1.8 metres from the roof slope with two window is to be inserted to the front (north-eastern) elevation , and a dormer extension that projects approximately 1.8 metres from the roof slope with two single windows that are both to be obscure glazed to the rear (south-western) elevation and one rooflight to the south-eastern roofslope. Materials to be used in its construction are rendered walls to the first floor with brick at ground floor and concrete tiles to the roof to match existing.</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pPr>
            <w:r>
              <w:rPr>
                <w:rFonts w:cs="Calibri" w:ascii="Calibri" w:hAnsi="Calibri"/>
                <w:szCs w:val="22"/>
              </w:rPr>
              <w:t>The first floor extension to the side (north-western) elevation will result in the property projecting 6.5 metres closer at ridge height towards the adjacent property No. 27 Eastfield Drive. 27 Eastfield Drive has a dormer to the south-eastern roofslope with two windows inserted. It is considered that the proximity of the extension at first floor to the dormer will not have a significant impact upon the availability of light to windows on the dormer as the ridge height of the extension is set approximately 0.5 metres lower than the adjacent properties dormer window. The dormers to the rear of the side extension will be obscure glazed in order to protect the residential amenity of no 27 Eastfield drive in terms of overlooking and privacy.  For these reasons I consider that the extension would have limited negative impact upon the residential amenity of occupants at 27 Eastfield Drive.</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Whilst I note the objection received from the property to the rear(24 Hillside Drive), there will remain an intervening distance of 21 metres between the rear of the property and the extension to the rear and the closest residential properties facing the extension on Hillside Drive. At such a distance it is considered any potential loss of light or privacy would not be significant as to warrant refusal of the application on these grounds. Similarly there is a distance of 28 metres between the first floor side extension and the front elevation of no 38 Eastfield Drive therefore it is considered that there will be minimal impact on this property in terms of loss or light or privac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It is considered that the proposed development would alter the appearance of the dwelling and general street scene, however as the first floor extension has been set down approximately 0.7 metre from the existing ridge and the development is providing accommodation within the roof space by adding dormers to the front and rear of which are found to a common feature in the area</w:t>
            </w:r>
            <w:r>
              <w:rPr/>
              <w:t xml:space="preserve"> </w:t>
            </w:r>
            <w:r>
              <w:rPr>
                <w:rFonts w:cs="Calibri" w:ascii="Calibri" w:hAnsi="Calibri"/>
                <w:szCs w:val="22"/>
              </w:rPr>
              <w:t>along with the materials proposed are to match with the main dwelling it is considered that the proposed development would not result in any harm to the appearance of the dwelling or the surrounding area.</w:t>
            </w:r>
          </w:p>
          <w:p>
            <w:pPr>
              <w:pStyle w:val="Header"/>
              <w:spacing w:before="0" w:after="0"/>
              <w:contextualSpacing/>
              <w:jc w:val="both"/>
              <w:rPr>
                <w:rFonts w:ascii="Calibri" w:hAnsi="Calibri" w:cs="Calibri"/>
                <w:szCs w:val="22"/>
              </w:rPr>
            </w:pPr>
            <w:r>
              <w:rPr>
                <w:rFonts w:cs="Calibri" w:ascii="Calibri" w:hAnsi="Calibri"/>
                <w:szCs w:val="22"/>
              </w:rPr>
              <w:t xml:space="preserve">The proposed extension would be set back 5.3 metres from the principal elevation and would therefore appear subordinate when compared to the existing dwelling.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rPr>
            </w:pPr>
            <w:r>
              <w:rPr>
                <w:rFonts w:cs="Calibri" w:ascii="Calibri" w:hAnsi="Calibri"/>
                <w:b/>
              </w:rPr>
              <w:t>Landscape/Ecology:</w:t>
            </w:r>
          </w:p>
          <w:p>
            <w:pPr>
              <w:pStyle w:val="Normal"/>
              <w:rPr/>
            </w:pPr>
            <w:r>
              <w:rPr>
                <w:rFonts w:cs="Calibri" w:ascii="Calibri" w:hAnsi="Calibri"/>
              </w:rPr>
              <w:t>A protected species survey has been submitted, dated 16/05/2018, which found no evidence of bats using the property, and therefore the proposal is unlikely to affect bats or their roost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rPr/>
            </w:pPr>
            <w:r>
              <w:rPr>
                <w:rFonts w:cs="Calibri" w:ascii="Calibri" w:hAnsi="Calibri"/>
                <w:bCs/>
                <w:szCs w:val="22"/>
              </w:rPr>
              <w:t>The proposal has no significant detrimental impact on nearby residential amenity nor would it have an adverse visual impact. I therefore recommend accordingl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38:00Z</dcterms:created>
  <dc:creator>Stephen Kilmartin</dc:creator>
  <dc:description/>
  <dc:language>en-US</dc:language>
  <cp:lastModifiedBy>Rebecca Bowers</cp:lastModifiedBy>
  <cp:lastPrinted>2018-04-16T13:19:00Z</cp:lastPrinted>
  <dcterms:modified xsi:type="dcterms:W3CDTF">2019-01-18T13:38:00Z</dcterms:modified>
  <cp:revision>2</cp:revision>
  <dc:subject/>
  <dc:title/>
</cp:coreProperties>
</file>