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471</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6/06/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two storey extension and single storey rear extension, with creation of new bedroom, bathroom, kitchen area and dining spac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8 Central Avenue, Clitheroe, BB7 2PZ</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comments received in consultation perio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equested application provide two parking spaces within site curtilag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in respect of the application.</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pPr>
            <w:r>
              <w:rPr>
                <w:rFonts w:cs="Calibri" w:ascii="Calibri" w:hAnsi="Calibri"/>
                <w:szCs w:val="22"/>
              </w:rPr>
              <w:t xml:space="preserve">Policy DMH5 – Residential and Curtilage extensions </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t>N/A</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relates to a two storey semi-detached dwelling that falls within the settlement of Clitheroe. The dwelling is set back from the highway and has a garden to the front with a driveway to the side that gives access to the garden at the rear.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Consent is sought for a two storey side extension that is set back from the principle elevation by approximately 2 metres and has a width of approximately 2.3 at the south west elevation with the extension having a width of 2.7 metres at the north east elevation. The extension has been set down from the ridge of the original roof by approximately 1m metre and will have a hipped roof. The proposal will be faced with render to match existing dwelling with white pvcu windows and doors with a natural slate roof.</w:t>
            </w:r>
          </w:p>
          <w:p>
            <w:pPr>
              <w:pStyle w:val="Header"/>
              <w:tabs>
                <w:tab w:val="clear" w:pos="720"/>
              </w:tabs>
              <w:jc w:val="both"/>
              <w:rPr>
                <w:rFonts w:ascii="Calibri" w:hAnsi="Calibri" w:cs="Calibri"/>
                <w:szCs w:val="22"/>
              </w:rPr>
            </w:pPr>
            <w:r>
              <w:rPr>
                <w:rFonts w:cs="Calibri" w:ascii="Calibri" w:hAnsi="Calibri"/>
                <w:szCs w:val="22"/>
              </w:rPr>
              <w:t>Consent is also sought for a single storey pitched roof rear extension that projects approximately 3 metres off the rear wall and has a width of approximately 5.1 metres. The ridge height of the extension is approximately 3.4 metres and will be faced with render to match the existing dwelling.</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szCs w:val="22"/>
              </w:rPr>
              <w:t>The application property is a two storey semi-detached dwelling therefore consideration has to be given to whether the proposal will cause an overbearing impact or affect their residential amenity in terms of overlooking or loss of privacy. The side extension has been set back over 1 metre from the principle elevation and there is a distance of over 1 metre from the boundary of no 20 Central Avenue, the adjacent dwelling . As the boundary line is angled this distance increases gradually. There is one single window proposed on the rear elevation to serve a bathroom that will be opaque. For these reason it is considered there will be limited negative impact on the residential amenity of no 20 Central Avenue.</w:t>
            </w:r>
          </w:p>
          <w:p>
            <w:pPr>
              <w:pStyle w:val="Normal"/>
              <w:spacing w:before="0" w:after="0"/>
              <w:contextualSpacing/>
              <w:rPr>
                <w:rFonts w:ascii="Calibri" w:hAnsi="Calibri" w:cs="Calibri"/>
                <w:szCs w:val="22"/>
              </w:rPr>
            </w:pPr>
            <w:r>
              <w:rPr>
                <w:rFonts w:cs="Calibri" w:ascii="Calibri" w:hAnsi="Calibri"/>
                <w:szCs w:val="22"/>
              </w:rPr>
              <w:t>With regards to the single storey rear extension, due to the existing boundary treatments and the extension having a gap of approximately 2.2 metres with no windows proposed in the side elevation. It is considered that the rear extension will have limited negative impact on residential amenity of the adjacent dwelling no 16 Central Avenue. Due to the existing boundary treatments and there being a distance of over 9 metres from no 20 Central avenue is it considered that the rear extension will have limited negative impact in terms of privacy on this dwelling.</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 xml:space="preserve">It is considered that the proposed development would alter the appearance of the dwelling and general street scene, however; due to the variety of design of properties in the area I do not consider that the alterations would have a harmful impact upon the appearance of the surrounding area. </w:t>
            </w:r>
          </w:p>
          <w:p>
            <w:pPr>
              <w:pStyle w:val="Header"/>
              <w:spacing w:before="0" w:after="0"/>
              <w:contextualSpacing/>
              <w:jc w:val="both"/>
              <w:rPr/>
            </w:pPr>
            <w:r>
              <w:rPr>
                <w:rFonts w:cs="Calibri" w:ascii="Calibri" w:hAnsi="Calibri"/>
                <w:szCs w:val="22"/>
              </w:rPr>
              <w:t xml:space="preserve">The proposed extension would be set back from the principal elevation and would therefore appear subordinate when compared to the existing dwelling.  </w:t>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The materials proposed would match with the main dwelling and the proposed development. It would not result in any harm to the appearance of the dwelling or the surrounding are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rPr>
            </w:pPr>
            <w:r>
              <w:rPr>
                <w:rFonts w:cs="Calibri" w:ascii="Calibri" w:hAnsi="Calibri"/>
                <w:b/>
              </w:rPr>
              <w:t>Landscape/Ecology:</w:t>
            </w:r>
          </w:p>
          <w:p>
            <w:pPr>
              <w:pStyle w:val="Normal"/>
              <w:rPr>
                <w:rFonts w:ascii="Calibri" w:hAnsi="Calibri" w:cs="Calibri"/>
                <w:b/>
                <w:b/>
              </w:rPr>
            </w:pPr>
            <w:r>
              <w:rPr>
                <w:rFonts w:cs="Calibri" w:ascii="Calibri" w:hAnsi="Calibri"/>
                <w:b/>
              </w:rPr>
            </w:r>
          </w:p>
          <w:p>
            <w:pPr>
              <w:pStyle w:val="Normal"/>
              <w:rPr/>
            </w:pPr>
            <w:r>
              <w:rPr/>
            </w:r>
          </w:p>
          <w:p>
            <w:pPr>
              <w:pStyle w:val="Normal"/>
              <w:rPr/>
            </w:pPr>
            <w:r>
              <w:rPr>
                <w:rFonts w:cs="Calibri" w:ascii="Calibri" w:hAnsi="Calibri"/>
              </w:rPr>
              <w:t>A protected species survey has been submitted, dated 08/06/2018, which found no evidence of bats using the property, and therefore the proposal is unlikely to affect bats or their roost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rPr>
            </w:pPr>
            <w:r>
              <w:rPr>
                <w:rFonts w:cs="Calibri" w:ascii="Calibri" w:hAnsi="Calibri"/>
                <w:b/>
              </w:rPr>
              <w:t>Highways:</w:t>
            </w:r>
          </w:p>
          <w:p>
            <w:pPr>
              <w:pStyle w:val="Normal"/>
              <w:rPr/>
            </w:pPr>
            <w:r>
              <w:rPr>
                <w:rFonts w:cs="Calibri" w:ascii="Calibri" w:hAnsi="Calibri"/>
              </w:rPr>
              <w:t>Lancashire County Council requested that two parking spaces were made available within the site curtilage; we subsequently received a plan indicating the relocated parking spac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A request was made to reduce the ridge height of the side extension so that the proposed development remained subservient to the host dwelling. The authority subsequently received revised plans that reflect these amendments.</w:t>
            </w:r>
          </w:p>
          <w:p>
            <w:pPr>
              <w:pStyle w:val="Header"/>
              <w:tabs>
                <w:tab w:val="clear" w:pos="720"/>
              </w:tabs>
              <w:spacing w:before="0" w:after="0"/>
              <w:contextualSpacing/>
              <w:jc w:val="both"/>
              <w:rPr>
                <w:rFonts w:ascii="Calibri" w:hAnsi="Calibri" w:cs="Calibri"/>
                <w:bCs/>
                <w:color w:val="548DD4"/>
                <w:szCs w:val="22"/>
              </w:rPr>
            </w:pPr>
            <w:r>
              <w:rPr>
                <w:rFonts w:cs="Calibri" w:ascii="Calibri" w:hAnsi="Calibri"/>
                <w:bCs/>
                <w:color w:val="548DD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pPr>
            <w:r>
              <w:rPr>
                <w:rFonts w:cs="Calibri" w:ascii="Calibri" w:hAnsi="Calibri"/>
                <w:bCs/>
                <w:szCs w:val="22"/>
              </w:rPr>
              <w:t>The proposal has no significant detrimental impact on nearby residential amenity nor would it have an adverse visual impact. I therefore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3:00Z</dcterms:created>
  <dc:creator>Stephen Kilmartin</dc:creator>
  <dc:description/>
  <dc:language>en-US</dc:language>
  <cp:lastModifiedBy>Rebecca Bowers</cp:lastModifiedBy>
  <cp:lastPrinted>2018-07-24T09:56:00Z</cp:lastPrinted>
  <dcterms:modified xsi:type="dcterms:W3CDTF">2019-01-18T13:53:00Z</dcterms:modified>
  <cp:revision>2</cp:revision>
  <dc:subject/>
  <dc:title/>
</cp:coreProperties>
</file>