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430"/>
        <w:gridCol w:w="135"/>
        <w:gridCol w:w="895"/>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3"/>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510</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2/06/18</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SK</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114"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onstruction of one block of six flats and associated parking.</w:t>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114"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and adj Black Horse Inn Pimlico Road Clitheroe BB7 4PZ</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114"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Clitheroe Town Council wish to object to the application on the grounds that it represents over-intensive development of the site.</w:t>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114"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United Utilities:</w:t>
            </w:r>
          </w:p>
        </w:tc>
        <w:tc>
          <w:tcPr>
            <w:tcW w:w="6114"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No objection subject to the imposition of relevant conditions relating to foul and surface water drainage.</w:t>
            </w:r>
          </w:p>
          <w:p>
            <w:pPr>
              <w:pStyle w:val="Normal"/>
              <w:rPr>
                <w:rFonts w:ascii="Calibri" w:hAnsi="Calibri" w:cs="Calibri"/>
                <w:b/>
                <w:b/>
                <w:szCs w:val="22"/>
              </w:rPr>
            </w:pPr>
            <w:r>
              <w:rPr>
                <w:rFonts w:cs="Calibri" w:ascii="Calibri" w:hAnsi="Calibri"/>
                <w:b/>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Environmental Health:</w:t>
            </w:r>
          </w:p>
        </w:tc>
        <w:tc>
          <w:tcPr>
            <w:tcW w:w="6114"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Environmental Health have requested a full noise assessment in relation to the application.  </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However, given the presence of existing residential receptors within the vicinity and the distance from existing industrial practices, it is not considered appropriate or necessary to request such information in support of the application.</w:t>
            </w:r>
          </w:p>
          <w:p>
            <w:pPr>
              <w:pStyle w:val="Normal"/>
              <w:rPr>
                <w:rFonts w:ascii="Calibri" w:hAnsi="Calibri" w:cs="Calibri"/>
                <w:b/>
                <w:b/>
                <w:szCs w:val="22"/>
              </w:rPr>
            </w:pPr>
            <w:r>
              <w:rPr>
                <w:rFonts w:cs="Calibri" w:ascii="Calibri" w:hAnsi="Calibri"/>
                <w:b/>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114"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LCC Highways have made a number of representations during the course of the application which has resulted in a number of amendments to the proposed parking and cycle/waste storage arrangements.  As a result LCC Highways have no objection to the proposed development subject to the imposition of relevant planning conditions.</w:t>
            </w:r>
          </w:p>
          <w:p>
            <w:pPr>
              <w:pStyle w:val="Normal"/>
              <w:jc w:val="both"/>
              <w:rPr>
                <w:rFonts w:ascii="Calibri" w:hAnsi="Calibri" w:cs="Calibri"/>
                <w:szCs w:val="22"/>
              </w:rPr>
            </w:pPr>
            <w:r>
              <w:rPr>
                <w:rFonts w:cs="Calibri" w:ascii="Calibri" w:hAnsi="Calibri"/>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ancashire Archaeology (LAAS)</w:t>
            </w:r>
          </w:p>
        </w:tc>
        <w:tc>
          <w:tcPr>
            <w:tcW w:w="6114"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A lime kiln is shown alongside Pimlico Road within the proposed new parking area on the OS 1847 1:10,560 mapping (sheet Lancashire 47), with a second possibly under the site of the present 'Coach House'. These were served by a limestone quarry to the east, outside the development area. The kilns had been lost before the publication of the OS 1886 1:2,500 sheet (Lancashire 47.10), and areas of what appear to be spoil tipping and a rectangular building now occupy the proposed development site. A circle, possibly (even probably) a new lime kiln is also shown to the rear of the future site of the 'Coach House'.  To the south of this 'Rockmount' appears to have been constructed, but the 'Coach House' has not yet been buil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1912 edition of the 1:2,500 mapping is the first to show the Coplow Hill Lime Works to the east of the development site and its railway link across Pimlico Road.  The railway runs through the plot immediately north of the proposed building and through the centre of the proposed parking area.  The boundary and revetment walls around the site all appear to have been constructed by this time, as does the 'Coach House' but not its rear extension.</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hotographs within the Structural Survey (Rose Consulting Engineers, 2018) and on the cover of the Heritage Impact Assessment (Storah Architecture 2018) suggest that a light structure or structures have previously been built up against retaining wall 'A', possibly storage shed(s), greenhouses or similar. A two-cell structure is seen in this position in the 1932 edition of the 1:2,500 map and two structures appear on the 1960s aerial photography held by LCC.  The railway link and bridge were still visible on the 1960s photography, but apparently disused.  A building can also be seen spanning the northern tip of the development plot.  It appears to have a mono-pitch roof and to have small pens or runs in front of it and may represent a pig sty.  The remainder of the proposed development plot appears to be in use as gardens and similar, presumably serving 'Rockmount'.  The exact date of demolition of the railway bridge is unknown, but it was removed before 2000.</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It seems probable that the revetment wall identified as 'E' in the Structural Survey (SS) represents the southern side of the former mineral railway and that the exposed masonry to revetment wall 'F' see on the right side of SS photograph 5 represents the start of the bridge structure.  Both of these walls appear to be retained by the proposed development.  Whilst it is possible that buried remains of the lime kilns or post-1847 buildings exist on the proposed development site, these are not considered to be sufficiently important as to require any archaeological respons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 section of a pre-1912 retaining wall (wall 'A' in the SS) is required to be removed as part of the development and land to its south excavated.  This wall is likely to be contemporary with wall 'F', which contains the former bridge abutment, and is presumably jointed into wall 'E'.  Wall 'A' is considered only to be of local significance, and given that the bridge abutment and northern section are to be retained, we would not object to its removal and would not consider any archaeological recording to be required.</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We are somewhat concerned that the proposals to remove all of wall 'A' do not match the assumptions made in the Structural Surve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As part of the development of the site it is proposed to remove the upper section of the retaining wall to allow access, the removal of the upper section of wall should not adversely affect the stability of the retaining wall" (SS page 3) and the council should be satisfied that its complete removal will not adversely impact the stability of former bridge abutment and the southern wall to the former railway line (walls 'E' and 'F'), or that appropriate mitigation proposals are in place before granting consent.</w:t>
            </w:r>
          </w:p>
          <w:p>
            <w:pPr>
              <w:pStyle w:val="Normal"/>
              <w:jc w:val="both"/>
              <w:rPr>
                <w:rFonts w:ascii="Calibri" w:hAnsi="Calibri" w:cs="Calibri"/>
                <w:szCs w:val="22"/>
              </w:rPr>
            </w:pPr>
            <w:r>
              <w:rPr>
                <w:rFonts w:cs="Calibri" w:ascii="Calibri" w:hAnsi="Calibri"/>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114"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ree letters of representation have been received in respect of the application objecting on the following grounds:</w:t>
            </w:r>
          </w:p>
          <w:p>
            <w:pPr>
              <w:pStyle w:val="Normal"/>
              <w:rPr>
                <w:rFonts w:ascii="Calibri" w:hAnsi="Calibri" w:cs="Calibri"/>
                <w:szCs w:val="22"/>
              </w:rPr>
            </w:pPr>
            <w:r>
              <w:rPr>
                <w:rFonts w:cs="Calibri" w:ascii="Calibri" w:hAnsi="Calibri"/>
                <w:szCs w:val="22"/>
              </w:rPr>
            </w:r>
          </w:p>
          <w:p>
            <w:pPr>
              <w:pStyle w:val="ListParagraph"/>
              <w:numPr>
                <w:ilvl w:val="0"/>
                <w:numId w:val="1"/>
              </w:numPr>
              <w:rPr>
                <w:rFonts w:ascii="Calibri" w:hAnsi="Calibri" w:cs="Calibri"/>
                <w:szCs w:val="22"/>
              </w:rPr>
            </w:pPr>
            <w:r>
              <w:rPr>
                <w:rFonts w:cs="Calibri" w:ascii="Calibri" w:hAnsi="Calibri"/>
                <w:szCs w:val="22"/>
              </w:rPr>
              <w:t>Overdevelopment of the site</w:t>
            </w:r>
          </w:p>
          <w:p>
            <w:pPr>
              <w:pStyle w:val="ListParagraph"/>
              <w:numPr>
                <w:ilvl w:val="0"/>
                <w:numId w:val="1"/>
              </w:numPr>
              <w:rPr>
                <w:rFonts w:ascii="Calibri" w:hAnsi="Calibri" w:cs="Calibri"/>
                <w:szCs w:val="22"/>
              </w:rPr>
            </w:pPr>
            <w:r>
              <w:rPr>
                <w:rFonts w:cs="Calibri" w:ascii="Calibri" w:hAnsi="Calibri"/>
                <w:szCs w:val="22"/>
              </w:rPr>
              <w:t>Disproportionate scale</w:t>
            </w:r>
          </w:p>
          <w:p>
            <w:pPr>
              <w:pStyle w:val="ListParagraph"/>
              <w:numPr>
                <w:ilvl w:val="0"/>
                <w:numId w:val="1"/>
              </w:numPr>
              <w:rPr>
                <w:rFonts w:ascii="Calibri" w:hAnsi="Calibri" w:cs="Calibri"/>
                <w:szCs w:val="22"/>
              </w:rPr>
            </w:pPr>
            <w:r>
              <w:rPr>
                <w:rFonts w:cs="Calibri" w:ascii="Calibri" w:hAnsi="Calibri"/>
                <w:szCs w:val="22"/>
              </w:rPr>
              <w:t>Inadequate vehicular parking</w:t>
            </w:r>
          </w:p>
          <w:p>
            <w:pPr>
              <w:pStyle w:val="ListParagraph"/>
              <w:numPr>
                <w:ilvl w:val="0"/>
                <w:numId w:val="1"/>
              </w:numPr>
              <w:rPr>
                <w:rFonts w:ascii="Calibri" w:hAnsi="Calibri" w:cs="Calibri"/>
                <w:szCs w:val="22"/>
              </w:rPr>
            </w:pPr>
            <w:r>
              <w:rPr>
                <w:rFonts w:cs="Calibri" w:ascii="Calibri" w:hAnsi="Calibri"/>
                <w:szCs w:val="22"/>
              </w:rPr>
              <w:t>No acoustic survey</w:t>
            </w:r>
          </w:p>
          <w:p>
            <w:pPr>
              <w:pStyle w:val="ListParagraph"/>
              <w:numPr>
                <w:ilvl w:val="0"/>
                <w:numId w:val="1"/>
              </w:numPr>
              <w:rPr>
                <w:rFonts w:ascii="Calibri" w:hAnsi="Calibri" w:cs="Calibri"/>
                <w:szCs w:val="22"/>
              </w:rPr>
            </w:pPr>
            <w:r>
              <w:rPr>
                <w:rFonts w:cs="Calibri" w:ascii="Calibri" w:hAnsi="Calibri"/>
                <w:szCs w:val="22"/>
              </w:rPr>
              <w:t>Poor vehicular access</w:t>
            </w:r>
          </w:p>
          <w:p>
            <w:pPr>
              <w:pStyle w:val="ListParagraph"/>
              <w:numPr>
                <w:ilvl w:val="0"/>
                <w:numId w:val="1"/>
              </w:numPr>
              <w:rPr>
                <w:rFonts w:ascii="Calibri" w:hAnsi="Calibri" w:cs="Calibri"/>
                <w:szCs w:val="22"/>
              </w:rPr>
            </w:pPr>
            <w:r>
              <w:rPr>
                <w:rFonts w:cs="Calibri" w:ascii="Calibri" w:hAnsi="Calibri"/>
                <w:szCs w:val="22"/>
              </w:rPr>
              <w:t>Impacts upon industrial heritage assets</w:t>
            </w:r>
          </w:p>
          <w:p>
            <w:pPr>
              <w:pStyle w:val="ListParagraph"/>
              <w:rPr>
                <w:rFonts w:ascii="Calibri" w:hAnsi="Calibri" w:cs="Calibri"/>
                <w:szCs w:val="22"/>
              </w:rPr>
            </w:pPr>
            <w:r>
              <w:rPr>
                <w:rFonts w:cs="Calibri" w:ascii="Calibri" w:hAnsi="Calibri"/>
                <w:szCs w:val="22"/>
              </w:rPr>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DS1 – Development Strategy</w:t>
            </w:r>
          </w:p>
          <w:p>
            <w:pPr>
              <w:pStyle w:val="PLANNING"/>
              <w:rPr>
                <w:rFonts w:ascii="Calibri" w:hAnsi="Calibri" w:cs="Calibri"/>
                <w:szCs w:val="22"/>
              </w:rPr>
            </w:pPr>
            <w:r>
              <w:rPr>
                <w:rFonts w:cs="Calibri" w:ascii="Calibri" w:hAnsi="Calibri"/>
                <w:szCs w:val="22"/>
              </w:rPr>
              <w:t>Key Statement DS2 – Sustainable Development</w:t>
            </w:r>
          </w:p>
          <w:p>
            <w:pPr>
              <w:pStyle w:val="PLANNING"/>
              <w:rPr>
                <w:rFonts w:ascii="Calibri" w:hAnsi="Calibri" w:cs="Calibri"/>
                <w:szCs w:val="22"/>
              </w:rPr>
            </w:pPr>
            <w:r>
              <w:rPr>
                <w:rFonts w:cs="Calibri" w:ascii="Calibri" w:hAnsi="Calibri"/>
                <w:szCs w:val="22"/>
              </w:rPr>
              <w:t>Key Statement DMI2 – Transport Consideration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E1 – Protecting Trees &amp; Woodland</w:t>
            </w:r>
          </w:p>
          <w:p>
            <w:pPr>
              <w:pStyle w:val="PLANNING"/>
              <w:rPr>
                <w:rFonts w:ascii="Calibri" w:hAnsi="Calibri" w:cs="Calibri"/>
                <w:szCs w:val="22"/>
              </w:rPr>
            </w:pPr>
            <w:r>
              <w:rPr>
                <w:rFonts w:cs="Calibri" w:ascii="Calibri" w:hAnsi="Calibri"/>
                <w:szCs w:val="22"/>
              </w:rPr>
              <w:t>Policy DME2 – Landscape &amp; Townscape Protection</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5/0785:</w:t>
            </w:r>
          </w:p>
          <w:p>
            <w:pPr>
              <w:pStyle w:val="PLANNING"/>
              <w:rPr>
                <w:rFonts w:ascii="Calibri" w:hAnsi="Calibri" w:cs="Calibri"/>
                <w:bCs/>
                <w:szCs w:val="22"/>
              </w:rPr>
            </w:pPr>
            <w:r>
              <w:rPr>
                <w:rFonts w:cs="Calibri" w:ascii="Calibri" w:hAnsi="Calibri"/>
                <w:bCs/>
                <w:szCs w:val="22"/>
              </w:rPr>
              <w:t>Construction of one block of six flats and associated parking.  (Refused)</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spacing w:before="0" w:after="0"/>
              <w:contextualSpacing/>
              <w:jc w:val="both"/>
              <w:rPr>
                <w:rFonts w:ascii="Calibri" w:hAnsi="Calibri" w:cs="Calibri"/>
                <w:bCs/>
                <w:szCs w:val="22"/>
              </w:rPr>
            </w:pPr>
            <w:r>
              <w:rPr>
                <w:rFonts w:cs="Calibri" w:ascii="Calibri" w:hAnsi="Calibri"/>
                <w:bCs/>
                <w:szCs w:val="22"/>
              </w:rPr>
              <w:t>The application site is located off the eastern side of Pimlico Road located to the south of the Black Horse Inn.  The development site consists of two parcels of adjoining land, one fronting Pimlico Road that currently accommodates informal parking and is thought to be associated with the coach house to the south, with the remainder of the site being contained within a ‘walled garden’  located in an elevated position to the east, accessed via an existing external stone stairway.</w:t>
            </w:r>
          </w:p>
          <w:p>
            <w:pPr>
              <w:pStyle w:val="Header"/>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site is located within but towards the northern extents of the defined settlement boundary for Clitheroe.  The site is well-served by a footway on both sides of Pimlico Road and it is considered that the site is within a walkable distance to the Town centre of Clitheroe.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surrounding area is predominantly residential in nature with the site being located to the west of the Coplow Quarry SSSI.</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Consent is sought for the erection of one apartment block to accommodate 6 apartments with associated parking, refuse and cycle storage.  It is proposed that the apartment block will be sited in a ‘walled’ area of land located to the east Pimlico Road which is significantly raised compared to the level of the road.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t is proposed that the area will be partially dug out to accommodate the apartments allowing the ground-floor finished floor level to be of a similar level as the associated land to the west which will accommodate dedicated parking provision for the apartments.  The aforementioned alterations in land levels will result in 1.5 storeys of the building being ‘sunken’ or set below the height of the adjacent surrounding perimeter walling.</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area of land associated with the application fronting directly on to Pimlico Road will accommodate parking provision for approximately 13 vehicles, with one dedicated parking bay for those that are mobility impaired.  It is also proposed that this area will accommodate a communal refuse storage area and dedicated cycle-storage provision.  It is proposed that the existing wall fronting Pimlico Road will be lowered, however no details have been provided in respect of this and as such, should concern be granted, conditions will be imposed in respect of this matter.</w:t>
            </w:r>
          </w:p>
          <w:p>
            <w:pPr>
              <w:pStyle w:val="Normal"/>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color w:val="000000"/>
                <w:szCs w:val="22"/>
              </w:rPr>
            </w:pPr>
            <w:r>
              <w:rPr>
                <w:rFonts w:cs="Calibri" w:ascii="Calibri" w:hAnsi="Calibri"/>
                <w:bCs/>
                <w:color w:val="000000"/>
                <w:szCs w:val="22"/>
              </w:rPr>
              <w:t xml:space="preserve">The site is located within the defined settlement boundary of Clitheroe, Key Statement DS1 of the Ribble Valley Core Strategy states that the majority of new housing development will be concentrated within an identified strategic site located to the south of Clitheroe towards the A59 and the principal settlements of Clitheroe, Longridge and Whalley.  </w:t>
            </w:r>
          </w:p>
          <w:p>
            <w:pPr>
              <w:pStyle w:val="Normal"/>
              <w:spacing w:before="0" w:after="0"/>
              <w:contextualSpacing/>
              <w:jc w:val="both"/>
              <w:rPr>
                <w:rFonts w:ascii="Calibri" w:hAnsi="Calibri" w:cs="Calibri"/>
                <w:bCs/>
                <w:color w:val="000000"/>
                <w:szCs w:val="22"/>
              </w:rPr>
            </w:pPr>
            <w:r>
              <w:rPr>
                <w:rFonts w:cs="Calibri" w:ascii="Calibri" w:hAnsi="Calibri"/>
                <w:bCs/>
                <w:color w:val="000000"/>
                <w:szCs w:val="22"/>
              </w:rPr>
            </w:r>
          </w:p>
          <w:p>
            <w:pPr>
              <w:pStyle w:val="Header"/>
              <w:tabs>
                <w:tab w:val="clear" w:pos="720"/>
              </w:tabs>
              <w:spacing w:before="0" w:after="0"/>
              <w:contextualSpacing/>
              <w:jc w:val="both"/>
              <w:rPr>
                <w:rFonts w:ascii="Calibri" w:hAnsi="Calibri" w:cs="Calibri"/>
                <w:bCs/>
                <w:color w:val="000000"/>
                <w:szCs w:val="22"/>
              </w:rPr>
            </w:pPr>
            <w:r>
              <w:rPr>
                <w:rFonts w:cs="Calibri" w:ascii="Calibri" w:hAnsi="Calibri"/>
                <w:bCs/>
                <w:color w:val="000000"/>
                <w:szCs w:val="22"/>
              </w:rPr>
              <w:t>In respect of this matter, notwithstanding other Development management considerations, it is therefore considered in principle that the development, in terms of locational aspirations, is clearly broad accordance with the adopted development plan and development strategy for the borough.</w:t>
            </w:r>
          </w:p>
          <w:p>
            <w:pPr>
              <w:pStyle w:val="Header"/>
              <w:tabs>
                <w:tab w:val="clear" w:pos="720"/>
              </w:tabs>
              <w:spacing w:before="0" w:after="0"/>
              <w:contextualSpacing/>
              <w:jc w:val="both"/>
              <w:rPr>
                <w:rFonts w:ascii="Calibri" w:hAnsi="Calibri" w:cs="Calibri"/>
                <w:b/>
                <w:b/>
                <w:bCs/>
                <w:color w:val="000000"/>
                <w:szCs w:val="22"/>
              </w:rPr>
            </w:pPr>
            <w:r>
              <w:rPr>
                <w:rFonts w:cs="Calibri" w:ascii="Calibri" w:hAnsi="Calibri"/>
                <w:b/>
                <w:bCs/>
                <w:color w:val="000000"/>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A number of amendments have been secured during the course of the application to ensure existing residential amenity is not unduly impacted, particularly the amenities of the occupiers of Garden House to the east.  As a result the amended details propose that all windows to the east facing elevation will be obscure glazed with half of the windows on the south elevation also being obscure glazed.</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It is recognised that the proposed apartment block will be of a height that is significantly higher than the adjacent land level associated with Garden House to the east.  In this respect the submitted details propose that the eaves of the proposed building will be 7.9m above the adjacent land level and 10.9m at ridge.  However taken into account the solar orientation of the apartments in that they are located wholly to the north of Garden House it is not considered that the  proposal will result in any undue loss of light to the dwelling nor its associated private garden area.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n terms of potential overbearing impact, the proposed apartment block is located approximately 23m to the north of Garden House, taking this separation distance into account and taking into account the presence of a significant belt of tree-planting along the shared boundary, I do not consider that the proposed development would result in an overbearing or over-dominant relationship.</w:t>
            </w:r>
          </w:p>
          <w:p>
            <w:pPr>
              <w:pStyle w:val="Normal"/>
              <w:spacing w:before="0" w:after="0"/>
              <w:contextualSpacing/>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It is proposed that the building will be 3.5 storeys in height and will be primarily be viewed upon approach from Pimlico Road to the west.  The surrounding townscape and streetscene benefits from significant variations in building typology and scale, with a number of raise buildings also being present within the vicinity.  As such it is considered that the height of the building will be assimilated into the streetscene without any undue harm to the character or visual amenities of the area, this is further assisted by the buildings significant setback from the road frontage (approximately 23m).</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t is proposed that the building will adopt a traditional language, being faced primarily in coursed local stone, benefiting from horizontal stone-banding and stone head, sill and jamb detailing around proposed window/door openings.</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Following significant negotiation the primary (west) elevation of the building now adopts a more balanced architectural language with a singular ‘feature’ gable that not only demarks the primary entry point to the building but also provides a sense of order to the overall elevational composition.</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As a result it is considered the proposed development is of an appropriate scale that will respond positively to the inherent pattern and scale of development in the area and respond positively to the inherent character of the area. </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No ecological appraisal has been submitted in support of the application however the previously submitted appraisal concluded that the vegetation to be cleared as a result of the development has low ecological significance.  Trees were found to be of general low quality and stated that their loss can be compensated in the any supporting landscaping plan.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The report further stated that due to the distance from the nearest Statutory Protected Site Coplow Quarry SSSI it is not considered that there will be any direct or indirect impact upon it.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Given the site circumstances and conditions have not fundamentally changed since the determination of the previous application I do not consider that there will be any adverse impacts upon protected species or associated habitats as a result of the development.</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bCs/>
                <w:szCs w:val="22"/>
              </w:rPr>
              <w:t>The LAAS have made observations in relation to the proposals potential to have impacts upon industrial archaeological artefacts or assets.  However the response has concluded that no archaeological recording is required.</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 xml:space="preserve">LAAS have further advised that the council should be satisfied that the proposed works to the existing land levels and walls will not adversely impact the stability of former bridge abutment and the southern wall to the former railway line, or that appropriate mitigation proposals are in place before granting consent.  However, when taking these observations into account I am of the opinion that to control so matters, either through the imposition of condition or by requesting further information , would go beyond that which is considered reasonable or necessary for the determination of the application, particularly with regards to engineering mitigation.  </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The onus will lie upon the site-contractor or developer to ensure that all works do not compromise adjacent land/walling or its integrity, furthermore, should such information be submitted, the authority does not have a suitably qualified technical role that would be able to assess such information in terms of the effectiveness of the mitigation proposed.</w:t>
            </w:r>
          </w:p>
          <w:p>
            <w:pPr>
              <w:pStyle w:val="Normal"/>
              <w:spacing w:before="0" w:after="0"/>
              <w:contextualSpacing/>
              <w:rPr>
                <w:rFonts w:ascii="Calibri" w:hAnsi="Calibri" w:cs="Calibri"/>
                <w:bCs/>
                <w:color w:val="548DD4"/>
                <w:szCs w:val="22"/>
              </w:rPr>
            </w:pPr>
            <w:r>
              <w:rPr>
                <w:rFonts w:cs="Calibri" w:ascii="Calibri" w:hAnsi="Calibri"/>
                <w:bCs/>
                <w:color w:val="548DD4"/>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rPr>
                <w:rFonts w:ascii="Calibri" w:hAnsi="Calibri" w:cs="Calibri"/>
                <w:b/>
                <w:b/>
                <w:bCs/>
                <w:szCs w:val="22"/>
              </w:rPr>
            </w:pPr>
            <w:r>
              <w:rPr>
                <w:rFonts w:cs="Calibri" w:ascii="Calibri" w:hAnsi="Calibri"/>
                <w:b/>
                <w:bCs/>
                <w:szCs w:val="22"/>
              </w:rPr>
            </w:r>
          </w:p>
          <w:p>
            <w:pPr>
              <w:pStyle w:val="Header"/>
              <w:spacing w:before="0" w:after="0"/>
              <w:contextualSpacing/>
              <w:jc w:val="both"/>
              <w:rPr>
                <w:rFonts w:ascii="Calibri" w:hAnsi="Calibri" w:cs="Calibri"/>
                <w:szCs w:val="22"/>
              </w:rPr>
            </w:pPr>
            <w:r>
              <w:rPr>
                <w:rFonts w:cs="Calibri" w:ascii="Calibri" w:hAnsi="Calibri"/>
                <w:szCs w:val="22"/>
              </w:rPr>
              <w:t>The proposal represents an appropriate form of development that responds appropriately to the inherent character, scale and pattern of adjacent development and would not result in any significant measurable detrimental impact upon nearby existing residential amenity.</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It is for the above reasons and having regard to all material considerations and matters raised that the application is recommend accordingl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4:00Z</dcterms:created>
  <dc:creator>Stephen Kilmartin</dc:creator>
  <dc:description/>
  <dc:language>en-US</dc:language>
  <cp:lastModifiedBy>Stephen Kilmartin</cp:lastModifiedBy>
  <cp:lastPrinted>2016-01-04T13:03:00Z</cp:lastPrinted>
  <dcterms:modified xsi:type="dcterms:W3CDTF">2019-03-19T10:14:00Z</dcterms:modified>
  <cp:revision>2</cp:revision>
  <dc:subject/>
  <dc:title/>
</cp:coreProperties>
</file>