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6"/>
        <w:gridCol w:w="1528"/>
        <w:gridCol w:w="2550"/>
      </w:tblGrid>
      <w:tr>
        <w:trPr>
          <w:trHeight w:val="551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PO: </w:t>
            </w:r>
          </w:p>
        </w:tc>
        <w:tc>
          <w:tcPr>
            <w:tcW w:w="3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-1991 Brochall</w:t>
            </w:r>
          </w:p>
        </w:tc>
        <w:tc>
          <w:tcPr>
            <w:tcW w:w="15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5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/08/2018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cots pin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 Shutt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/TEMPO/COMMEN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us sylvestris T2 has had upper crown failure and is growing towards house.  T1 has some branches overhanging conservatory.  The trees make up a protected avenue of scotts pine which act as a screen for both sides i.e landscape value towards the housing estate and weather protection for the housing est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01"/>
        <w:gridCol w:w="750"/>
        <w:gridCol w:w="3219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0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1"/>
        <w:gridCol w:w="751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1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2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4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cation works appropriate</w:t>
            </w:r>
            <w:r>
              <w:rPr/>
              <w:t xml:space="preserve">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y? </w:t>
            </w:r>
            <w:r>
              <w:rPr/>
              <w:t xml:space="preserve">Due to proximity and recent failures T2 can be removed but requested replant (Whitebeam) is not acceptable due to existing evergreen, native bounda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Alternative works more appropriate</w:t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lternative Work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placement tree to be a Scots pine like for lik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4:00Z</dcterms:created>
  <dc:creator>Liz Lucas</dc:creator>
  <dc:description/>
  <cp:keywords/>
  <dc:language>en-US</dc:language>
  <cp:lastModifiedBy>Alex Shutt</cp:lastModifiedBy>
  <cp:lastPrinted>2016-08-03T14:50:00Z</cp:lastPrinted>
  <dcterms:modified xsi:type="dcterms:W3CDTF">2018-08-09T14:34:00Z</dcterms:modified>
  <cp:revision>2</cp:revision>
  <dc:subject/>
  <dc:title/>
</cp:coreProperties>
</file>