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590</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7/07/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B</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ground floor extension with wheelchair access. Extension to kitchen, downstairs bedroom, utility room and bike storage. Existing doors and windows will be replaced and external wall with be painted, Existing outbuilding will be remov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7 Ribble Lane, Chatburn, BB7 4AG</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received within Consultation Perio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N/A</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received in respect of the application.</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H5 – Residential and Curtilage Extensions</w:t>
            </w:r>
          </w:p>
          <w:p>
            <w:pPr>
              <w:pStyle w:val="PLANN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t>None relevant</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site relates to a semi-detached dwelling that is located within the settlement of Chatburn and is set raised from the highway and benefits from having a garden to the front with a private garden to the rear.</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Consent is sought for the demolition of the existing single storey side extension and erection of a replacement single storey extension that will wrap around the rear wall of the property to provide additional living space at ground floor. The extension will project off the side wall by 1.9 metres and projects back 9.72 metres to wrap around the house to form an ’L’ shaped extension that projects off the rear wall by 3.15metres with a width of 8.8 metres. The extension will have a lean to roof with the eaves height measuring at approximately 2.3 metres and the ridge height at approximately 3.3 metres. The extension will be faced with render to match the main house which will both be painted light grey with all windows/door on the main house to be replaced with grey upvc and extension to match. The roof of the extension will have concrete tiles to match the main hous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It is considered that the extension will have limited harm on the residential amenity of the neighbouring dwellings due to the existing boundary treatments providing a screen between the boundary and the extension. The extension is single storey and has no windows proposed to the side elevations therefore it is considered that the extension will have limited negative impact on no 39 and 35 Ribble Lane in terms of loss of privacy or ligh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side extension is visible from the highway however as the extension is replacing an existing outbuilding it is considered that the extension will have no additional impact on the visual amenity of the area to what is existing. The majority of the extension is to the rear and therefore cannot be seen on the approach from the highway therefore considered to have minimal impact on the visual amenity of the area. The materials proposed are to match the main house and are considered acceptable and in keeping with the area.</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rPr/>
            </w:pPr>
            <w:r>
              <w:rPr>
                <w:rFonts w:cs="Calibri" w:ascii="Calibri" w:hAnsi="Calibri"/>
                <w:bCs/>
                <w:szCs w:val="22"/>
              </w:rPr>
              <w:t>The proposal has no significant detrimental impact on nearby residential amenity nor would it have an adverse visual impact. I therefore recommen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6:00Z</dcterms:created>
  <dc:creator>Stephen Kilmartin</dc:creator>
  <dc:description/>
  <dc:language>en-US</dc:language>
  <cp:lastModifiedBy>Rebecca Bowers</cp:lastModifiedBy>
  <cp:lastPrinted>2018-08-13T13:31:00Z</cp:lastPrinted>
  <dcterms:modified xsi:type="dcterms:W3CDTF">2019-01-21T09:36:00Z</dcterms:modified>
  <cp:revision>2</cp:revision>
  <dc:subject/>
  <dc:title/>
</cp:coreProperties>
</file>