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63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Jan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07/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 Whittaker</w:t>
            </w:r>
          </w:p>
          <w:p>
            <w:pPr>
              <w:pStyle w:val="Normal"/>
              <w:rPr>
                <w:rFonts w:ascii="Calibri" w:hAnsi="Calibri" w:cs="Calibri"/>
                <w:sz w:val="24"/>
                <w:szCs w:val="24"/>
              </w:rPr>
            </w:pPr>
            <w:r>
              <w:rPr>
                <w:rFonts w:cs="Calibri" w:ascii="Calibri" w:hAnsi="Calibri"/>
                <w:sz w:val="24"/>
                <w:szCs w:val="24"/>
              </w:rPr>
              <w:t>Group First Ltd</w:t>
            </w:r>
          </w:p>
          <w:p>
            <w:pPr>
              <w:pStyle w:val="Normal"/>
              <w:rPr>
                <w:rFonts w:ascii="Calibri" w:hAnsi="Calibri" w:cs="Calibri"/>
                <w:sz w:val="24"/>
                <w:szCs w:val="24"/>
              </w:rPr>
            </w:pPr>
            <w:r>
              <w:rPr>
                <w:rFonts w:cs="Calibri" w:ascii="Calibri" w:hAnsi="Calibri"/>
                <w:sz w:val="24"/>
                <w:szCs w:val="24"/>
              </w:rPr>
              <w:t>Group First House</w:t>
            </w:r>
          </w:p>
          <w:p>
            <w:pPr>
              <w:pStyle w:val="Normal"/>
              <w:rPr>
                <w:rFonts w:ascii="Calibri" w:hAnsi="Calibri" w:cs="Calibri"/>
                <w:sz w:val="24"/>
                <w:szCs w:val="24"/>
              </w:rPr>
            </w:pPr>
            <w:r>
              <w:rPr>
                <w:rFonts w:cs="Calibri" w:ascii="Calibri" w:hAnsi="Calibri"/>
                <w:sz w:val="24"/>
                <w:szCs w:val="24"/>
              </w:rPr>
              <w:t>Shuttleworth Mead Business Park</w:t>
            </w:r>
          </w:p>
          <w:p>
            <w:pPr>
              <w:pStyle w:val="Normal"/>
              <w:rPr>
                <w:rFonts w:ascii="Calibri" w:hAnsi="Calibri" w:cs="Calibri"/>
                <w:sz w:val="24"/>
                <w:szCs w:val="24"/>
              </w:rPr>
            </w:pPr>
            <w:r>
              <w:rPr>
                <w:rFonts w:cs="Calibri" w:ascii="Calibri" w:hAnsi="Calibri"/>
                <w:sz w:val="24"/>
                <w:szCs w:val="24"/>
              </w:rPr>
              <w:t>Padiham</w:t>
            </w:r>
          </w:p>
          <w:p>
            <w:pPr>
              <w:pStyle w:val="Normal"/>
              <w:rPr>
                <w:rFonts w:ascii="Calibri" w:hAnsi="Calibri" w:cs="Calibri"/>
                <w:sz w:val="24"/>
                <w:szCs w:val="24"/>
              </w:rPr>
            </w:pPr>
            <w:r>
              <w:rPr>
                <w:rFonts w:cs="Calibri" w:ascii="Calibri" w:hAnsi="Calibri"/>
                <w:sz w:val="24"/>
                <w:szCs w:val="24"/>
              </w:rPr>
              <w:t>Burnley</w:t>
            </w:r>
          </w:p>
          <w:p>
            <w:pPr>
              <w:pStyle w:val="Normal"/>
              <w:rPr>
                <w:rFonts w:ascii="Calibri" w:hAnsi="Calibri" w:cs="Calibri"/>
                <w:sz w:val="24"/>
                <w:szCs w:val="24"/>
              </w:rPr>
            </w:pPr>
            <w:r>
              <w:rPr>
                <w:rFonts w:cs="Calibri" w:ascii="Calibri" w:hAnsi="Calibri"/>
                <w:sz w:val="24"/>
                <w:szCs w:val="24"/>
              </w:rPr>
              <w:t>BB12 7N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Victor Craven</w:t>
            </w:r>
          </w:p>
          <w:p>
            <w:pPr>
              <w:pStyle w:val="Addresses"/>
              <w:rPr>
                <w:rFonts w:ascii="Calibri" w:hAnsi="Calibri" w:cs="Calibri"/>
                <w:sz w:val="24"/>
                <w:szCs w:val="24"/>
              </w:rPr>
            </w:pPr>
            <w:r>
              <w:rPr>
                <w:rFonts w:cs="Calibri" w:ascii="Calibri" w:hAnsi="Calibri"/>
                <w:sz w:val="24"/>
                <w:szCs w:val="24"/>
              </w:rPr>
              <w:t>Craven Design Partnership</w:t>
            </w:r>
          </w:p>
          <w:p>
            <w:pPr>
              <w:pStyle w:val="Addresses"/>
              <w:rPr>
                <w:rFonts w:ascii="Calibri" w:hAnsi="Calibri" w:cs="Calibri"/>
                <w:sz w:val="24"/>
                <w:szCs w:val="24"/>
              </w:rPr>
            </w:pPr>
            <w:r>
              <w:rPr>
                <w:rFonts w:cs="Calibri" w:ascii="Calibri" w:hAnsi="Calibri"/>
                <w:sz w:val="24"/>
                <w:szCs w:val="24"/>
              </w:rPr>
              <w:t>Ribble Court</w:t>
            </w:r>
          </w:p>
          <w:p>
            <w:pPr>
              <w:pStyle w:val="Addresses"/>
              <w:rPr>
                <w:rFonts w:ascii="Calibri" w:hAnsi="Calibri" w:cs="Calibri"/>
                <w:sz w:val="24"/>
                <w:szCs w:val="24"/>
              </w:rPr>
            </w:pPr>
            <w:r>
              <w:rPr>
                <w:rFonts w:cs="Calibri" w:ascii="Calibri" w:hAnsi="Calibri"/>
                <w:sz w:val="24"/>
                <w:szCs w:val="24"/>
              </w:rPr>
              <w:t>1 Mead Way</w:t>
            </w:r>
          </w:p>
          <w:p>
            <w:pPr>
              <w:pStyle w:val="Addresses"/>
              <w:rPr>
                <w:rFonts w:ascii="Calibri" w:hAnsi="Calibri" w:cs="Calibri"/>
                <w:sz w:val="24"/>
                <w:szCs w:val="24"/>
              </w:rPr>
            </w:pPr>
            <w:r>
              <w:rPr>
                <w:rFonts w:cs="Calibri" w:ascii="Calibri" w:hAnsi="Calibri"/>
                <w:sz w:val="24"/>
                <w:szCs w:val="24"/>
              </w:rPr>
              <w:t>Shuttleworth Mead Business Park</w:t>
            </w:r>
          </w:p>
          <w:p>
            <w:pPr>
              <w:pStyle w:val="Addresses"/>
              <w:rPr>
                <w:rFonts w:ascii="Calibri" w:hAnsi="Calibri" w:cs="Calibri"/>
                <w:sz w:val="24"/>
                <w:szCs w:val="24"/>
              </w:rPr>
            </w:pPr>
            <w:r>
              <w:rPr>
                <w:rFonts w:cs="Calibri" w:ascii="Calibri" w:hAnsi="Calibri"/>
                <w:sz w:val="24"/>
                <w:szCs w:val="24"/>
              </w:rPr>
              <w:t>Padiham</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2 7N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new business uni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ime Technology Park Blackburn Road Simonston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amended plan received 27.09.18)</w:t>
            </w:r>
          </w:p>
          <w:p>
            <w:pPr>
              <w:pStyle w:val="TableText"/>
              <w:rPr>
                <w:rFonts w:ascii="Calibri" w:hAnsi="Calibri" w:cs="Calibri"/>
                <w:sz w:val="24"/>
                <w:szCs w:val="24"/>
              </w:rPr>
            </w:pPr>
            <w:r>
              <w:rPr>
                <w:rFonts w:cs="Calibri" w:ascii="Calibri" w:hAnsi="Calibri"/>
                <w:sz w:val="24"/>
                <w:szCs w:val="24"/>
              </w:rPr>
              <w:t>17136-SK-01 (amended plan received 05.09.18)</w:t>
            </w:r>
          </w:p>
          <w:p>
            <w:pPr>
              <w:pStyle w:val="TableText"/>
              <w:rPr>
                <w:rFonts w:ascii="Calibri" w:hAnsi="Calibri" w:cs="Calibri"/>
                <w:sz w:val="24"/>
                <w:szCs w:val="24"/>
              </w:rPr>
            </w:pPr>
            <w:r>
              <w:rPr>
                <w:rFonts w:cs="Calibri" w:ascii="Calibri" w:hAnsi="Calibri"/>
                <w:sz w:val="24"/>
                <w:szCs w:val="24"/>
              </w:rPr>
              <w:t>1883/03E (amended plan received 27.09.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and to ensure that the development is carried out in accordance with the approv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alternative details have first been submitted to and approved in writing by the Local Planning Authority, the development shall be carried out in accordance with the materials detailed within Section 9 of the submitted application forms and shown on the approved drawing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first use or occupation of the unit hereby permitted, a competent person shall have ensured that the rating level of noise emitted from the site's plant, equipment and machinery shall not have an impact on noise-sensitive premises. The assessment shall have been made in accordance with the current version of British Standard 4142  and the Planning Practice Guidance and confirmation of the findings of the assessment shall have been submitted to, and agreed in writing by, the Local Planning Authority and shall be adhered to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hereby permitted is not detrimental to the amenity of the surrounding area by reason of undue noise emission and/or unacceptable disturbanc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the design, specification, fixing and finish, including sections at a scale of not less than 1:20, of extract vents, means of extract, air conditioning, ventilation or any other associated externally mounted/ located plant shall have been submitted to and approved in writing by the local planning authority prior to their use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hereby permitted is not detrimental to the amenity of the surrounding area by reason of undue noise emission and/or unacceptable disturbanc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external lighting shall be installed on the building hereby approved, or elsewhere on the site, without the prior written approval of the Local Planning Authority. Details of any such lighting shall be submitted to and approved in writing by the Local Planning Authority prior to its installation. The approved details shall thereafter be fully impleme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a satisfactory appearance in the interests of visual amenity and to prevent nuisance arising in accordanc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goods, materials, waste products, containers or vehicle trailers, used in connection with the new unit hereby approved shall be stored within the external areas of the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appearance in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unit hereby approved shall only operate between the hours of 07:00-19:00 Monday to Friday inclusive, and 08:00-13:00 on Saturday and not at all on Sunday and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residential amenities of the occupiers of the nearby proper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liveries to and from the unit hereby approved shall only take place between the hours of 07:00-19:00 Monday to Friday inclusive, and 08:00-13:00 on Saturday and not at all on Sunday and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residential amenities of the occupiers of the nearby proper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re shall be no movements of HGV's or forklift trucks, used in connection with the unit hereby approved, within the open areas of the site other than between 07:00-19:00 Monday to Friday, between 08:00-13:00 Saturday and not at all on Sunday and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residential amenities of the occupiers of the nearby proper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onstruction work, construction traffic or operation of any plant/machinery shall take place on the site during the course of the development hereby approved except between the hours of 08:00 hours and 18:00 hours Monday to Friday and 09:00 and 13:00 on Saturday. No construction work, construction traffic or operation of any plant/machinery shall take place on Sundays or Public Holidays.  Furthermore, no deliveries or vehicles shall arrive on site outside these stipulated working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residential amenity of the occupiers of the nearby proper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The Town and Country Planning (Use Classes) (Amendment) (England) Order 2015 and the Town and Country Planning (Use Classes) Order 1987 (as amended) or any equivalent Order following the revocation and re-enactment thereof (with or without modification), the unit hereby approved shall only be used for the purposes of use classes B1 and B8.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avoid an over-intensive use and to ensure that the development remains compatible with the character of the area and the intensity and frequency of usage remains proportionat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area shall be marked out and made available for use in accordance with the approved plan (1883/03E amended plan received 27.09.18), and a minimum of 15% of spaces shall incorporate electric charging facilities, before the use of the premises hereby permitted becomes operative and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provision is made for electric powered cars and to support sustainable methods of travel in accordanc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pproved cycle path as shown on drawing 1883/03E (amended plan received 27.09.18) shall be installed and made available for use before the unit hereby permitted becomes operativ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provision is made for cycles and to support sustainable methods of travel in accordance with Key Statement DMI2 and Policy DMG3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new estate road/access shall be constructed in accordance with the Lancashire County Council Specification for Construction of Estate Roads to at least base course level before any development takes place on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satisfactory access is provided to the site before the development hereby permitted becomes operativ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the date of this permission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and shrubs. The duly approved landscaping scheme shall be carried out within 12 months of any unit hereby approved first being brought into use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and provision of adequate off-road parking facilities in the interests of visual amenity and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in complete accordance with the "Conclusions and Recommendations" measures detailed/recommended within Section 4 of the submitted Phase 1 Habitat Survey Report (JCA Ref: 12744/JoC2016-276)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learance of any vegetation in preparation for or during the course of development shall take place during the bird breeding season (March - August inclusive) unless an ecological survey has first been submitted to and approved in writing by the Local Planning Authority which demonstrates that the vegetation to be cleared is not utilised for bird nesting. Should the survey reveal the presence of any nesting species, then no clearance of any vegetation shall take place during the bird breeding season until a methodology for protecting nest sites during the course of the development has been submitted to and approved in writing by the Local Planning Authority. Nest site protection shall thereafter be provided in accordance with the duly approved methodolo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re are no adverse effects on the favourable conservation status of birds and to protect the bird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he existing/retained trees and hedging shown detailed within the submitted Arboriculutral Survey and its associated plan (ref: 160303TPP), shall have been enclosed with temporary protective fencing in accordance with BS5837:2012 [Trees in Relation to Demolition, Design &amp; Construction] which is to be inspected on site by the Local Planning Authority. The fencing shall be retained during the period of construction and no work, excavation, tipping, or stacking/storage of materials shall take place within such protective fencing during the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existing vegetation is adequately protected during construction in the interests of the visual amenity of the area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above ground level works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made available for use before the unit hereby approved is first brought into use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In the event of surface water discharging to public sewer, the rate of discharge shall be restricted to the lowest possible rate which shall be agreed with the statutory undertaker prior to connection to the public sew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applicant's attention is drawn to the comments received from National Grid/Caden Gas in respect of the hazardous pipeline in the vicinity of the development site. The applicant is therefore advised to contact National Grid/Caden Gas prior to any work commencing on site. </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lterations to the existing highway as part of the new works may require   changes to the existing street lighting at the expense of the client/developer.</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contact the Environment Directorate for further information by telephoning the Developer Support Section (Area East) on 0300 123 6780, or email lhscustomerservice@lancashire.gov.uk</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pp  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637                                  DECISION DATE: 16/01/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22:00Z</dcterms:created>
  <dc:creator>Jane Tucker</dc:creator>
  <dc:description/>
  <cp:keywords/>
  <dc:language>en-US</dc:language>
  <cp:lastModifiedBy>John Macholc</cp:lastModifiedBy>
  <cp:lastPrinted>2019-01-16T16:18:00Z</cp:lastPrinted>
  <dcterms:modified xsi:type="dcterms:W3CDTF">2019-11-04T15:22:00Z</dcterms:modified>
  <cp:revision>2</cp:revision>
  <dc:subject/>
  <dc:title>RIBBLE VALLEY BOROUGH COUNCIL</dc:title>
</cp:coreProperties>
</file>