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8/0931</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215900</wp:posOffset>
                  </wp:positionH>
                  <wp:positionV relativeFrom="paragraph">
                    <wp:posOffset>28575</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17/01/19</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RB</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Change of use of land to residential curtilage and conversion of stable building to ancillary living accommodation.</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 xml:space="preserve">Fell View Barn, Barret Hill Brow, Bolton by Bowland, BB7 4PQ </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o comments received within Consultation Period</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 xml:space="preserve">Key Statement EN2 - Landscape </w:t>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t>Policy DME2 – Landscape &amp; Townscape Protection</w:t>
            </w:r>
          </w:p>
          <w:p>
            <w:pPr>
              <w:pStyle w:val="PLANNING"/>
              <w:rPr>
                <w:rFonts w:ascii="Calibri" w:hAnsi="Calibri" w:cs="Calibri"/>
                <w:szCs w:val="22"/>
              </w:rPr>
            </w:pPr>
            <w:r>
              <w:rPr>
                <w:rFonts w:cs="Calibri" w:ascii="Calibri" w:hAnsi="Calibri"/>
                <w:szCs w:val="22"/>
              </w:rPr>
              <w:t xml:space="preserve">Policy DMH5 – Residential and Curtilage Extension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Cs/>
                <w:szCs w:val="22"/>
              </w:rPr>
              <w:t>3/2017/1059-Equine stables to accommodate two horses, incorporating tack room, hay and equipment storage, disabled hoist and horse shower. Amendments to design approved under planning permission 3/2016/0648- Approved with Conditions</w:t>
            </w:r>
          </w:p>
        </w:tc>
      </w:tr>
      <w:tr>
        <w:trPr>
          <w:trHeight w:val="170" w:hRule="exact"/>
        </w:trPr>
        <w:tc>
          <w:tcPr>
            <w:tcW w:w="9242"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dwelling the proposal relates to is a barn conversion with a detached garage and detached stables. The proposal relates specifically to the detached stables. The application site is located in the Open Countryside within the hamlet of Bay Gate, approximately 1 mile west of Holden and 0.5miles south east of Lane Ends. The site lies within the Forest of Bowland Area of Natural Beauty (AONB) and is accessed via a private existing access track from the highway.</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Cs/>
                <w:szCs w:val="22"/>
              </w:rPr>
            </w:pPr>
            <w:r>
              <w:rPr>
                <w:rFonts w:cs="Calibri" w:ascii="Calibri" w:hAnsi="Calibri"/>
                <w:szCs w:val="22"/>
              </w:rPr>
              <w:t>Consent is sought for conversion of the previously constructed stable building into  ancillary living accommodation in association with  Fell View Barn.</w:t>
            </w:r>
            <w:r>
              <w:rPr>
                <w:rFonts w:cs="Calibri" w:ascii="Calibri" w:hAnsi="Calibri"/>
                <w:bCs/>
                <w:szCs w:val="22"/>
              </w:rPr>
              <w:t xml:space="preserve"> Consent is also sought to change of use of an area of agricultural land to the north of the main dwelling so that the proposed ancillary accommodation will be within the residential curtilage of Fell View Barn. No external alterations are proposed.</w:t>
            </w:r>
          </w:p>
          <w:p>
            <w:pPr>
              <w:pStyle w:val="Normal"/>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Visu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spacing w:before="0" w:after="0"/>
              <w:contextualSpacing/>
              <w:jc w:val="both"/>
              <w:rPr>
                <w:rFonts w:ascii="Calibri" w:hAnsi="Calibri" w:cs="Calibri"/>
                <w:szCs w:val="22"/>
              </w:rPr>
            </w:pPr>
            <w:r>
              <w:rPr>
                <w:rFonts w:cs="Calibri" w:ascii="Calibri" w:hAnsi="Calibri"/>
                <w:szCs w:val="22"/>
              </w:rPr>
              <w:t xml:space="preserve">Core Strategy Policy DMH5 covers the extension of properties to provide annex accommodation and states that the development must be capable of integration into the main dwelling or a use that is ancillary to the use of the main dwelling housing when circumstances change. Furthermore, it states that an extension should generally speaking provide only a modest level of accommodation. Annex accommodation is by definition incidental to the enjoyment of the main dwelling and is ancillary to the parent property. </w:t>
            </w:r>
          </w:p>
          <w:p>
            <w:pPr>
              <w:pStyle w:val="Header"/>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pPr>
            <w:r>
              <w:rPr>
                <w:rFonts w:cs="Calibri" w:ascii="Calibri" w:hAnsi="Calibri"/>
                <w:szCs w:val="22"/>
              </w:rPr>
              <w:t>The building is located around 13m from main dwelling and would be clearly capable of integration into the main dwelling should circumstances change. In terms of the level of accommodation, the annex would provide a toilet and open living space at ground floor with four rooms at first floor. The level of accommodation provided is not excessive and is considered to be a suitable level of accommodation to maintain a level of subservience to the main dwelling in accordance with Policy DMH5.</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spacing w:before="0" w:after="0"/>
              <w:contextualSpacing/>
              <w:jc w:val="both"/>
              <w:rPr/>
            </w:pPr>
            <w:r>
              <w:rPr>
                <w:rFonts w:cs="Calibri" w:ascii="Calibri" w:hAnsi="Calibri"/>
                <w:szCs w:val="22"/>
              </w:rPr>
              <w:t xml:space="preserve">Furthermore Policy DMH5 only allows residential curtilage extensions where the application site is within a settlement or on the edge of a settlement, except where a curtilage extension will support the health of the local economy or for highway safety reasons. </w:t>
            </w:r>
          </w:p>
          <w:p>
            <w:pPr>
              <w:pStyle w:val="Header"/>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The application site is not located within a defined settlement boundary, nor is it considered to be on the edge of a settlement, however it is located within the hamlet commonly known as Bay Gate and thus is not isolated on the landscape.  Furthermore, the proposed curtilage extension is modest in size and the new boundary will bring the annex proposed as part of this application to be within the property’s curtilage. As such it is considered that the proposed development is in accordance with DMH5 and will have limited impact on the visual amenity of the area. </w:t>
            </w:r>
          </w:p>
          <w:p>
            <w:pPr>
              <w:pStyle w:val="Header"/>
              <w:tabs>
                <w:tab w:val="clear" w:pos="720"/>
              </w:tabs>
              <w:spacing w:before="0" w:after="0"/>
              <w:contextualSpacing/>
              <w:jc w:val="both"/>
              <w:rPr>
                <w:rFonts w:ascii="Calibri" w:hAnsi="Calibri" w:cs="Arial"/>
                <w:szCs w:val="22"/>
              </w:rPr>
            </w:pPr>
            <w:r>
              <w:rPr>
                <w:rFonts w:cs="Arial" w:ascii="Calibri" w:hAnsi="Calibri"/>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Normal"/>
              <w:spacing w:before="0" w:after="0"/>
              <w:contextualSpacing/>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The nearest dwelling to the proposed development lies to the west of the site and is located over 40m away. With regards to the potential impact on the residential amenity of this property, it is considered there is sufficient distance between the proposed building and Bay Gate Farm to avoid an unacceptable impac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spacing w:before="0" w:after="0"/>
              <w:contextualSpacing/>
              <w:jc w:val="both"/>
              <w:rPr>
                <w:rFonts w:ascii="Calibri" w:hAnsi="Calibri" w:cs="Calibri"/>
                <w:b/>
                <w:b/>
                <w:szCs w:val="22"/>
              </w:rPr>
            </w:pPr>
            <w:r>
              <w:rPr>
                <w:rFonts w:cs="Calibri" w:ascii="Calibri" w:hAnsi="Calibri"/>
                <w:b/>
                <w:szCs w:val="22"/>
              </w:rPr>
              <w:t>Observations/Consideration of Matters Raised/Conclusion:</w:t>
            </w:r>
          </w:p>
          <w:p>
            <w:pPr>
              <w:pStyle w:val="Header"/>
              <w:tabs>
                <w:tab w:val="clear" w:pos="720"/>
              </w:tabs>
              <w:spacing w:before="0" w:after="0"/>
              <w:contextualSpacing/>
              <w:jc w:val="both"/>
              <w:rPr/>
            </w:pPr>
            <w:r>
              <w:rPr>
                <w:rFonts w:cs="Calibri" w:ascii="Calibri" w:hAnsi="Calibri"/>
                <w:szCs w:val="22"/>
              </w:rPr>
              <w:t>Taking into account the above, it is considered the proposed development would accord with policies DMG1 and DMH5 of the Ribble Valley Core Strategy. The proposal would not have any detrimental effect upon the appearance of the application site and the surrounding area nor would it result in harm to the amenity of neighbouring properties. Accordingly, it is recommended that the application be approved.</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49:00Z</dcterms:created>
  <dc:creator>Stephen Kilmartin</dc:creator>
  <dc:description/>
  <cp:keywords/>
  <dc:language>en-US</dc:language>
  <cp:lastModifiedBy>Rebecca Bowers</cp:lastModifiedBy>
  <cp:lastPrinted>2018-07-09T11:24:00Z</cp:lastPrinted>
  <dcterms:modified xsi:type="dcterms:W3CDTF">2019-03-05T11:49:00Z</dcterms:modified>
  <cp:revision>2</cp:revision>
  <dc:subject/>
  <dc:title/>
</cp:coreProperties>
</file>