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1102</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12/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erection of a single storey rear extension and two storey side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0 St Peters Close, Clayton le Dale, BB1 9HH</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 received in consultation perio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tab/>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in respect of the application.</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pPr>
            <w:r>
              <w:rPr>
                <w:rFonts w:cs="Calibri" w:ascii="Calibri" w:hAnsi="Calibri"/>
                <w:szCs w:val="22"/>
              </w:rPr>
              <w:t xml:space="preserve">Policy DMH5 – Residential and Curtilage extensions </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3/2018/0166-First floor extension over existing ground floor- Withdrawn</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two storey semi-detached dwelling that falls within the settlement of Clayton Le Dale. The dwelling is set back from the highway and has a parking area to the front with a private garden area to the rear.</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Consent is sought for the erection of a two storey side extension. The side extension will be set back from the principle elevation by approximately 2.5 metre and will have a sideward projection of approximately 5.9 metres at ground floor and 3.4 metres at first floor measuring 5.5 metres in length. The ground floor extension will have a lean to roof that will measure approximately 3.5 metres at the ridge. The first floor extension will have a hipped roof that will measure 5.4 metres at the eaves and 7.5 metres at the ridge. </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pPr>
            <w:r>
              <w:rPr>
                <w:rFonts w:cs="Calibri" w:ascii="Calibri" w:hAnsi="Calibri"/>
                <w:szCs w:val="22"/>
              </w:rPr>
              <w:t>Consent is also sought for the erection of a rear extension that projects approximately 2.5 metres rearwards of the dwelling extending the full width of the dwelling and the proposed side extension. The rear extension will measure 2.6 metre at the eaves and 3.5 metres at the ridge. The proposed extensions will be faced with materials to match the existing dwellin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application site is a semi-detached dwelling with the boundary of the curtilage being at an angle. Due to the shape of the plot the neighbouring property (11 St Peters Close) that shares this boundary will be between 5- 10 metres from the proposed extension. The side elevation of 11 St Peters Close has two obscurely glazed windows on the elevation facing the side wall of the proposed extension and also has a car port to the side. Along with this separation distance and the orientation of this neighbouring property it is considered that the proposed extension would not harm the residential amenity of this neighbouring property in terms of loss of light.</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However due to the orientation of the property the windows proposed to the side elevation of the application dwelling have the potential to cause overlooking issues to the rear garden of this neighbouring property and therefore in order to safe guard the residential amenity of this property the two first floor windows on the west elevation of the extension will be conditioned to be non-opening and obscurely glazed to remain in perpetuity.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It is considered that the proposed rear extension will have limited impact on the residential amenity of neighbouring properties. This is due to the proposed extension being single storey; projecting 2.5 m rearwards which is less than the maximum allowance given under permitted development. Therefore it is considered that the proposal would not result in undue loss of light or privacy to the adjoining occupants.</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It is considered that the proposed development would alter the appearance of the dwelling and general street scene, however; due to the variety of design of properties in the area, in particular 8 St Peters Close that has a two storey side extension, it is considered that the alterations would not have a harmful impact upon the appearance of the surrounding area.</w:t>
            </w:r>
          </w:p>
          <w:p>
            <w:pPr>
              <w:pStyle w:val="Header"/>
              <w:spacing w:before="0" w:after="0"/>
              <w:contextualSpacing/>
              <w:jc w:val="both"/>
              <w:rPr>
                <w:rFonts w:ascii="Calibri" w:hAnsi="Calibri" w:eastAsia="Calibri" w:cs="Calibri"/>
                <w:szCs w:val="22"/>
              </w:rPr>
            </w:pPr>
            <w:r>
              <w:rPr>
                <w:rFonts w:eastAsia="Calibri" w:cs="Calibri" w:ascii="Calibri" w:hAnsi="Calibri"/>
                <w:szCs w:val="22"/>
              </w:rPr>
              <w:t xml:space="preserve"> </w:t>
            </w:r>
          </w:p>
          <w:p>
            <w:pPr>
              <w:pStyle w:val="Header"/>
              <w:spacing w:before="0" w:after="0"/>
              <w:contextualSpacing/>
              <w:jc w:val="both"/>
              <w:rPr/>
            </w:pPr>
            <w:r>
              <w:rPr>
                <w:rFonts w:cs="Calibri" w:ascii="Calibri" w:hAnsi="Calibri"/>
                <w:szCs w:val="22"/>
              </w:rPr>
              <w:t xml:space="preserve">As the application dwelling has an existing single storey side extension, the proposed two storey extension will be set back from the principal elevation by 2.5 metres and the ridge of the extension being set down from the ridge of the main dwelling by approximately 0.9 metres. For these reasons it is considered that the proposed two storey side extension will appear subordinate when compared to the existing dwelling.  </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The materials proposed for the development are to match with the main dwelling and therefore it is considered that the proposed development would not result in any harm to the appearance of the dwelling or the surrounding area.</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Other Matt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request was made to reduce the side projection of the two storey extension to ensure that proposed development remains subservient to the main house. We subsequently received revised plans from the applicant’s agent with the projection of the first floor reduced by 2.5 metres. It is considered that the revised proposal is acceptable.</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rPr>
            </w:pPr>
            <w:r>
              <w:rPr>
                <w:rFonts w:cs="Calibri" w:ascii="Calibri" w:hAnsi="Calibri"/>
                <w:b/>
              </w:rPr>
              <w:t>Landscape/Ecolog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protected species survey has been submitted, dated 29/11/2018, which found no evidence of bats using the property, and therefore the proposal is unlikely to affect bats or their roost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pPr>
            <w:r>
              <w:rPr>
                <w:rFonts w:cs="Calibri" w:ascii="Calibri" w:hAnsi="Calibri"/>
                <w:bCs/>
                <w:szCs w:val="22"/>
              </w:rPr>
              <w:t>The proposal has no significant detrimental impact on nearby residential amenity nor would it have an adverse visual impact. I therefore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3:00Z</dcterms:created>
  <dc:creator>Stephen Kilmartin</dc:creator>
  <dc:description/>
  <dc:language>en-US</dc:language>
  <cp:lastModifiedBy>Rebecca Bowers</cp:lastModifiedBy>
  <cp:lastPrinted>2019-01-23T11:05:00Z</cp:lastPrinted>
  <dcterms:modified xsi:type="dcterms:W3CDTF">2019-01-24T13:03:00Z</dcterms:modified>
  <cp:revision>2</cp:revision>
  <dc:subject/>
  <dc:title/>
</cp:coreProperties>
</file>