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051</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tabs>
                <w:tab w:val="clear" w:pos="720"/>
                <w:tab w:val="left" w:pos="1014" w:leader="none"/>
              </w:tabs>
              <w:rPr>
                <w:rFonts w:ascii="Calibri" w:hAnsi="Calibri" w:cs="Calibri"/>
                <w:szCs w:val="22"/>
              </w:rPr>
            </w:pPr>
            <w:r>
              <w:rPr>
                <w:rFonts w:cs="Calibri" w:ascii="Calibri" w:hAnsi="Calibri"/>
                <w:szCs w:val="22"/>
              </w:rPr>
              <w:t>06/02/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Stephen Kilmartin</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tention of unauthorised portable office building, cement hopper and security gate and fencing.</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Bellman Farm Chatburn Road Clitheroe BB7 4JX</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E4 – Protecting heritage Asset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Key Statement EN5 – Heritage Assets</w:t>
            </w:r>
          </w:p>
          <w:p>
            <w:pPr>
              <w:pStyle w:val="PLANNING"/>
              <w:rPr>
                <w:rFonts w:ascii="Calibri" w:hAnsi="Calibri" w:cs="Calibri"/>
                <w:szCs w:val="22"/>
              </w:rPr>
            </w:pPr>
            <w:r>
              <w:rPr>
                <w:rFonts w:eastAsia="Calibri" w:cs="Calibri" w:ascii="Calibri" w:hAnsi="Calibri"/>
                <w:szCs w:val="22"/>
              </w:rPr>
              <w:t xml:space="preserve"> </w:t>
            </w:r>
          </w:p>
          <w:p>
            <w:pPr>
              <w:pStyle w:val="PLANNING"/>
              <w:rPr>
                <w:rFonts w:ascii="Calibri" w:hAnsi="Calibri" w:cs="Calibri"/>
                <w:szCs w:val="22"/>
              </w:rPr>
            </w:pPr>
            <w:r>
              <w:rPr>
                <w:rFonts w:cs="Calibri" w:ascii="Calibri" w:hAnsi="Calibri"/>
                <w:szCs w:val="22"/>
              </w:rPr>
              <w:t>Planning (Listed Buildings and Conservation Areas) Act</w:t>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3/0429:</w:t>
            </w:r>
          </w:p>
          <w:p>
            <w:pPr>
              <w:pStyle w:val="PLANNING"/>
              <w:rPr>
                <w:rFonts w:ascii="Calibri" w:hAnsi="Calibri" w:cs="Calibri"/>
                <w:bCs/>
                <w:szCs w:val="22"/>
              </w:rPr>
            </w:pPr>
            <w:r>
              <w:rPr>
                <w:rFonts w:cs="Calibri" w:ascii="Calibri" w:hAnsi="Calibri"/>
                <w:bCs/>
                <w:szCs w:val="22"/>
              </w:rPr>
              <w:t>Retrospective application for a temporary consent for a 3 year period for the siting of a jack leg cabin.  (Approved)</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08/0141:</w:t>
            </w:r>
          </w:p>
          <w:p>
            <w:pPr>
              <w:pStyle w:val="PLANNING"/>
              <w:rPr>
                <w:rFonts w:ascii="Calibri" w:hAnsi="Calibri" w:cs="Calibri"/>
                <w:bCs/>
                <w:szCs w:val="22"/>
              </w:rPr>
            </w:pPr>
            <w:r>
              <w:rPr>
                <w:rFonts w:cs="Calibri" w:ascii="Calibri" w:hAnsi="Calibri"/>
                <w:bCs/>
                <w:szCs w:val="22"/>
              </w:rPr>
              <w:t>Continuation of temporary consent until 31/10/10 for the erection of 3no. jack leg cabins, 2no. shipping containers, open racking system close boarded fencing and security fencing.  (Approved)</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
                <w:b/>
                <w:bCs/>
                <w:szCs w:val="22"/>
              </w:rPr>
            </w:pPr>
            <w:r>
              <w:rPr>
                <w:rFonts w:cs="Calibri" w:ascii="Calibri" w:hAnsi="Calibri"/>
                <w:b/>
                <w:bCs/>
                <w:szCs w:val="22"/>
              </w:rPr>
              <w:t>3/2005/1095:</w:t>
            </w:r>
          </w:p>
          <w:p>
            <w:pPr>
              <w:pStyle w:val="PLANNING"/>
              <w:rPr>
                <w:rFonts w:ascii="Calibri" w:hAnsi="Calibri" w:cs="Calibri"/>
                <w:bCs/>
                <w:szCs w:val="22"/>
              </w:rPr>
            </w:pPr>
            <w:r>
              <w:rPr>
                <w:rFonts w:cs="Calibri" w:ascii="Calibri" w:hAnsi="Calibri"/>
                <w:bCs/>
                <w:szCs w:val="22"/>
              </w:rPr>
              <w:t>Continuation of temporary consent until 31/12/2007 for the erection of 3no. jack leg cabins, 2no. shipping containers open racking system, close boarded fencing and security fencing.  (Approved)</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BellFarm (Grade II Listed) and associated yard area to the north/north-west.  The yard/compound area is currently in use in conjunction with a construction contractor business operations and as such accommodates the storage of materials and other associated materials.</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site fronts Clitheroe Road with views of the yard being afforded upon approach from the west.</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emporary consent (period of three years) is sought for the retention of an unauthorised portable office building, cement hopper and security gate/fencing at Bellman Farm, Chatburn Road.</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hopper, cabin and gate/fencing were in-situ at the time of the application having been submitted however, the cabin has since been removed.   Notwithstanding this, the applicant has confirmed their intention to re-site the cabin in the location shown on the submitted details, as such temporary consent is sought for the cabin despite it not being on site at present.</w:t>
            </w:r>
          </w:p>
          <w:p>
            <w:pPr>
              <w:pStyle w:val="Normal"/>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Listed Building(s) and Setting:</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Whilst it is accepted that the fencing/gate, hopper and cabin are sited within the setting of a Grade II listed building, taking account of the cumulative duration of time for which consent has previously been granted for the retention of the structures, it is not considered that the siting of the structures for a further period of three years will result in any additional harm to the listed building, nor its setting.</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Notwithstanding the above consideration, the area of land around Bellman Farm is used largely in relation to construction contractors, as such the yard accommodates paraphernalia, materials and equipment associated with the on-going functions of the business.  In this respect the hopper, gating and cabin do not appear anomalous or incongruous and as such are unlikely to be of detriment to the character and visual amenities of the area.</w:t>
            </w:r>
          </w:p>
          <w:p>
            <w:pPr>
              <w:pStyle w:val="Header"/>
              <w:spacing w:before="0" w:after="0"/>
              <w:contextualSpacing/>
              <w:jc w:val="both"/>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bCs/>
                <w:szCs w:val="22"/>
              </w:rPr>
              <w:t xml:space="preserve">The principle of temporary consent has been previously established on numerous occasions through the granting of a number of temporary consents.  The most recent temporary consent was granted in 2013 (3/2013/0429) which required the structures to be removed no later than 31 July 2016.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Whilst it is noted that this period has long since expired, no additional harm has been resultant or can be evidenced from the siting of the temporary structures in the intervening period nor is it considered that any additional harm is likely to be resultant from the granting of consent for a further period of three years.</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Given the sites relative distance from any nearby residential dwellings it is not considered that the proposed temporary consent result in any measurable harm to adjacent or nearby residential amenity.</w:t>
            </w:r>
          </w:p>
          <w:p>
            <w:pPr>
              <w:pStyle w:val="Normal"/>
              <w:spacing w:before="0" w:after="0"/>
              <w:contextualSpacing/>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aking account of the above matters and all material considerations, the proposed temporary use of an existing commercial site for the siting of the portable office cabin/building, cement hopper and security fencing are not considered to have any significant detrimental impacts upon the character or visual amenities of the are nor, the setting of the listed building.</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Given the nature of the proposal and its distance from nearby residential dwellings it is not considered the proposal will have any detrimental impact upon existing or future residential amenit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temporary planning consent be granted for a further period of three years.</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0:00Z</dcterms:created>
  <dc:creator>Stephen Kilmartin</dc:creator>
  <dc:description/>
  <dc:language>en-US</dc:language>
  <cp:lastModifiedBy>Stephen Kilmartin</cp:lastModifiedBy>
  <cp:lastPrinted>2016-01-04T13:03:00Z</cp:lastPrinted>
  <dcterms:modified xsi:type="dcterms:W3CDTF">2019-02-21T12:30:00Z</dcterms:modified>
  <cp:revision>2</cp:revision>
  <dc:subject/>
  <dc:title/>
</cp:coreProperties>
</file>