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2235"/>
        <w:gridCol w:w="425"/>
        <w:gridCol w:w="233"/>
        <w:gridCol w:w="2776"/>
        <w:gridCol w:w="3670"/>
      </w:tblGrid>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339"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059</w:t>
            </w:r>
          </w:p>
        </w:tc>
        <w:tc>
          <w:tcPr>
            <w:tcW w:w="3670"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8/01/2019</w:t>
            </w:r>
          </w:p>
        </w:tc>
        <w:tc>
          <w:tcPr>
            <w:tcW w:w="367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7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single storey kitchen extension to rear and erection of glazed canop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Brown Cow, Public House, 19 Bridge Road, Chatburn, BB7 4AW</w:t>
            </w:r>
          </w:p>
        </w:tc>
      </w:tr>
      <w:tr>
        <w:trPr>
          <w:trHeight w:val="170" w:hRule="exact"/>
        </w:trPr>
        <w:tc>
          <w:tcPr>
            <w:tcW w:w="9339"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Chatburn Parish Council had no observations to make on the proposed development</w:t>
            </w:r>
          </w:p>
        </w:tc>
      </w:tr>
      <w:tr>
        <w:trPr>
          <w:trHeight w:val="170" w:hRule="exact"/>
        </w:trPr>
        <w:tc>
          <w:tcPr>
            <w:tcW w:w="9339" w:type="dxa"/>
            <w:gridSpan w:val="5"/>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N/A</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representations received within consultation period</w:t>
            </w:r>
          </w:p>
        </w:tc>
      </w:tr>
      <w:tr>
        <w:trPr>
          <w:trHeight w:val="170" w:hRule="exact"/>
        </w:trPr>
        <w:tc>
          <w:tcPr>
            <w:tcW w:w="9339" w:type="dxa"/>
            <w:gridSpan w:val="5"/>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N5: Heritage Asse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 xml:space="preserve">Policy DME4 – Protecting Heritage Assets </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lanning (Listed Buildings and Conservation Areas) Act</w:t>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The application property is a building of townscape merit located within Chatburn’s designated Conservation Area. The property itself is a detached part two and three storey public house that located within the centre of Chatburn village. The application site has its own carpark and comprises of a bar area, dining and function room, kitchen and wc facilities to the ground floor with separate living accommodation at first floor.</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 xml:space="preserve">Consent is sought for the erection of an extension to the rear north west corner of the property. The extension will project approximately 7.3 metres rearwards of the property by approximately 4.8 metres in width. The extension will have a flat roof measuring 4.8 metres in total height. The extension will be faced with painted brick  and upvc windows to match the existing single storey extension at the rear of the property with a dark grey felt roof.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Consent is also sought for the erection of a canopy over the existing patio area to the north east of the property. The canopy will project 3 metres rearwards with a width of 10 metres. The canopy will have a lean to glass roof measuring 2.5 metres at the eaves and 3 metres at the ridge. </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site has a large car park to the north and west that results in a minimum separation distance of approximately 19.7 metres from the properties to the north and west of the site. The properties to the east of the site on Beech Grove are over 10 metres away with existing fencing and trees along the boundary providing a screen. It is considered that there is a sufficient separation distance from the neighbouring dwellings discussed above and as such the development will have minimal impact on the residential amenity of neighbouring dwelling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szCs w:val="22"/>
              </w:rPr>
            </w:pPr>
            <w:r>
              <w:rPr>
                <w:rFonts w:cs="Calibri" w:ascii="Calibri" w:hAnsi="Calibri"/>
                <w:szCs w:val="22"/>
              </w:rPr>
              <w:t xml:space="preserve">Policy DME4 of the Ribble Valley Core Strategy states that ‘ </w:t>
            </w:r>
            <w:r>
              <w:rPr>
                <w:rFonts w:cs="Calibri" w:ascii="Calibri" w:hAnsi="Calibri"/>
                <w:i/>
                <w:szCs w:val="22"/>
              </w:rPr>
              <w:t xml:space="preserve">Proposals within, or affecting views into and out of, or affecting the setting of a conservation area will be requires to conserve and where appropriate enhance its character and appearance and those element which contribute towards its significance’ the policy </w:t>
            </w:r>
            <w:r>
              <w:rPr>
                <w:rFonts w:cs="Calibri" w:ascii="Calibri" w:hAnsi="Calibri"/>
                <w:szCs w:val="22"/>
              </w:rPr>
              <w:t>goes on to state that ‘ In the conservation areas there will be a presumption in favour of the conservation and enhancement of elements that make a positive contribution to the character or appearance of a conservation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and canopy are to the rear of the Public House. The west elevation of the Public House is visible from the main highway, Bridge Road. Although the extension is to be sited at the rear of building the side elevation of the extension will be partially visible from Bridge Road. The proposed extension will be single storey and will be painted to match the existing property. It is considered that the extension is a modest addition that will remain subservient to the Public House and as such this element of the proposal will not result in any substantial harm to the Public House and will also conserve the character of the surrounding Conservation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canopy will be visible from Gennings Court that is to the east of the Public House. Despite being visible from this road due to the open nature of the canopy and its glass roof it is considered that canopy will not appear as a prominent feature when viewed from this road and therefore will have limited harm to the visual amenity of the Conservation Area or that of the Public Hous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kitchen extension will be faced with painted brick work to match the existing extension at the rear of the property with a dark grey felt roof. The proposed canopy will be supported by grey posts with a glass roof. It is considered that the proposed materials are considered to be acceptabl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n summary, it is considered that the proposed development will not result in any substantial harm to the visual amenity of the Public House nor the surrounding Conservation Area.</w:t>
            </w:r>
          </w:p>
        </w:tc>
      </w:tr>
      <w:tr>
        <w:trPr/>
        <w:tc>
          <w:tcPr>
            <w:tcW w:w="9339"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3:00Z</dcterms:created>
  <dc:creator>Stephen Kilmartin</dc:creator>
  <dc:description/>
  <dc:language>en-US</dc:language>
  <cp:lastModifiedBy>Rebecca Bowers</cp:lastModifiedBy>
  <cp:lastPrinted>2016-01-04T13:03:00Z</cp:lastPrinted>
  <dcterms:modified xsi:type="dcterms:W3CDTF">2019-03-26T14:33:00Z</dcterms:modified>
  <cp:revision>2</cp:revision>
  <dc:subject/>
  <dc:title/>
</cp:coreProperties>
</file>