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126</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6/02/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Variation of condition no two of planning permission 3/2010/0533 to construct south facing gable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thgill Lodge, Withgill Fold, Withgill, Clitheroe, BB7 3LW</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CONSULTATION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jc w:val="both"/>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Key Statement EN2 - Landscape</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t>National Planning Policy Framework (NPPF)</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0/0533</w:t>
            </w:r>
            <w:r>
              <w:rPr>
                <w:rFonts w:cs="Calibri" w:ascii="Calibri" w:hAnsi="Calibri"/>
                <w:bCs/>
                <w:szCs w:val="22"/>
              </w:rPr>
              <w:t xml:space="preserve">-Works include the removal of existing previous extensions and outbuildings, plus the re-presentation of the existing two-storey house. Proposed extensions provide a lounge, kitchen/dining room, additional bedrooms, plus ancillary accommodation- </w:t>
            </w:r>
            <w:r>
              <w:rPr>
                <w:rFonts w:cs="Calibri" w:ascii="Calibri" w:hAnsi="Calibri"/>
                <w:b/>
                <w:bCs/>
                <w:szCs w:val="22"/>
              </w:rPr>
              <w:t>Approved with Conditions</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 xml:space="preserve">3/2018/0442- </w:t>
            </w:r>
            <w:r>
              <w:rPr>
                <w:rFonts w:cs="Calibri" w:ascii="Calibri" w:hAnsi="Calibri"/>
                <w:bCs/>
                <w:szCs w:val="22"/>
              </w:rPr>
              <w:t>Non-Material amendment - Reduction in size of extension approved under planning permission 3/2010/0533-</w:t>
            </w:r>
            <w:r>
              <w:rPr>
                <w:rFonts w:cs="Calibri" w:ascii="Calibri" w:hAnsi="Calibri"/>
                <w:b/>
                <w:bCs/>
                <w:szCs w:val="22"/>
              </w:rPr>
              <w:t>Withdrawn.</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3/2018/0645-</w:t>
            </w:r>
            <w:r>
              <w:rPr/>
              <w:t xml:space="preserve"> </w:t>
            </w:r>
            <w:r>
              <w:rPr>
                <w:rFonts w:cs="Calibri" w:ascii="Calibri" w:hAnsi="Calibri"/>
                <w:bCs/>
                <w:szCs w:val="22"/>
              </w:rPr>
              <w:t>Application for the variation of condition two, to reduce the size of the extension approved under planning permission 3/2010/0533-</w:t>
            </w:r>
            <w:r>
              <w:rPr>
                <w:rFonts w:cs="Calibri" w:ascii="Calibri" w:hAnsi="Calibri"/>
                <w:b/>
                <w:bCs/>
                <w:szCs w:val="22"/>
              </w:rPr>
              <w:t xml:space="preserve"> Refused.</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Withgill Lodge, is a detached two storey house in a large curtilage on the south eastern edge of the development of Withgill Fold. The property is in a rural location and is surrounded by open countryside. Withgill Lodge, (according to the Design and Access Statement submitted within 3/2010/0533) was constructed as a house in the early 1900’s. It has been  extended and altered since its original construction with the latest being that approved within 3/2010/0533.</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Permission was granted under ref 3/2010/0533 for multiple extensions and alterations, however only the single storey kitchen extension has been constructed, nevertheless the permission remains extant. Additions prior to the extant permission (2010) include a modern conservatory and a long narrow single storey extension that has a timber external finish. This existing conservatory would be demolished as part of both the 2010 application and this proposed amendment.</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he application seeks consent to vary condition number 2 (plans) of previously approved application 3/2010/0533. This permission granted consent for multiple two storey and single storey extensions of which, as mentioned above, the single storey kitchen extension to the west of the dwelling has been constructed.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previous approval included the construction of a two storey side/front gable fronted extension to the south elevation which would have extended the full length of the east elevation, however this part of the approval has not yet been implemented.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is S73 application seeks consent to construct a two storey infill extension that will have gullwing gable roof to the south east elevation instead of the aforementioned two storey gable fronted extension. The proposed extension will extend out from the front section of the existing dwelling by a maximum of 6.7 metres from the east facing elevation, and extend a maximum of 5.7 metres from the south facing elevation. The extension will be faced with sandstone brick work and will have aluminium windows.</w:t>
            </w:r>
          </w:p>
          <w:p>
            <w:pPr>
              <w:pStyle w:val="Normal"/>
              <w:jc w:val="both"/>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Due to the extension being sited to the south east elevation it is considered that there will be minimal negative impact on the residential amenity of the neighbouring property due to there being no adjacent neighbours to this elevation.</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Key Statement EN2 states </w:t>
            </w:r>
            <w:r>
              <w:rPr>
                <w:rFonts w:cs="Calibri" w:ascii="Calibri" w:hAnsi="Calibri"/>
                <w:i/>
                <w:szCs w:val="22"/>
              </w:rPr>
              <w:t xml:space="preserve">“As a principle the Council will expect development to be in keeping with the character of the landscape, reflecting local distinctiveness, vernacular style, scale, features and building materials” </w:t>
            </w:r>
            <w:r>
              <w:rPr>
                <w:rFonts w:cs="Calibri" w:ascii="Calibri" w:hAnsi="Calibri"/>
                <w:szCs w:val="22"/>
              </w:rPr>
              <w:t xml:space="preserve">and in the sub text comments that </w:t>
            </w:r>
            <w:r>
              <w:rPr>
                <w:rFonts w:cs="Calibri" w:ascii="Calibri" w:hAnsi="Calibri"/>
                <w:i/>
                <w:szCs w:val="22"/>
              </w:rPr>
              <w:t>“The Council will also to ensure that the open countryside is protected from inappropriate development. Developers should adopt a non-standardised approach to design which recognises and enhances local distinctiveness, landscape character, the quality of the built fabric, historic patterns and landscape tranquillity”.</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Policy DMG1 of the Ribble Valley Core Strategy requires development to be of a high standard of design and be sympathetic to existing and proposed land uses in terms of size, intensity and nature, as well as scale, massing, features and styl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Policy DMG2 states that </w:t>
            </w:r>
            <w:r>
              <w:rPr>
                <w:rFonts w:cs="Calibri" w:ascii="Calibri" w:hAnsi="Calibri"/>
                <w:i/>
                <w:szCs w:val="22"/>
              </w:rPr>
              <w:t>“development within the open countryside will be required to be in keeping with the character the landscape and acknowledge the special qualities of the area by virtue of its size, design, use of materials, landscaping and siting.”</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Although a part of the Withgill Fold development, it is accepted that this property is different in design from its neighbours in appearance. To some extent, it stands apart from the other dwellings and is not viewed in association with them, but is seen more as a standalone property.</w:t>
            </w:r>
            <w:r>
              <w:rPr/>
              <w:t xml:space="preserve"> </w:t>
            </w:r>
            <w:r>
              <w:rPr>
                <w:rFonts w:cs="Calibri" w:ascii="Calibri" w:hAnsi="Calibri"/>
                <w:szCs w:val="22"/>
              </w:rPr>
              <w:t>The site is visible from the highway that serves the properties at Withgill Fold, the south east elevation</w:t>
            </w:r>
            <w:r>
              <w:rPr/>
              <w:t xml:space="preserve"> </w:t>
            </w:r>
            <w:r>
              <w:rPr>
                <w:rFonts w:cs="Calibri" w:ascii="Calibri" w:hAnsi="Calibri"/>
                <w:szCs w:val="22"/>
              </w:rPr>
              <w:t>is seen as the most prominent elevation when viewed from the highway albeit partially screened by trees.</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surrounding area is characterised by dwellings that are primarily stone built former agricultural buildings which were converted into dwellings in the 1980’s and 1990’s, whilst retaining their attractive and traditional features. The application property (Withgill Lodge) is a two storey dwelling with a prominent gable feature to the south elevation and is constructed using a mixture of render/stone with a slate roof.</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The amendment proposes a gullwing roof to which the lowest point of the roof slope will measure at 7.7 metres to match the eaves of the main dwelling with the maximum height of the extension being set significantly lower than the ridge of the main dwelling measuring approximately 895mm above the existing eaves. This roof style is seen on the existing dwelling in particular the south east corner of the property and as such this style of roof will not appear out of character as well as appearing subservient to the existing dwelling due to it being set down from the roof.</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 xml:space="preserve">The development proposes the use of slate to the roof, render to the elevations and powder coated aluminium windows. As these materials are to match those on the previously approved scheme it is considered that these materials are acceptable.  </w:t>
            </w:r>
          </w:p>
          <w:p>
            <w:pPr>
              <w:pStyle w:val="Normal"/>
              <w:spacing w:before="0" w:after="0"/>
              <w:contextualSpacing/>
              <w:jc w:val="both"/>
              <w:rPr>
                <w:rFonts w:ascii="Calibri" w:hAnsi="Calibri" w:eastAsia="Calibri" w:cs="Calibri"/>
                <w:szCs w:val="22"/>
              </w:rPr>
            </w:pPr>
            <w:r>
              <w:rPr>
                <w:rFonts w:eastAsia="Calibri" w:cs="Calibri" w:ascii="Calibri" w:hAnsi="Calibri"/>
                <w:szCs w:val="22"/>
              </w:rPr>
              <w:t xml:space="preserv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pPr>
            <w:r>
              <w:rPr>
                <w:rFonts w:cs="Calibri" w:ascii="Calibri" w:hAnsi="Calibri"/>
                <w:szCs w:val="22"/>
              </w:rPr>
              <w:t>It is considered that the proposed extension will not harm the visual amenity and character of the existing dwelling and surrounding area, and thus the proposed amendment to planning application 3/2010/0533 is considered to be acceptable. As such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8:00Z</dcterms:created>
  <dc:creator>Stephen Kilmartin</dc:creator>
  <dc:description/>
  <dc:language>en-US</dc:language>
  <cp:lastModifiedBy>Rebecca Bowers</cp:lastModifiedBy>
  <cp:lastPrinted>2018-09-13T12:18:00Z</cp:lastPrinted>
  <dcterms:modified xsi:type="dcterms:W3CDTF">2019-04-04T13:08:00Z</dcterms:modified>
  <cp:revision>2</cp:revision>
  <dc:subject/>
  <dc:title/>
</cp:coreProperties>
</file>