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425"/>
        <w:gridCol w:w="1288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9/01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 March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/02/2019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J Construction (NW) Lt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Charles Stant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ton Andrew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 York Street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DL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material amendment from planning permission 3/2016/1019 to alter north, south and east elevations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ot 6  Hare Hill Croft Land off Chatburn Old Road Chatburn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as described above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less explicitly required by condition within this consent, the amended development hereby permitted shall be carried out in accordance with the details shown on drawing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- 09 (Location Plan Plot 6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2 (Proposed Site Plan - Plot 6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4 (Proposed Elevations - Plot 6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3 03 (Proposed Floor Plans - Plot 6)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</w:tcPr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his decision notice should be read in conjunction with planning permission 3/2016/1019. All conditions and notes that were imposed on this previous planning decision still apply to the proposal as now amended.</w:t>
                  </w:r>
                </w:p>
              </w:tc>
            </w:tr>
          </w:tbl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74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</w:tblPr>
            <w:tblGrid>
              <w:gridCol w:w="10274"/>
            </w:tblGrid>
            <w:tr>
              <w:trPr>
                <w:cantSplit w:val="true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jc w:val="both"/>
                    <w:textAlignment w:val="auto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5:00Z</dcterms:created>
  <dc:creator>Lesley Lund</dc:creator>
  <dc:description/>
  <dc:language>en-US</dc:language>
  <cp:lastModifiedBy>Lesley Lund</cp:lastModifiedBy>
  <cp:lastPrinted>2010-11-10T10:25:00Z</cp:lastPrinted>
  <dcterms:modified xsi:type="dcterms:W3CDTF">2019-03-07T10:35:00Z</dcterms:modified>
  <cp:revision>2</cp:revision>
  <dc:subject/>
  <dc:title>RIBBLE VALLEY BOROUGH COUNCIL</dc:title>
</cp:coreProperties>
</file>