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2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6/03/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Feazer Developments Ltd</w:t>
            </w:r>
          </w:p>
          <w:p>
            <w:pPr>
              <w:pStyle w:val="Normal"/>
              <w:rPr>
                <w:rFonts w:ascii="Calibri" w:hAnsi="Calibri" w:cs="Calibri"/>
                <w:sz w:val="24"/>
                <w:szCs w:val="24"/>
              </w:rPr>
            </w:pPr>
            <w:r>
              <w:rPr>
                <w:rFonts w:cs="Calibri" w:ascii="Calibri" w:hAnsi="Calibri"/>
                <w:sz w:val="24"/>
                <w:szCs w:val="24"/>
              </w:rPr>
              <w:t>Feazer Cottage</w:t>
            </w:r>
          </w:p>
          <w:p>
            <w:pPr>
              <w:pStyle w:val="Normal"/>
              <w:rPr>
                <w:rFonts w:ascii="Calibri" w:hAnsi="Calibri" w:cs="Calibri"/>
                <w:sz w:val="24"/>
                <w:szCs w:val="24"/>
              </w:rPr>
            </w:pPr>
            <w:r>
              <w:rPr>
                <w:rFonts w:cs="Calibri" w:ascii="Calibri" w:hAnsi="Calibri"/>
                <w:sz w:val="24"/>
                <w:szCs w:val="24"/>
              </w:rPr>
              <w:t>Slaidburn Road</w:t>
            </w:r>
          </w:p>
          <w:p>
            <w:pPr>
              <w:pStyle w:val="Normal"/>
              <w:rPr>
                <w:rFonts w:ascii="Calibri" w:hAnsi="Calibri" w:cs="Calibri"/>
                <w:sz w:val="24"/>
                <w:szCs w:val="24"/>
              </w:rPr>
            </w:pPr>
            <w:r>
              <w:rPr>
                <w:rFonts w:cs="Calibri" w:ascii="Calibri" w:hAnsi="Calibri"/>
                <w:sz w:val="24"/>
                <w:szCs w:val="24"/>
              </w:rPr>
              <w:t>Wadd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3J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Bialeki</w:t>
            </w:r>
          </w:p>
          <w:p>
            <w:pPr>
              <w:pStyle w:val="Addresses"/>
              <w:rPr>
                <w:rFonts w:ascii="Calibri" w:hAnsi="Calibri" w:cs="Calibri"/>
                <w:sz w:val="24"/>
                <w:szCs w:val="24"/>
              </w:rPr>
            </w:pPr>
            <w:r>
              <w:rPr>
                <w:rFonts w:cs="Calibri" w:ascii="Calibri" w:hAnsi="Calibri"/>
                <w:sz w:val="24"/>
                <w:szCs w:val="24"/>
              </w:rPr>
              <w:t xml:space="preserve">Rosedale </w:t>
            </w:r>
          </w:p>
          <w:p>
            <w:pPr>
              <w:pStyle w:val="Addresses"/>
              <w:rPr>
                <w:rFonts w:ascii="Calibri" w:hAnsi="Calibri" w:cs="Calibri"/>
                <w:sz w:val="24"/>
                <w:szCs w:val="24"/>
              </w:rPr>
            </w:pPr>
            <w:r>
              <w:rPr>
                <w:rFonts w:cs="Calibri" w:ascii="Calibri" w:hAnsi="Calibri"/>
                <w:sz w:val="24"/>
                <w:szCs w:val="24"/>
              </w:rPr>
              <w:t xml:space="preserve">Back Lane </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4RZ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Variation of condition 9 (tree protection measures) from planning permission 3/2018/1179 to allow replacement of sycamore T2 with new tree planting schem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Land off Ribblesdale View Chatburn </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of the date of the original permission (3/2018/1179) granted on 22 February 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Drawing no 6001 Proposed Streetscene Plan</w:t>
            </w:r>
          </w:p>
          <w:p>
            <w:pPr>
              <w:pStyle w:val="TableText"/>
              <w:rPr>
                <w:rFonts w:ascii="Calibri" w:hAnsi="Calibri" w:cs="Calibri"/>
                <w:sz w:val="24"/>
                <w:szCs w:val="24"/>
              </w:rPr>
            </w:pPr>
            <w:r>
              <w:rPr>
                <w:rFonts w:cs="Calibri" w:ascii="Calibri" w:hAnsi="Calibri"/>
                <w:sz w:val="24"/>
                <w:szCs w:val="24"/>
              </w:rPr>
              <w:t>Drawing no 6002a Proposed Site Layout (amended 11.02.2019)</w:t>
            </w:r>
          </w:p>
          <w:p>
            <w:pPr>
              <w:pStyle w:val="TableText"/>
              <w:rPr>
                <w:rFonts w:ascii="Calibri" w:hAnsi="Calibri" w:cs="Calibri"/>
                <w:sz w:val="24"/>
                <w:szCs w:val="24"/>
              </w:rPr>
            </w:pPr>
            <w:r>
              <w:rPr>
                <w:rFonts w:cs="Calibri" w:ascii="Calibri" w:hAnsi="Calibri"/>
                <w:sz w:val="24"/>
                <w:szCs w:val="24"/>
              </w:rPr>
              <w:t>Drawing no 6003 Plot A Elevations</w:t>
            </w:r>
          </w:p>
          <w:p>
            <w:pPr>
              <w:pStyle w:val="TableText"/>
              <w:rPr>
                <w:rFonts w:ascii="Calibri" w:hAnsi="Calibri" w:cs="Calibri"/>
                <w:sz w:val="24"/>
                <w:szCs w:val="24"/>
              </w:rPr>
            </w:pPr>
            <w:r>
              <w:rPr>
                <w:rFonts w:cs="Calibri" w:ascii="Calibri" w:hAnsi="Calibri"/>
                <w:sz w:val="24"/>
                <w:szCs w:val="24"/>
              </w:rPr>
              <w:t>Drawing no 6004 Plot A Floor Layouts</w:t>
            </w:r>
          </w:p>
          <w:p>
            <w:pPr>
              <w:pStyle w:val="TableText"/>
              <w:rPr>
                <w:rFonts w:ascii="Calibri" w:hAnsi="Calibri" w:cs="Calibri"/>
                <w:sz w:val="24"/>
                <w:szCs w:val="24"/>
              </w:rPr>
            </w:pPr>
            <w:r>
              <w:rPr>
                <w:rFonts w:cs="Calibri" w:ascii="Calibri" w:hAnsi="Calibri"/>
                <w:sz w:val="24"/>
                <w:szCs w:val="24"/>
              </w:rPr>
              <w:t>Drawing no 6005 Plot B Elevations</w:t>
            </w:r>
          </w:p>
          <w:p>
            <w:pPr>
              <w:pStyle w:val="TableText"/>
              <w:rPr>
                <w:rFonts w:ascii="Calibri" w:hAnsi="Calibri" w:cs="Calibri"/>
                <w:sz w:val="24"/>
                <w:szCs w:val="24"/>
              </w:rPr>
            </w:pPr>
            <w:r>
              <w:rPr>
                <w:rFonts w:cs="Calibri" w:ascii="Calibri" w:hAnsi="Calibri"/>
                <w:sz w:val="24"/>
                <w:szCs w:val="24"/>
              </w:rPr>
              <w:t>Drawing no 6006 Plot B Floor Layouts</w:t>
            </w:r>
          </w:p>
          <w:p>
            <w:pPr>
              <w:pStyle w:val="TableText"/>
              <w:rPr>
                <w:rFonts w:ascii="Calibri" w:hAnsi="Calibri" w:cs="Calibri"/>
                <w:sz w:val="24"/>
                <w:szCs w:val="24"/>
              </w:rPr>
            </w:pPr>
            <w:r>
              <w:rPr>
                <w:rFonts w:cs="Calibri" w:ascii="Calibri" w:hAnsi="Calibri"/>
                <w:sz w:val="24"/>
                <w:szCs w:val="24"/>
              </w:rPr>
              <w:t>Drawing no 6007 Plot C Floor Layouts</w:t>
            </w:r>
          </w:p>
          <w:p>
            <w:pPr>
              <w:pStyle w:val="TableText"/>
              <w:rPr>
                <w:rFonts w:ascii="Calibri" w:hAnsi="Calibri" w:cs="Calibri"/>
                <w:sz w:val="24"/>
                <w:szCs w:val="24"/>
              </w:rPr>
            </w:pPr>
            <w:r>
              <w:rPr>
                <w:rFonts w:cs="Calibri" w:ascii="Calibri" w:hAnsi="Calibri"/>
                <w:sz w:val="24"/>
                <w:szCs w:val="24"/>
              </w:rPr>
              <w:t>Drawing no 6008 Plot C Elevations</w:t>
            </w:r>
          </w:p>
          <w:p>
            <w:pPr>
              <w:pStyle w:val="TableText"/>
              <w:rPr>
                <w:rFonts w:ascii="Calibri" w:hAnsi="Calibri" w:cs="Calibri"/>
                <w:sz w:val="24"/>
                <w:szCs w:val="24"/>
              </w:rPr>
            </w:pPr>
            <w:r>
              <w:rPr>
                <w:rFonts w:cs="Calibri" w:ascii="Calibri" w:hAnsi="Calibri"/>
                <w:sz w:val="24"/>
                <w:szCs w:val="24"/>
              </w:rPr>
              <w:t>Drawing no 6009 Plot D Floor Layouts</w:t>
            </w:r>
          </w:p>
          <w:p>
            <w:pPr>
              <w:pStyle w:val="TableText"/>
              <w:rPr>
                <w:rFonts w:ascii="Calibri" w:hAnsi="Calibri" w:cs="Calibri"/>
                <w:sz w:val="24"/>
                <w:szCs w:val="24"/>
              </w:rPr>
            </w:pPr>
            <w:r>
              <w:rPr>
                <w:rFonts w:cs="Calibri" w:ascii="Calibri" w:hAnsi="Calibri"/>
                <w:sz w:val="24"/>
                <w:szCs w:val="24"/>
              </w:rPr>
              <w:t>Drawing no 6010 Plot D Elevations</w:t>
            </w:r>
          </w:p>
          <w:p>
            <w:pPr>
              <w:pStyle w:val="TableText"/>
              <w:rPr>
                <w:rFonts w:ascii="Calibri" w:hAnsi="Calibri" w:cs="Calibri"/>
                <w:sz w:val="24"/>
                <w:szCs w:val="24"/>
              </w:rPr>
            </w:pPr>
            <w:r>
              <w:rPr>
                <w:rFonts w:cs="Calibri" w:ascii="Calibri" w:hAnsi="Calibri"/>
                <w:sz w:val="24"/>
                <w:szCs w:val="24"/>
              </w:rPr>
              <w:t>Drawing no 6011 Plot D Detached Garag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shall be completed in strict accordance with the walling and roofing materials approved by discharge of condition application 3/2019/0246P (condition 0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and shall be completed in strict accordance with the details approved by discharge of condition application 3/2019/0246P (condition 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of the proposed boundary walling, gates and fencing shall have been submitted to and approved by the Local Planning Authority, and such details shall include the provision of 1.8m high trespass proof fencing adjacent to the boundary with Network Rail land to prevent any unauthorised acces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controlling matters which may be detrimental to the original visual concept and the balance of private space provi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shall be completed in strict accordance with the details approved by discharge of condition application 3/2019/0246P (condition 0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and their distribution on site (in accordance with the recommendations contained within the report by Iain Tavendale dated 4 March 2019),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removal of tree T2 (as identified within the report by Iain Tavendale dated 4 March 2019) outwith the nesting bird season shall be preceded by a pre-clearance check by a licensed ecologist on the day of remova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re are no adverse effects on the favourable conservation status of birds.</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yout of the development shall include provisions to enable vehicles to enter and leave the highway in forward gear and such provisions shall be laid out in accordance with the approved plan and be available 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Vehicles reversing to and from the highway are a hazard to other road users, for residents and construction vehicl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ll planting on the highway frontage of the site is reduced to and permanently maintained henceforth at a height not greater than 1m above the crown level of the carriageway of Ribblesdale View. The land between the proposed stone wall and the back edge of the carriageway shall be maintained thereafter, free from obstructions such as walls, fences, trees, hedges, shrubs, ground growth or other structures within the splays in excess of 1.0 metre in height above the height at the centre line of the adjacent carriage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treet junction or site access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first occupation of the dwellings hereby approved and be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shall be commenced until all the highway works within the adopted highway have been constructed in accordance with a scheme that shall be submitted to and approved by the Local Planning Authority in consultation with the Highway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Ribblesdale View. A similar survey shall be carried out every six months and the final inspection within one month of the completion of the last house, and the developer shall make good any damage to Ribblesdale View 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intain the construction of Ribblesdale View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In the event of surface water draining to the public surface water sewer, the pass forward flow rate to the public sewer must be restricted to 10 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The arrangements for adoption by an appropriate public body or statutory undertaker, or, management and maintenance by a Resident's Management Company; and</w:t>
            </w:r>
          </w:p>
          <w:p>
            <w:pPr>
              <w:pStyle w:val="TableText"/>
              <w:rPr>
                <w:rFonts w:ascii="Calibri" w:hAnsi="Calibri" w:cs="Calibri"/>
                <w:sz w:val="24"/>
                <w:szCs w:val="24"/>
              </w:rPr>
            </w:pPr>
            <w:r>
              <w:rPr>
                <w:rFonts w:cs="Calibri" w:ascii="Calibri" w:hAnsi="Calibri"/>
                <w:sz w:val="24"/>
                <w:szCs w:val="24"/>
              </w:rPr>
              <w:t>b. 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nage flooding and pollution and to ensure that a managing body is in place for the sustainable drainage system and there is funding and maintenance mechanism for the lifetime of the developm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as hereby permitted, a competent person shall have ensured that the rating level of noise and/or vibration within the proposed dwellings would not cause a nuisance to future occupiers. An assessment shall have been made in accordance with the current version of BS 4142 and the Planning Practice Guidance and confirmation of the findings of the assessment shall have been submitted to, and agreed in writing by, the Local Planning Authority and shall be adhered to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f the assessment indicates that noise and/or vibration is likely to affect the proposed dwellings then a detailed scheme of mitigation measures shall be submitted to and approved in writing by the Local Planning Authority prior to the commencement of the development. Any works which form part of the scheme approved by the Local Planning Authority shall be completed in their entirety prior to first occupation and shall thereafter be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cceptable noise and vibration levels within the dwellings and the curtilages of the dwellings are not exceed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Construction Method Statement/Management Plan approved by discharge of condition application 3/2019/0246P (condition 21) shall be adhered to throughout the construction peri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the residential amenities of the locality and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Risk Assessment and Method Statement (RAMS) shall be submitted to and approved in writing by the Local Planning Authority and Network Rail. The Risk Assessment and Method Statement shall consider all works being undertaken within 10m of the operational railway. The development shall be implemented in full accordance with the details agre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adjacent railwa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any evidence of bats is found at any time during works then works should cease immediately and advice sought from Natural England or a suitably qualified bat worker.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developer/applicant must ensure that their proposal, both during construction, after completion of works on site and as a permanent arrangement, does not affect the safety, operation or integrity of the operational railway / Network Rail land and our infrastructure. The works on site must not undermine or damage or adversely impact any railway land and structures. There must be no physical encroachment of the proposal onto Network Rail land, no over-sailing into Network Rail air-space and no encroachment of foundations onto Network Rail land and boundary treatments. Any future maintenance must be conducted solely within the applicant's land ownership.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Any scaffolding which is to be constructed within 10 metres of the Network Rail / railway boundary must be erected in such a manner that at no time will any poles over-sail the railway and protective netting around such scaffolding must be installed. The applicant / applicant's contractor must consider if they can undertake the works and associated scaffolding / access for working at height within the footprint of their land ownership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vibro-compaction machinery / piling machinery or piling and ground treatment works are to be undertaken as part of the development, details of the use of such machinery and a method statement must be submitted to the Network Rail Asset Protection Engineer for agreement.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w:t>
              <w:tab/>
              <w:t xml:space="preserve">All works shall only be carried out in accordance with the method statement and the works will be reviewed by Network Rail. The Network Rail Asset Protection Engineer will need to review such works in order to determine the type of soil (e.g. sand, rock) that the works are being carried out upon and also to determine the level of vibration that will occur as a result of the piling. </w:t>
            </w:r>
          </w:p>
          <w:p>
            <w:pPr>
              <w:pStyle w:val="TableText"/>
              <w:rPr>
                <w:rFonts w:ascii="Calibri" w:hAnsi="Calibri" w:cs="Calibri"/>
                <w:sz w:val="24"/>
                <w:szCs w:val="24"/>
              </w:rPr>
            </w:pPr>
            <w:r>
              <w:rPr>
                <w:rFonts w:cs="Calibri" w:ascii="Calibri" w:hAnsi="Calibri"/>
                <w:sz w:val="24"/>
                <w:szCs w:val="24"/>
              </w:rPr>
              <w:t>"</w:t>
              <w:tab/>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ximum allowable levels of vibration - CFA piling is preferred as this tends to give rise to less vibration. Excessive vibration caused by piling can damage railway structures and cause movement to the railway track as a result of the consolidation of track ballast. The developer must demonstrate that the vibration does not exceed a peak particle velocity of 5mm/s at any structure or with respect to the rail track.</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Network Rail will need to review all excavation and earthworks within 10m of the railway boundary to determine if the works might impact upon the support zone of our land and infrastructure as well as determining relative levels in relation to the railway. Network Rail would need to be informed of any alterations to ground levels, de-watering or ground stabilisation and we would need to agree the works on site to ensure that there is no impact upon critical railway infrastructure.</w:t>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Where trees/shrubs are to be planted adjacent to the railway boundary these shrubs should be positioned at a minimum distance greater than their predicted mature height from the boundary.  Certain broad leaf deciduous species should not be planted adjacent to the railway boundary as the species will contribute to leaf fall which will have a detrimental effect on the safety and operation of the railway. Where landscaping is proposed as part of an application adjacent to the railway it will be necessary for details of the landscaping to be reviewed to ensure it does not impact upon the railway infrastructure. Any hedge planted adjacent to Network Rail's boundary fencing for screening purposes should be so placed that when fully grown it does not damage the fencing or provide a means of scaling it.  No hedge should prevent Network Rail from maintaining its boundary fencing. Lists of trees that are permitted and those that are not permitted are provided below: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ermitted: Birch (Betula), Crab Apple (Malus Sylvestris), Field Maple (Acer Campestre), Bird Cherry (Prunus Padus), Wild Pear (Pyrs Communis), Fir Trees - Pines (Pinus), Hawthorne (Cretaegus), Mountain Ash - Whitebeams (Sorbus), False Acacia (Robinia), Willow Shrubs (Shrubby Salix), Thuja Plicatat "Zebrin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t Permitted: Alder (Alnus Glutinosa), Aspen - Popular (Populus), Beech (Fagus Sylvatica), Wild Cherry (Prunus Avium), Hornbeam (Carpinus Betulus), Small-leaved Lime (Tilia Cordata), Oak (Quercus), Willows (Salix Willow), Sycamore - Norway Maple (Acer), Horse Chestnut (Aesculus Hippocastanum), Sweet Chestnut (Castanea Sativa), London Plane (Platanus Hispanica).</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All surface water is to be directed away from the direction of the railway. Soakaways, as a means of storm/surface water disposal must not be constructed within 20 metres of Network Rail's boundary or at any point which could adversely affect the stability of Network Rail's property. Once water enters a pipe it becomes a controlled source and as such no water should be discharged in the direction of the rail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 xml:space="preserve">Storm/surface water must not be discharged onto Network Rail's property or into Network Rail's culverts or drains. </w:t>
            </w:r>
          </w:p>
          <w:p>
            <w:pPr>
              <w:pStyle w:val="TableText"/>
              <w:rPr>
                <w:rFonts w:ascii="Calibri" w:hAnsi="Calibri" w:cs="Calibri"/>
                <w:sz w:val="24"/>
                <w:szCs w:val="24"/>
              </w:rPr>
            </w:pPr>
            <w:r>
              <w:rPr>
                <w:rFonts w:cs="Calibri" w:ascii="Calibri" w:hAnsi="Calibri"/>
                <w:sz w:val="24"/>
                <w:szCs w:val="24"/>
              </w:rPr>
              <w:t>b.</w:t>
              <w:tab/>
              <w:t>Suitable drainage or other works must be provided and maintained by the developer to prevent surface water flows or run-off onto Network Rail's property.</w:t>
            </w:r>
          </w:p>
          <w:p>
            <w:pPr>
              <w:pStyle w:val="TableText"/>
              <w:rPr>
                <w:rFonts w:ascii="Calibri" w:hAnsi="Calibri" w:cs="Calibri"/>
                <w:sz w:val="24"/>
                <w:szCs w:val="24"/>
              </w:rPr>
            </w:pPr>
            <w:r>
              <w:rPr>
                <w:rFonts w:cs="Calibri" w:ascii="Calibri" w:hAnsi="Calibri"/>
                <w:sz w:val="24"/>
                <w:szCs w:val="24"/>
              </w:rPr>
              <w:t>c.</w:t>
              <w:tab/>
              <w:t>Proper provision must be made to accept and continue drainage discharging from Network Rail's property.</w:t>
            </w:r>
          </w:p>
          <w:p>
            <w:pPr>
              <w:pStyle w:val="TableText"/>
              <w:rPr>
                <w:rFonts w:ascii="Calibri" w:hAnsi="Calibri" w:cs="Calibri"/>
                <w:sz w:val="24"/>
                <w:szCs w:val="24"/>
              </w:rPr>
            </w:pPr>
            <w:r>
              <w:rPr>
                <w:rFonts w:cs="Calibri" w:ascii="Calibri" w:hAnsi="Calibri"/>
                <w:sz w:val="24"/>
                <w:szCs w:val="24"/>
              </w:rPr>
              <w:t>d.</w:t>
              <w:tab/>
              <w:t>Suitable foul drainage must be provided separate from Network Rail's existing drainage.</w:t>
            </w:r>
          </w:p>
          <w:p>
            <w:pPr>
              <w:pStyle w:val="TableText"/>
              <w:rPr>
                <w:rFonts w:ascii="Calibri" w:hAnsi="Calibri" w:cs="Calibri"/>
                <w:sz w:val="24"/>
                <w:szCs w:val="24"/>
              </w:rPr>
            </w:pPr>
            <w:r>
              <w:rPr>
                <w:rFonts w:cs="Calibri" w:ascii="Calibri" w:hAnsi="Calibri"/>
                <w:sz w:val="24"/>
                <w:szCs w:val="24"/>
              </w:rPr>
              <w:t>e.</w:t>
              <w:tab/>
              <w:t>Drainage works could also impact upon culverts on developers lan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ater discharged into the soil from the applicant's drainage system and land could seep onto Network Rail land causing flooding, water and soil run off onto lineside safety critical equipment/infrastructure; or lead to de-stabilisation of land through water satur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s attention is drawn to the consultation response received from Network Rail, a copy of which is attached to the decision noti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217                                  DECISION DATE: 17 April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3:00Z</dcterms:created>
  <dc:creator>Lesley Lund</dc:creator>
  <dc:description/>
  <cp:keywords/>
  <dc:language>en-US</dc:language>
  <cp:lastModifiedBy>Lesley Lund</cp:lastModifiedBy>
  <cp:lastPrinted>2019-04-17T10:53:00Z</cp:lastPrinted>
  <dcterms:modified xsi:type="dcterms:W3CDTF">2019-04-17T09:53:00Z</dcterms:modified>
  <cp:revision>2</cp:revision>
  <dc:subject/>
  <dc:title>RIBBLE VALLEY BOROUGH COUNCIL</dc:title>
</cp:coreProperties>
</file>