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325</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07/06/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wo storey side extension comprising garage at ground floor and en-suite bedroom at first floor.</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ocklea  Whalley Road  Billington  BB7 9NA</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No objections have been received in respect of the proposed development. </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in respect of the proposed development.</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with respect to the proposed development.</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
                <w:bCs/>
                <w:szCs w:val="22"/>
              </w:rPr>
              <w:t>3/2018/0296-</w:t>
            </w:r>
            <w:r>
              <w:rPr>
                <w:rFonts w:cs="Calibri" w:ascii="Calibri" w:hAnsi="Calibri"/>
                <w:bCs/>
                <w:szCs w:val="22"/>
              </w:rPr>
              <w:t xml:space="preserve"> Erection of three detached, three-bedroom bungalows including access. (Approved with Conditions)</w:t>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a semi-detached two storey dwelling located within the designated settlement of Billington. The application property is not in any designated sites of interest.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he application seeks consent for the erection of a two storey side extension to the eastern side of the application property; the proposed extension will incorporate an integrated garage and fourth bedroom at first floo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proposed extension will measure approximately 6.6m by 3.3m at ground floor, projecting approximately 1.2m from the front elevation of the host dwelling, and approximately 5m by 3.3m at first floor set back from the front elevation of the main dwelling by approximately 0.3m. The proposal will have a hipped roof to match the host dwelling with a ridge and eaves height of approximately 7.3m and 5.2m respectively. The proposed mono-pitched roof at the front over the proposed garage will have a maximum height of approximately 3.5m falling to approximately 2.5m at the eaves.</w:t>
            </w:r>
          </w:p>
          <w:p>
            <w:pPr>
              <w:pStyle w:val="Normal"/>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neighbouring property to the east, 13 Railway View, lies approximately 45m from the eastern elevation of the application property. As a result of this distance and the subsequent separation between these residential dwellings, the proposal is not considered to result in any negative impact on the aforementioned neighbouring occupier’s residential amenity. The proposed two storey extension will be located on the eastern elevation and as such is not considered to have any impact on the adjoined neighbour to the west of the application property, Standridge.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Due to the distance between the neighbouring dwellings and the host property and the orientation of the dwellings within their plots the proposal is not considered to result in an unacceptable impact on the residential amenity of the occupiers of any neighbouring dwellings.</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It is recognised by the LPA that throughout the wider area there is a variety of house types/designs, which reflect the different times/periods that dwellings have been constructed in Billington and more specifically along Whalley Road. It is not considered that the proposed alterations will significantly detract from the character or visual amenities of the surrounding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two storey extension will remain commensurate with the scale of the original dwelling, with the ridge being set down approximately 1.3m from that of the existing ridge and the first floor of the extension being set back from the front elevation by 0.3m which ensures that the proposed addition benefits from an element of visual subservience in relation to the main dwelling. As such the proposed extension will not result in any significant negative impact on visual amenities or character of the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al has included the garage protruding forwards of the original front elevation by approximately 1.2m, this is to maintain the principle window of the eastern elevation kitchen window towards the rear and also provide adequate parking availability within the proposed garage. While the proposed works are considered to unbalance the pair of semi-detached dwellings, the stand alone building is set back from the highway and is not considered to be integral to the character of the street scene. As such the proposal is not considered to result in significant harm to the visual amenity of the area to warrant a refusal of the planning application. </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Landscape/Ecolog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A bat survey was submitted within the application which concluded that the proposed development will not result in any harm to the protected species and that the property is considered to be of negligible potential for roosting bats.</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36:00Z</dcterms:created>
  <dc:creator>Stephen Kilmartin</dc:creator>
  <dc:description/>
  <dc:language>en-US</dc:language>
  <cp:lastModifiedBy>Harriet McCartney</cp:lastModifiedBy>
  <cp:lastPrinted>2016-01-04T14:03:00Z</cp:lastPrinted>
  <dcterms:modified xsi:type="dcterms:W3CDTF">2019-07-01T09:36:00Z</dcterms:modified>
  <cp:revision>2</cp:revision>
  <dc:subject/>
  <dc:title/>
</cp:coreProperties>
</file>