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425"/>
        <w:gridCol w:w="1288"/>
        <w:gridCol w:w="1456"/>
        <w:gridCol w:w="1404"/>
        <w:gridCol w:w="1713"/>
        <w:gridCol w:w="1713"/>
      </w:tblGrid>
      <w:tr>
        <w:trPr>
          <w:cantSplit w:val="true"/>
        </w:trPr>
        <w:tc>
          <w:tcPr>
            <w:tcW w:w="6983" w:type="dxa"/>
            <w:gridSpan w:val="5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3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ncil Offices, Church Walk, Clitheroe, Lancashire, BB7 2RA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: 01200 425111</w:t>
            </w:r>
          </w:p>
        </w:tc>
        <w:tc>
          <w:tcPr>
            <w:tcW w:w="2744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4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7"/>
            <w:tcBorders/>
          </w:tcPr>
          <w:p>
            <w:pPr>
              <w:pStyle w:val="PlainTex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N MATERIAL AMENDMENT ATTACHED TO A PLANNING PERMISSIO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PLICATION NO: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/2019/044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CISION DATE: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 June 201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RECEIVED: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3/05/2019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PLICANT: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akmere Hom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/o Ag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ss Abigail Kos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mith &amp; Love Planning Consultants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 Winckley Square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ton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1  3JJ</w:t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able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9"/>
        <w:gridCol w:w="991"/>
        <w:gridCol w:w="8423"/>
      </w:tblGrid>
      <w:tr>
        <w:trPr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n material amendment to planning permission 3/2017/0653 to incorporate bi-fold doors in lieu of french doors currently approved.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: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d at Chatburn Road Clitheroe BB7 2EQ</w:t>
            </w:r>
          </w:p>
        </w:tc>
      </w:tr>
      <w:tr>
        <w:trPr>
          <w:cantSplit w:val="true"/>
        </w:trPr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ibble Valley Borough Council hereby give notice that permission has been granted for the non-material amendments to the planning permission as described above subject to the following condition: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development hereby approved shall be carried out in complete accordance with the proposals as detailed on drawings: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6/ENN/P01A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6/ENN/P02B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6/THIRL/P01A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6/THIRL/P02B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6/THIRL/P02-P28B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6/WAS/P01A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6/WAS/P02B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6/WAS/P02-P29B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son: For the avoidance of doubt and to clarify which plans are relevant to the non-material amendment hereby approved.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tbl>
            <w:tblPr>
              <w:tblW w:w="10403" w:type="dxa"/>
              <w:jc w:val="left"/>
              <w:tblInd w:w="43" w:type="dxa"/>
              <w:tblLayout w:type="fixed"/>
              <w:tblCellMar>
                <w:top w:w="29" w:type="dxa"/>
                <w:left w:w="43" w:type="dxa"/>
                <w:bottom w:w="29" w:type="dxa"/>
                <w:right w:w="43" w:type="dxa"/>
              </w:tblCellMar>
            </w:tblPr>
            <w:tblGrid>
              <w:gridCol w:w="10403"/>
            </w:tblGrid>
            <w:tr>
              <w:trPr>
                <w:cantSplit w:val="true"/>
              </w:trPr>
              <w:tc>
                <w:tcPr>
                  <w:tcW w:w="10403" w:type="dxa"/>
                  <w:tcBorders/>
                </w:tcPr>
                <w:p>
                  <w:pPr>
                    <w:pStyle w:val="Normal"/>
                    <w:jc w:val="both"/>
                    <w:textAlignment w:val="auto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NICOLA HOPKIN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DIRECTOR OF ECONOMIC DEVELOPMENT AND PLANNING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NONMATAME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26:00Z</dcterms:created>
  <dc:creator>Lesley Lund</dc:creator>
  <dc:description/>
  <dc:language>en-US</dc:language>
  <cp:lastModifiedBy>Lesley Lund</cp:lastModifiedBy>
  <cp:lastPrinted>2019-06-03T14:25:00Z</cp:lastPrinted>
  <dcterms:modified xsi:type="dcterms:W3CDTF">2019-06-03T13:26:00Z</dcterms:modified>
  <cp:revision>2</cp:revision>
  <dc:subject/>
  <dc:title>RIBBLE VALLEY BOROUGH COUNCIL</dc:title>
</cp:coreProperties>
</file>