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cil Offices, Church Walk, Clitheroe, Lancashire, BB7 2R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96" w:type="dxa"/>
            <w:gridSpan w:val="5"/>
            <w:tcBorders>
              <w:bottom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ephone: 01200 425111 Fax: 01200 414488 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SCHARGE OF CONDITION ATTACHED TO A PLANNING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/2019/046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 July 20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 May 20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inity Methodist Chur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son La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ithero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B7  2J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nderland Peacock &amp; Associates Ltd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zelmere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mlico Road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itheroe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B7  2AG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able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harge of condition 10 - bats from planning permission 3/2017/1112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inity Methodist Church Wesleyan Row Parson Lane Clitheroe BB7 2JY</w:t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following Condition(s) have been discharged from the above planning application.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dition 10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his decision relates to the Update Bat Survey's precautions listed at  'When bats are found to be present in a building'.</w:t>
            </w:r>
          </w:p>
        </w:tc>
      </w:tr>
    </w:tbl>
    <w:p>
      <w:pPr>
        <w:pStyle w:val="Normal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pp NICOLA HOPKIN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RECTOR OF ECONOMIC DEVELOPMENT AND PLANNING</w:t>
      </w:r>
    </w:p>
    <w:p>
      <w:pPr>
        <w:pStyle w:val="Table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RIBBLE VALLEY BOROUGH COUNCIL</w:t>
    </w:r>
  </w:p>
  <w:p>
    <w:pPr>
      <w:pStyle w:val="Heading1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 w:val="false"/>
        <w:bCs w:val="false"/>
        <w:sz w:val="24"/>
        <w:szCs w:val="24"/>
      </w:rPr>
      <w:t>PLANNING PERMISSION CONTINUED</w:t>
    </w:r>
  </w:p>
  <w:p>
    <w:pPr>
      <w:pStyle w:val="Addresses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20:00Z</dcterms:created>
  <dc:creator>Jane Tucker</dc:creator>
  <dc:description/>
  <dc:language>en-US</dc:language>
  <cp:lastModifiedBy>Jane Tucker</cp:lastModifiedBy>
  <cp:lastPrinted>2019-07-19T15:13:00Z</cp:lastPrinted>
  <dcterms:modified xsi:type="dcterms:W3CDTF">2019-07-19T14:20:00Z</dcterms:modified>
  <cp:revision>2</cp:revision>
  <dc:subject/>
  <dc:title>RIBBLE VALLEY BOROUGH COUNCIL</dc:title>
</cp:coreProperties>
</file>