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425"/>
        <w:gridCol w:w="1288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2744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9/052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 July 201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1/06/2019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R Jacks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Andrew Mitchell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Foxtail Meadow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dish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gan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6 0ZJ</w:t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n-material amendment to planning permission 3/2016/0748 to allow changes to first floor windows at rear of Plot 2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d off Chatburn Old Road Chatburn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 hereby give notice that permission has been granted for the non-material amendments to the planning permission as described above subject to the following condition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less explicitly required by condition within this consent, the amended development hereby permitted shall be carried out in accordance with the details shown on drawing: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/Plot2/MNMA/SITE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/Plot2/MNMA/ELE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/Plot2/MNMA/SFP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son: For the avoidance of doubt and to ensure that the development is carried out in accordance with the submitted plans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e(s)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jc w:val="center"/>
              <w:rPr/>
            </w:pPr>
            <w:r>
              <w:rPr/>
              <w:t>1.</w:t>
            </w:r>
          </w:p>
        </w:tc>
        <w:tc>
          <w:tcPr>
            <w:tcW w:w="9414" w:type="dxa"/>
            <w:gridSpan w:val="2"/>
            <w:tcBorders/>
          </w:tcPr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/>
                </w:tcPr>
                <w:p>
                  <w:pPr>
                    <w:pStyle w:val="TableTex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This decision notice should be read in conjunction with planning permission 3/2016/0748. All conditions and notes that were imposed on this previous planning decision still apply to the proposal as now amended.</w:t>
                  </w:r>
                </w:p>
              </w:tc>
            </w:tr>
          </w:tbl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tbl>
            <w:tblPr>
              <w:tblW w:w="10274" w:type="dxa"/>
              <w:jc w:val="left"/>
              <w:tblInd w:w="43" w:type="dxa"/>
              <w:tblLayout w:type="fixed"/>
              <w:tblCellMar>
                <w:top w:w="29" w:type="dxa"/>
                <w:left w:w="43" w:type="dxa"/>
                <w:bottom w:w="29" w:type="dxa"/>
                <w:right w:w="43" w:type="dxa"/>
              </w:tblCellMar>
            </w:tblPr>
            <w:tblGrid>
              <w:gridCol w:w="10274"/>
            </w:tblGrid>
            <w:tr>
              <w:trPr>
                <w:cantSplit w:val="true"/>
              </w:trPr>
              <w:tc>
                <w:tcPr>
                  <w:tcW w:w="10274" w:type="dxa"/>
                  <w:tcBorders/>
                </w:tcPr>
                <w:p>
                  <w:pPr>
                    <w:pStyle w:val="Normal"/>
                    <w:jc w:val="both"/>
                    <w:textAlignment w:val="auto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NICOLA HOPKIN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DIRECTOR OF ECONOMIC DEVELOPMENT AND PLANNING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1:00Z</dcterms:created>
  <dc:creator>Lesley Lund</dc:creator>
  <dc:description/>
  <dc:language>en-US</dc:language>
  <cp:lastModifiedBy>Lesley Lund</cp:lastModifiedBy>
  <cp:lastPrinted>2019-07-10T10:01:00Z</cp:lastPrinted>
  <dcterms:modified xsi:type="dcterms:W3CDTF">2019-07-10T09:01:00Z</dcterms:modified>
  <cp:revision>2</cp:revision>
  <dc:subject/>
  <dc:title>RIBBLE VALLEY BOROUGH COUNCIL</dc:title>
</cp:coreProperties>
</file>